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UTORIAL PARA INSTALAÇÃO E USO DO SOFTWARE BETHA AUTO-COTAÇÃO </w:t>
      </w:r>
    </w:p>
    <w:p>
      <w:pPr>
        <w:pStyle w:val="Normal"/>
        <w:rPr>
          <w:rFonts w:ascii="Bookman Old Style" w:hAnsi="Bookman Old Style" w:cs="Arial"/>
          <w:color w:val="C00000"/>
          <w:sz w:val="28"/>
          <w:szCs w:val="28"/>
        </w:rPr>
      </w:pPr>
      <w:r>
        <w:rPr>
          <w:rFonts w:cs="Bookman Old Style" w:ascii="Bookman Old Style" w:hAnsi="Bookman Old Style"/>
        </w:rPr>
        <w:t xml:space="preserve">1º - Acessar o site: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http://download.betha.com.br/versoesdisp.jsp?s=33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º - Clicar em Compras-AutoCotação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º - Clicar no link da versão mais recente abaixo do sub-título Instalações (2.0.26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º - Marcar a caixa “Concordo com os termos de uso” e clicar em Continua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º - Clicar no link Completo-AutoCotação.exe e após em Salvar ou Donwloa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6º - Salvar o arquivo chamado “Completo-AutoCotação” em uma pasta do computado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º - Aguarde o término do download (aproximadamente 1 minuto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º - Localizar a pasta e executar o arquivo “Completo-AutoCotação”, clicando em avançar, instalar e conclui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º - Quando a instalação estiver concluída o sistema cria um ícone na área de trabalho, clicar no ícone criado e abrir o software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º - Ao abrir o software será exibida a mensagem abaixo, clicar em Sim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º - Se a mensagem não for exibida, clicar em Arquivo_Dados do Forneced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°- Após, Será exibida a tela abaixo, preencher todos os dados da empresa e clicar em Grav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º - Clicar em Arquivo _ Abrir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º - Selecionar a pasta onde está o arquivo baixado no site do Município de Irati - SC. Caso não tenha feito o download do arquivo (AC_LICITACAO_xxx.COT), clicar sobre o arquivo no site da Prefeitura e após em Abri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º - Preencher a proposta, clicar em gravar e após Arquivo _ Salva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º - Clicar em Arquivo _ Imprimir e será visualizada a proposta a ser impressa, confira as informações inseridas e as margens, se necessário, corrija a proposta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º - Clicar novamente em Arquivo _ Imprimir, após em Imprimi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º - Com a proposta impressa carimbe e assine todas as folhas no local indicad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º - Fechar o software Betha Auto Cotação e localize a pasta onde está o arquivo (AC_LICITACAO_xxx.COT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º - Colocar o arquivo em um dispositivo de armazenamento de dados digitais (Pen drive/CD, etc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º - Colocar o dispositivo (Pen drive, CD, etc) dentro do envelope “PROPOSTA” (o dispositivo será devolvido à empresa após a leitura das informações)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 licitaç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35:00Z</dcterms:created>
  <dc:creator>Proprietario</dc:creator>
  <dc:description/>
  <cp:keywords/>
  <dc:language>en-US</dc:language>
  <cp:lastModifiedBy>IRATI</cp:lastModifiedBy>
  <dcterms:modified xsi:type="dcterms:W3CDTF">2023-10-24T19:23:00Z</dcterms:modified>
  <cp:revision>3</cp:revision>
  <dc:subject/>
  <dc:title/>
</cp:coreProperties>
</file>