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Estado de Santa Catari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Município de Irati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Rua João Beux Sobrinho, 385 – Centro – CEP 89.856-00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</w:rPr>
        <w:t xml:space="preserve">CHAVE TCE/SC: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CDD04D69743EF99B8BC547B11DEA80BD1D6A9A46 </w:t>
      </w:r>
      <w:r>
        <w:rPr>
          <w:rFonts w:cs="Helvetica" w:ascii="Helvetica" w:hAnsi="Helvetica"/>
          <w:color w:val="333333"/>
          <w:sz w:val="18"/>
          <w:szCs w:val="18"/>
          <w:shd w:fill="FDFDFD" w:val="clear"/>
        </w:rPr>
        <w:t xml:space="preserve">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PROCESSO ADMINISTRATIVO Nº 071/2022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PROCESSO LICITATÓRIO Nº 071/202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ab/>
        <w:t xml:space="preserve">                                     DISPENSA DE LICITAÇÃO Nº 033/2022-P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Identifica"/>
        <w:shd w:fill="FFFFFF" w:val="clear"/>
        <w:spacing w:before="450" w:after="450"/>
        <w:jc w:val="center"/>
        <w:rPr>
          <w:rFonts w:ascii="Bookman Old Style" w:hAnsi="Bookman Old Style" w:cs="Arial"/>
          <w:b/>
          <w:b/>
          <w:bCs/>
          <w:caps/>
          <w:color w:val="162937"/>
          <w:u w:val="single"/>
        </w:rPr>
      </w:pPr>
      <w:r>
        <w:rPr>
          <w:rFonts w:cs="Arial" w:ascii="Bookman Old Style" w:hAnsi="Bookman Old Style"/>
          <w:b/>
          <w:bCs/>
          <w:caps/>
          <w:color w:val="162937"/>
          <w:u w:val="single"/>
        </w:rPr>
        <w:t>AVISO DE DISPENSA DE LICITAÇÃO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>INTENÇÃO DE CONTRATAÇÃO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Bookman Old Style" w:hAnsi="Bookman Old Style"/>
          <w:color w:val="162937"/>
        </w:rPr>
        <w:t xml:space="preserve">O MUNICIPIO DE IRATI/SC, torna pública a intenção de contratação de empresa para </w:t>
      </w:r>
      <w:r>
        <w:rPr>
          <w:rFonts w:cs="Arial" w:ascii="Bookman Old Style" w:hAnsi="Bookman Old Style"/>
          <w:b/>
          <w:color w:val="162937"/>
        </w:rPr>
        <w:t>CONTRATO DE RATEIO OBJETIVANDO A GESTÃO ASSOCIADA DOS SERVIÇOS PÚBLICOS ADMINISTRATIVOS DESENVOLVIDOS PELO CONSÓRCIO INTERMUNICIPAL MULTIFINALITÁRIO DA AMNOROESTE - CIMAM</w:t>
      </w:r>
      <w:r>
        <w:rPr>
          <w:rFonts w:cs="Arial" w:ascii="Bookman Old Style" w:hAnsi="Bookman Old Style"/>
          <w:color w:val="162937"/>
        </w:rPr>
        <w:t>, conforme Art. 75, Inciso IX, da Lei 14.133/2021.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 xml:space="preserve">Interessados poderão apresentar propostas de preços até as 09:00 HORAS do dia 06/07/2022, desde que atendam as especificações contidas no Termo de Referência, disponível no site </w:t>
      </w:r>
      <w:hyperlink r:id="rId2">
        <w:r>
          <w:rPr>
            <w:rStyle w:val="InternetLink"/>
            <w:rFonts w:cs="Arial" w:ascii="Bookman Old Style" w:hAnsi="Bookman Old Style"/>
          </w:rPr>
          <w:t>www.irati@irati.sc.gov.br</w:t>
        </w:r>
      </w:hyperlink>
      <w:r>
        <w:rPr>
          <w:rFonts w:cs="Arial" w:ascii="Bookman Old Style" w:hAnsi="Bookman Old Style"/>
          <w:color w:val="162937"/>
        </w:rPr>
        <w:t>.</w:t>
      </w:r>
    </w:p>
    <w:p>
      <w:pPr>
        <w:pStyle w:val="Douparagraph"/>
        <w:shd w:fill="FFFFFF" w:val="clear"/>
        <w:spacing w:before="0" w:after="15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4"/>
        <w:gridCol w:w="993"/>
        <w:gridCol w:w="3506"/>
        <w:gridCol w:w="1129"/>
        <w:gridCol w:w="12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IT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U 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ESPECIFICA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VL UNI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VL TOT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RATEI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both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CONTRATO DE RATEIO OBJETIVANDO A GESTÃO ASSOCIADA DOS SERVIÇOS PÚBLICOS ADMINISTRATIVOS DESENVOLVIDOS PELO CIMAM – CONSÓRCIO INTERMUNICIPAL MULTIFINALITÁRIO DA AMNOROES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right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5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150"/>
              <w:jc w:val="right"/>
              <w:rPr>
                <w:rFonts w:ascii="Bookman Old Style" w:hAnsi="Bookman Old Style" w:cs="Arial"/>
                <w:color w:val="162937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162937"/>
                <w:sz w:val="20"/>
                <w:szCs w:val="20"/>
              </w:rPr>
              <w:t>5.000,00</w:t>
            </w:r>
          </w:p>
        </w:tc>
      </w:tr>
    </w:tbl>
    <w:p>
      <w:pPr>
        <w:pStyle w:val="Douparagraph"/>
        <w:shd w:fill="FFFFFF" w:val="clear"/>
        <w:spacing w:before="0" w:after="15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ind w:left="492" w:firstLine="708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 xml:space="preserve">NEURI MEURER                                      </w:t>
      </w:r>
    </w:p>
    <w:p>
      <w:pPr>
        <w:pStyle w:val="Cargo"/>
        <w:shd w:fill="FFFFFF" w:val="clear"/>
        <w:spacing w:before="0" w:after="0"/>
        <w:ind w:left="492" w:firstLine="708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 xml:space="preserve">Prefeito                 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hadow/>
          <w:color w:val="162937"/>
        </w:rPr>
      </w:pPr>
      <w:r>
        <w:rPr>
          <w:rFonts w:cs="Bookman Old Style" w:ascii="Bookman Old Style" w:hAnsi="Bookman Old Style"/>
          <w:shadow/>
          <w:color w:val="162937"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Assina">
    <w:name w:val="assina"/>
    <w:basedOn w:val="Normal"/>
    <w:qFormat/>
    <w:pPr>
      <w:spacing w:before="280" w:after="280"/>
    </w:pPr>
    <w:rPr/>
  </w:style>
  <w:style w:type="paragraph" w:styleId="Cargo">
    <w:name w:val="car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5:00Z</dcterms:created>
  <dc:creator>.</dc:creator>
  <dc:description/>
  <cp:keywords/>
  <dc:language>en-US</dc:language>
  <cp:lastModifiedBy>Usuário do Windows</cp:lastModifiedBy>
  <cp:lastPrinted>2022-06-20T14:19:00Z</cp:lastPrinted>
  <dcterms:modified xsi:type="dcterms:W3CDTF">2022-06-30T17:37:00Z</dcterms:modified>
  <cp:revision>76</cp:revision>
  <dc:subject/>
  <dc:title>Em regra, há o dever de licitar, entretanto, há situações em que a licitação é dispensada ou inexigível</dc:title>
</cp:coreProperties>
</file>