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Estado de Santa Catarin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Município de Irati</w:t>
      </w:r>
    </w:p>
    <w:p>
      <w:pPr>
        <w:pStyle w:val="Normal"/>
        <w:pBdr>
          <w:bottom w:val="double" w:sz="6" w:space="1" w:color="000000"/>
        </w:pBdr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Rua João Beux Sobrinho, 385 – Centro – CEP 89.856-00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</w:rPr>
        <w:t xml:space="preserve">CHAVE TCE/SC: 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  <w:shd w:fill="FDFDFD" w:val="clear"/>
        </w:rPr>
        <w:t xml:space="preserve"> 43A5E55EBE5D41F1A9E92AE21A29FF669C493CCB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PROCESSO ADMINISTRATIVO Nº 068/2022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PROCESSO LICITATÓRIO Nº 068/202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ab/>
        <w:t xml:space="preserve">                                     DISPENSA DE LICITAÇÃO Nº 032/2022-PM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Identifica"/>
        <w:shd w:fill="FFFFFF" w:val="clear"/>
        <w:spacing w:before="450" w:after="450"/>
        <w:jc w:val="center"/>
        <w:rPr>
          <w:rFonts w:ascii="Bookman Old Style" w:hAnsi="Bookman Old Style" w:cs="Arial"/>
          <w:b/>
          <w:b/>
          <w:bCs/>
          <w:caps/>
          <w:color w:val="162937"/>
          <w:u w:val="single"/>
        </w:rPr>
      </w:pPr>
      <w:r>
        <w:rPr>
          <w:rFonts w:cs="Arial" w:ascii="Bookman Old Style" w:hAnsi="Bookman Old Style"/>
          <w:b/>
          <w:bCs/>
          <w:caps/>
          <w:color w:val="162937"/>
          <w:u w:val="single"/>
        </w:rPr>
        <w:t>AVISO DE DISPENSA DE LICITAÇÃO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>INTENÇÃO DE CONTRATAÇÃO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Bookman Old Style" w:hAnsi="Bookman Old Style"/>
          <w:color w:val="162937"/>
        </w:rPr>
        <w:t xml:space="preserve">O MUNICIPIO DE IRATI/SC, torna pública a intenção de contratação de empresa para </w:t>
      </w:r>
      <w:r>
        <w:rPr>
          <w:rFonts w:cs="Arial" w:ascii="Bookman Old Style" w:hAnsi="Bookman Old Style"/>
          <w:b/>
          <w:color w:val="162937"/>
        </w:rPr>
        <w:t>AQUISIÇÃO DE LÂMPADAS DIVERSAS PARA FROTA (VEICULOS, ÔNIBUS, MICRO-ÔNIBUS, UTILITÁRIOS, CAMINHÕES E MÁQUINAS) DAS SECRETARIAS MUNICIPAIS DE IRATI/SC</w:t>
      </w:r>
      <w:r>
        <w:rPr>
          <w:rFonts w:cs="Arial" w:ascii="Bookman Old Style" w:hAnsi="Bookman Old Style"/>
          <w:color w:val="162937"/>
        </w:rPr>
        <w:t>, conforme Art. 75, Inciso 7º, da Lei 14.133/2021.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Bookman Old Style" w:hAnsi="Bookman Old Style"/>
          <w:color w:val="162937"/>
        </w:rPr>
        <w:t>Interessados poderão apresentar propostas de preços até as 09:00 HORAS do dia 24/06/2022, desde que atendam as especificações contidas no Termo de Referência, disponível no site www.irati@irati.sc.gov.br.</w:t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ind w:left="492" w:firstLine="708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 xml:space="preserve">NEURI MEURER                                      </w:t>
      </w:r>
    </w:p>
    <w:p>
      <w:pPr>
        <w:pStyle w:val="Cargo"/>
        <w:shd w:fill="FFFFFF" w:val="clear"/>
        <w:spacing w:before="0" w:after="0"/>
        <w:ind w:left="492" w:firstLine="708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 xml:space="preserve">Prefeito                 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hadow/>
          <w:color w:val="162937"/>
        </w:rPr>
      </w:pPr>
      <w:r>
        <w:rPr>
          <w:rFonts w:cs="Bookman Old Style" w:ascii="Bookman Old Style" w:hAnsi="Bookman Old Style"/>
          <w:shadow/>
          <w:color w:val="162937"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ricao">
    <w:name w:val="descricao"/>
    <w:basedOn w:val="Normal"/>
    <w:qFormat/>
    <w:pPr/>
    <w:rPr/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Assina">
    <w:name w:val="assina"/>
    <w:basedOn w:val="Normal"/>
    <w:qFormat/>
    <w:pPr>
      <w:spacing w:before="280" w:after="280"/>
    </w:pPr>
    <w:rPr/>
  </w:style>
  <w:style w:type="paragraph" w:styleId="Cargo">
    <w:name w:val="carg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5:00Z</dcterms:created>
  <dc:creator>.</dc:creator>
  <dc:description/>
  <cp:keywords/>
  <dc:language>en-US</dc:language>
  <cp:lastModifiedBy>Usuário do Windows</cp:lastModifiedBy>
  <cp:lastPrinted>2022-06-20T14:19:00Z</cp:lastPrinted>
  <dcterms:modified xsi:type="dcterms:W3CDTF">2022-06-20T17:19:00Z</dcterms:modified>
  <cp:revision>73</cp:revision>
  <dc:subject/>
  <dc:title>Em regra, há o dever de licitar, entretanto, há situações em que a licitação é dispensada ou inexigível</dc:title>
</cp:coreProperties>
</file>