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TRATO ADMINISTRATIVO Nº 033/202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TERMO PARTICULAR DE CESSÃO DE DIREITOS PARA EXPLORAÇÃO DE CASCALHO, QUE ENTRE SI CELEBRAM O MUNICÍPIO DE IRATI E O SENHOR OLIVIO DIAS PINHEIRO.</w:t>
      </w:r>
    </w:p>
    <w:p>
      <w:pPr>
        <w:pStyle w:val="Normal"/>
        <w:ind w:left="2130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ONTRATANTE: </w:t>
      </w:r>
      <w:r>
        <w:rPr>
          <w:rFonts w:cs="Bookman Old Style" w:ascii="Bookman Old Style" w:hAnsi="Bookman Old Style"/>
          <w:sz w:val="22"/>
          <w:szCs w:val="22"/>
        </w:rPr>
        <w:t xml:space="preserve">O </w:t>
      </w:r>
      <w:r>
        <w:rPr>
          <w:rFonts w:cs="Bookman Old Style" w:ascii="Bookman Old Style" w:hAnsi="Bookman Old Style"/>
          <w:b/>
          <w:sz w:val="22"/>
          <w:szCs w:val="22"/>
        </w:rPr>
        <w:t>MUNICÍPIO DE IRATI</w:t>
      </w:r>
      <w:r>
        <w:rPr>
          <w:rFonts w:cs="Bookman Old Style" w:ascii="Bookman Old Style" w:hAnsi="Bookman Old Style"/>
          <w:sz w:val="22"/>
          <w:szCs w:val="22"/>
        </w:rPr>
        <w:t xml:space="preserve">, SC, inscrito no CNPJ sob o Nº  95.990.230/0001-51, com sede á Rua João Beux Sobrinho, 385, centro,  CEP - 89.856-000, nesta cidade, aqui representada pelo Prefeito Municipal Sr.  </w:t>
      </w:r>
      <w:r>
        <w:rPr>
          <w:rFonts w:cs="Bookman Old Style" w:ascii="Bookman Old Style" w:hAnsi="Bookman Old Style"/>
          <w:b/>
          <w:sz w:val="22"/>
          <w:szCs w:val="22"/>
        </w:rPr>
        <w:t>NEURI MEURER</w:t>
      </w:r>
      <w:r>
        <w:rPr>
          <w:rFonts w:cs="Bookman Old Style" w:ascii="Bookman Old Style" w:hAnsi="Bookman Old Style"/>
          <w:sz w:val="22"/>
          <w:szCs w:val="22"/>
        </w:rPr>
        <w:t>, CPF Nº 469.266.409/63, Carteira de Identidade N.º 1.128.028-0.</w:t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ONTRATADO: OLIVIO DIAS PINHEIRO</w:t>
      </w:r>
      <w:r>
        <w:rPr>
          <w:rFonts w:cs="Bookman Old Style" w:ascii="Bookman Old Style" w:hAnsi="Bookman Old Style"/>
          <w:b/>
          <w:bCs/>
          <w:sz w:val="22"/>
          <w:szCs w:val="22"/>
        </w:rPr>
        <w:t>,</w:t>
      </w:r>
      <w:r>
        <w:rPr>
          <w:rFonts w:cs="Bookman Old Style" w:ascii="Bookman Old Style" w:hAnsi="Bookman Old Style"/>
          <w:sz w:val="22"/>
          <w:szCs w:val="22"/>
        </w:rPr>
        <w:t xml:space="preserve"> brasileiro, Agricultor, portador do CPF nº 698.829.599-20, residente e domiciliado em Linha Flor da Serra, interior, Município de Irati/SC,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PRIMEIRA – DO OBJ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1 – O objeto do presente contrato é a cessão de direito de exploração de 1.500 m2 (hum mil e quinhentos metros quadrados) de cascalho, para a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da superfície de parte do lote rural nº 19, da Fazenda Saudades, localizada em Linha Flor da Serra, Município de Irati/SC, sendo de propriedade do </w:t>
      </w:r>
      <w:r>
        <w:rPr>
          <w:rFonts w:cs="Bookman Old Style" w:ascii="Bookman Old Style" w:hAnsi="Bookman Old Style"/>
          <w:b/>
          <w:sz w:val="22"/>
          <w:szCs w:val="22"/>
        </w:rPr>
        <w:t>CONTRATADO</w:t>
      </w:r>
      <w:r>
        <w:rPr>
          <w:rFonts w:cs="Bookman Old Style" w:ascii="Bookman Old Style" w:hAnsi="Bookman Old Style"/>
          <w:sz w:val="22"/>
          <w:szCs w:val="22"/>
        </w:rPr>
        <w:t>, conforme Matrícula nº 6.034 do CRI de Quilombo, que faz parte integrante do mesmo. O material a ser retirado será utilizado na manutenção das rodovias municipai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SEGUNDA – DO REGIME DE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1 – A exploração da área deve-se iniciar a partir da assinatura do presente contrato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TERCEIRA – DO PREÇO E CONDIÇÕES DE PAG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1. – 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pagará ao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OS</w:t>
      </w:r>
      <w:r>
        <w:rPr>
          <w:rFonts w:cs="Bookman Old Style" w:ascii="Bookman Old Style" w:hAnsi="Bookman Old Style"/>
          <w:sz w:val="22"/>
          <w:szCs w:val="22"/>
        </w:rPr>
        <w:t xml:space="preserve"> pela exploração da área o valor de R$ 1,00/m2 (um real por metro quadrado), totalizando </w:t>
      </w:r>
      <w:r>
        <w:rPr>
          <w:rFonts w:cs="Bookman Old Style" w:ascii="Bookman Old Style" w:hAnsi="Bookman Old Style"/>
          <w:b/>
          <w:sz w:val="22"/>
          <w:szCs w:val="22"/>
        </w:rPr>
        <w:t>R$ 1.500,00 (hum mil e quinhentos reais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2. – O pagamento será efetivado na Tesouraria d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,</w:t>
      </w:r>
      <w:r>
        <w:rPr>
          <w:rFonts w:cs="Bookman Old Style" w:ascii="Bookman Old Style" w:hAnsi="Bookman Old Style"/>
          <w:sz w:val="22"/>
          <w:szCs w:val="22"/>
        </w:rPr>
        <w:t xml:space="preserve"> conforme ordem cronológica de pagament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QUARTA – DO REAJUS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1 – Os valores constantes na cláusula terceira não serão reajust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QUINTA – DA VIGÊ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1 – A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compromete-se a explorar a área, objeto do presente contrato, conforme a necessidade de exploração, até 15 de abril de 2022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SEXTA – DAS DESPESAS E FONTES DOS RECURSO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1 – As despesas decorrentes do presente contrato correrão por conta do Orçamento Financeiro Vigente, cuja(s) fonte(s) de recurso(s) tem a seguinte classificaçã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Atividade 2.037 – Manutenção das atividades dos Transportes – Elemento de Despesa (127) 33.90.30.99.0100 – Outros materiais de consumo .................................................. R$ 1.500,00</w:t>
      </w:r>
    </w:p>
    <w:p>
      <w:pPr>
        <w:pStyle w:val="Heading2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SETIMA – DA EXECU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1 - Este Contrato deverá ser executado fielmente pelas partes, de acordo com as clausulas avençadas e as normas da Lei, respondendo cada uma pelas conseqüências de sua inexecução total ou parcia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DÉCIMA – DAS OBRIGAÇÕES DA CONTRAT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0.1 – Caberá a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efetuar o pagamento pela execução do objeto do presente contrato, de acordo com o estabelecido na Clausula Tercei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DECIMA PRIMEIRA – DAS OBRIGAÇÕES DO CONTRAT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1.1 – O </w:t>
      </w:r>
      <w:r>
        <w:rPr>
          <w:rFonts w:cs="Bookman Old Style" w:ascii="Bookman Old Style" w:hAnsi="Bookman Old Style"/>
          <w:b/>
          <w:sz w:val="22"/>
          <w:szCs w:val="22"/>
        </w:rPr>
        <w:t>CONTRATADO</w:t>
      </w:r>
      <w:r>
        <w:rPr>
          <w:rFonts w:cs="Bookman Old Style" w:ascii="Bookman Old Style" w:hAnsi="Bookman Old Style"/>
          <w:sz w:val="22"/>
          <w:szCs w:val="22"/>
        </w:rPr>
        <w:t xml:space="preserve"> deverá garantir o acesso e a retirada do objeto do presente contrato, sempre que o </w:t>
      </w:r>
      <w:r>
        <w:rPr>
          <w:rFonts w:cs="Bookman Old Style" w:ascii="Bookman Old Style" w:hAnsi="Bookman Old Style"/>
          <w:b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 necessitar, observados os prazos estipulados na Clausula Quinta.</w:t>
      </w:r>
    </w:p>
    <w:p>
      <w:pPr>
        <w:pStyle w:val="Heading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LAUSULA DECIMA SEGUNDA – DO FO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1 - Para as questões decorrentes deste Contrato, fica eleito o Foro da Comarca de Quilombo – SC, com renúncia expressa de qualquer outro, por mais privilegiado que se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 por assim estarem de acordo, assinam o presente termo os representantes das partes contratantes, em 02 (duas) vias de igual forma e teor, juntamente com as testemunhas abaix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IRATI – SC, 15 de abril de 202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</w:t>
        <w:tab/>
        <w:t xml:space="preserve">                                                       ___________________________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URI MEURER</w:t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OLIVIO DIAS PINHEIR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       CONTRATAD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                  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TRÍCIA SCUDELLA                                           MAURÍCIO EDUARDO ZANELL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PF: 088.747.459-40                                            CPF: 526.034.319-00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66528643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9:00Z</dcterms:created>
  <dc:creator>Windows</dc:creator>
  <dc:description/>
  <dc:language>en-US</dc:language>
  <cp:lastModifiedBy>Usuário do Windows</cp:lastModifiedBy>
  <cp:lastPrinted>2021-04-20T09:38:00Z</cp:lastPrinted>
  <dcterms:modified xsi:type="dcterms:W3CDTF">2021-04-20T12:39:00Z</dcterms:modified>
  <cp:revision>2</cp:revision>
  <dc:subject/>
  <dc:title>Estado de Santa Catarina</dc:title>
</cp:coreProperties>
</file>