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TRATO ADMINISTRATIVO Nº 027/20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32"/>
        <w:ind w:right="360" w:hanging="0"/>
        <w:rPr/>
      </w:pPr>
      <w:r>
        <w:rPr>
          <w:rFonts w:cs="Bookman Old Style" w:ascii="Bookman Old Style" w:hAnsi="Bookman Old Style"/>
        </w:rPr>
        <w:t>CONTRATO DE FORNECIMENTO E INSTALAÇÃO DE EQUIPAMENTOS PARA MONITORAMENTO Nº 027/2021</w:t>
      </w:r>
    </w:p>
    <w:p>
      <w:pPr>
        <w:pStyle w:val="Normal"/>
        <w:spacing w:lineRule="auto" w:line="232"/>
        <w:ind w:righ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32"/>
        <w:ind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AÇÃO DE EMPRESA ESPECIALIZADA PARA O FORNECIMENTO E INSTALAÇÃO DE EQUIPAMENTOS DE MONITORAMENTO E SISTEMA DE CAPTAÇÃO E ARMAZENAMENTO DE IMAGENS, EM FORMA DE COMODATO E PRESTAÇÃO DOS SERVIÇOS DE MONITORAMENTO DO SISTEMA, FIRMADO ENTRE O MUNICÍPIO DE IRATI/SC E A EMPRESA GELSON BARICHELLO CARVALHO.</w:t>
      </w:r>
    </w:p>
    <w:p>
      <w:pPr>
        <w:pStyle w:val="Normal"/>
        <w:spacing w:lineRule="exact" w:line="2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35"/>
        <w:ind w:right="260" w:hanging="0"/>
        <w:jc w:val="both"/>
        <w:rPr/>
      </w:pPr>
      <w:r>
        <w:rPr>
          <w:rFonts w:cs="Bookman Old Style" w:ascii="Bookman Old Style" w:hAnsi="Bookman Old Style"/>
        </w:rPr>
        <w:t>Pelo presente instrumento de um lado o Município de Irati/SC, pessoa jurídica de direito público interno, com sede administrativa à Rua João Beux Sobrinho, nº 385, na cidade de Irati/SC, devidamente inscrito no C.N.P.J. sob o n.º 95.990.230/0001-51, neste ato representado pelo seu Prefeito Municipal, Senhor NEURI MEURER, brasileiro, casado, residente e domiciliado nesta cidade de Irati/SC, portador da Cédula de Identidade RG n.º 1277885-0-SSP/SC e inscrito sob CPF nº 460.339.639-20, doravante denominada simplesmente de CONTRATANTE e a empresa GELSON BARICHELLO CARVALHO, inscrita no C.N.P.J. sob. o nº 22.497.826/0001-40, localizada na Travessa Prigolli, nº 191, centro, CEP: 89.859-000, na cidade de Formosa do Sul, Estado de Santa Catarina, neste ato representado por seu proprietário Senhor GELSO BARICHELLO CARVALHO, inscrito no CPF nº 648.058.320-53, residente e domiciliado na cidade de Formosa do Sul/SC, de ora em diante denominada de CONTRATADO. As partes acima identificadas têm, entre si, justo e acertado o presente Contrato de Prestação de Serviços, com base no Processo de Pregão Presencial nº. 019/2021, que se regerá pelos termos da Lei 8.666/93 mediante as cláusulas e condições a seguir estabelecidas.</w:t>
      </w:r>
    </w:p>
    <w:p>
      <w:pPr>
        <w:pStyle w:val="Normal"/>
        <w:spacing w:lineRule="exact" w:line="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83515</wp:posOffset>
                </wp:positionV>
                <wp:extent cx="5536565" cy="204470"/>
                <wp:effectExtent l="5715" t="5080" r="4445" b="5080"/>
                <wp:wrapNone/>
                <wp:docPr id="1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04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e5dfec" stroked="t" o:allowincell="f" style="position:absolute;margin-left:7.7pt;margin-top:14.45pt;width:435.9pt;height:16.0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180340</wp:posOffset>
                </wp:positionV>
                <wp:extent cx="5549265" cy="0"/>
                <wp:effectExtent l="0" t="3175" r="0" b="3175"/>
                <wp:wrapNone/>
                <wp:docPr id="2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.2pt" to="444.05pt,14.2pt" ID="Conector reto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390525</wp:posOffset>
                </wp:positionV>
                <wp:extent cx="5549265" cy="0"/>
                <wp:effectExtent l="0" t="3175" r="0" b="3175"/>
                <wp:wrapNone/>
                <wp:docPr id="3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0.75pt" to="444.05pt,30.75pt" ID="Conector reto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177165</wp:posOffset>
                </wp:positionV>
                <wp:extent cx="0" cy="216535"/>
                <wp:effectExtent l="3175" t="0" r="3175" b="0"/>
                <wp:wrapNone/>
                <wp:docPr id="4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3.95pt" to="7.4pt,30.95pt" ID="Conector reto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177165</wp:posOffset>
                </wp:positionV>
                <wp:extent cx="0" cy="216535"/>
                <wp:effectExtent l="3175" t="0" r="3175" b="0"/>
                <wp:wrapNone/>
                <wp:docPr id="5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3.95pt" to="443.85pt,30.95pt" ID="Conector reto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PRIMEIRA – DO OBJ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1.1 A presente licitação tem por objetivo a seleção das propostas mais   vantajosas para administração visando a </w:t>
      </w:r>
      <w:r>
        <w:rPr>
          <w:rFonts w:cs="Bookman Old Style" w:ascii="Bookman Old Style" w:hAnsi="Bookman Old Style"/>
          <w:b/>
        </w:rPr>
        <w:t>CONTRATAÇÃO DE PRESTAÇÃO DE SERVIÇOS DE LOCAÇÃO MENSAL, INSTALAÇÃO, MANUTENÇÃO E MONITORAMENTO, COM FORNECIMENTO DE TODOS OS EQUIPAMENTOS E SERVIÇOS, DE 02 (DOIS) PONTOS COM 05 (CINCO) CÂMERAS DE MONITORAMENTO, EM RUAS DO PERÍMETRO URBANO NA COMUNIDADE DE SETE DE SETEMBRO, INTERIOR DE IRATI/SC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</w:rPr>
        <w:t>1.2 . Prazos e Condições</w:t>
      </w:r>
    </w:p>
    <w:p>
      <w:pPr>
        <w:pStyle w:val="Normal"/>
        <w:spacing w:lineRule="exact" w:line="3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tLeast" w:line="0"/>
        <w:ind w:left="760" w:hanging="19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Serviços devem obedecer todas as normas técnicas e exigências inerentes aos mesmos.</w:t>
      </w:r>
    </w:p>
    <w:p>
      <w:pPr>
        <w:pStyle w:val="Normal"/>
        <w:spacing w:lineRule="exact" w:line="4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16"/>
        <w:ind w:left="560" w:right="300" w:firstLine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serviços serão prestados na comunidade de Linha Sete de Setembro, interior de Irati/SC.</w:t>
      </w:r>
    </w:p>
    <w:p>
      <w:pPr>
        <w:pStyle w:val="Normal"/>
        <w:spacing w:lineRule="exact" w:line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atLeast" w:line="0"/>
        <w:ind w:left="560" w:right="300" w:firstLine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ntrega e instalação dos equipamentos de segurança respeitarão limite máximo estabelecido no edital de licitação, não podendo ser descumpridos quaisquer cláusulas. Sendo que após adquiridos e instalados os produtos estarão ainda sob a responsabilidade da empresa contratada, até que a garantia dos produtos termine, a mesma regida pelo nosso código civil brasileiro.</w:t>
      </w:r>
    </w:p>
    <w:p>
      <w:pPr>
        <w:pStyle w:val="Normal"/>
        <w:spacing w:lineRule="exact" w:line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" w:leader="none"/>
        </w:tabs>
        <w:spacing w:lineRule="auto" w:line="223"/>
        <w:ind w:left="560" w:right="300" w:firstLine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roca ou substituição de quaisquer dos produtos fornecidos em forma de comodato, em razão de problemas técnicos, será feita por inteira responsabilidade da empresa vencedora da licitação e contratada para a prestação dos serviços, no prazo máximo de 48 (quarenta e oito) horas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560" w:right="3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mpresa licitante vencedora terá o prazo de 15 (quinze) dias contados da assinatura do contrato administrativo e assinatura da ordem de serviço para o fornecimento e instalação dos equipamentos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pacing w:lineRule="auto" w:line="216"/>
        <w:ind w:left="560" w:right="300" w:firstLine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 de pagamento: em até 30 (trinta) dias após o mês de prestação dos serviços, com a apresentação das respectivas notas fiscais/faturas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" w:leader="none"/>
        </w:tabs>
        <w:spacing w:lineRule="auto" w:line="228"/>
        <w:ind w:left="560" w:right="300" w:firstLine="2"/>
        <w:jc w:val="both"/>
        <w:rPr/>
      </w:pPr>
      <w:r>
        <w:rPr>
          <w:rFonts w:cs="Bookman Old Style" w:ascii="Bookman Old Style" w:hAnsi="Bookman Old Style"/>
        </w:rPr>
        <w:t>As notas fiscais não poderão ter rasuras e deverão descrever corretamente o item e dados bancários para depósito. As notas fiscais serão liberadas para pagamento somente quando acompanhadas do relatório de recebimento, devidamente assinado e carimbado pelo funcionário responsável.</w:t>
      </w:r>
    </w:p>
    <w:p>
      <w:pPr>
        <w:pStyle w:val="Normal"/>
        <w:spacing w:lineRule="exact" w:line="4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16"/>
        <w:ind w:left="560" w:right="300" w:firstLine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mpresa contratada é responsável por todos encargos trabalhistas, assim como honorários extras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23"/>
        <w:ind w:left="560" w:right="300" w:firstLine="1"/>
        <w:jc w:val="both"/>
        <w:rPr/>
      </w:pPr>
      <w:r>
        <w:rPr>
          <w:rFonts w:cs="Bookman Old Style" w:ascii="Bookman Old Style" w:hAnsi="Bookman Old Style"/>
        </w:rPr>
        <w:t>A empresa contratada é responsável pelos equipamentos de segurança (EPI’S), assim como instrumentos necessários para a prestação de serviços, exemplos: escadas, capacetes, parafusos, cintos de segurança, luvas, etc.</w:t>
      </w:r>
    </w:p>
    <w:p>
      <w:pPr>
        <w:pStyle w:val="Normal"/>
        <w:spacing w:lineRule="exact" w:line="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175260</wp:posOffset>
                </wp:positionV>
                <wp:extent cx="5536565" cy="257810"/>
                <wp:effectExtent l="5715" t="5080" r="4445" b="5080"/>
                <wp:wrapNone/>
                <wp:docPr id="6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577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e5dfec" stroked="t" o:allowincell="f" style="position:absolute;margin-left:22.7pt;margin-top:13.8pt;width:435.9pt;height:20.2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172085</wp:posOffset>
                </wp:positionV>
                <wp:extent cx="5549265" cy="0"/>
                <wp:effectExtent l="0" t="3175" r="0" b="3175"/>
                <wp:wrapNone/>
                <wp:docPr id="7" name="Conector re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3.55pt" to="459.05pt,13.55pt" ID="Conector reto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480</wp:posOffset>
                </wp:positionH>
                <wp:positionV relativeFrom="paragraph">
                  <wp:posOffset>168910</wp:posOffset>
                </wp:positionV>
                <wp:extent cx="0" cy="269875"/>
                <wp:effectExtent l="3810" t="0" r="3175" b="0"/>
                <wp:wrapNone/>
                <wp:docPr id="8" name="Conector re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3.3pt" to="22.4pt,34.5pt" ID="Conector reto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27395</wp:posOffset>
                </wp:positionH>
                <wp:positionV relativeFrom="paragraph">
                  <wp:posOffset>168910</wp:posOffset>
                </wp:positionV>
                <wp:extent cx="0" cy="269875"/>
                <wp:effectExtent l="3810" t="0" r="3175" b="0"/>
                <wp:wrapNone/>
                <wp:docPr id="9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3.3pt" to="458.85pt,34.5pt" ID="Conector reto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5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SEGUNDA – DO REGIME DE EXECUÇÃO E DA FORMA DE PRESTAÇÃO DOS SERVIÇOS</w:t>
      </w:r>
    </w:p>
    <w:p>
      <w:pPr>
        <w:pStyle w:val="Normal"/>
        <w:spacing w:lineRule="exact" w:line="20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46990</wp:posOffset>
                </wp:positionV>
                <wp:extent cx="5549265" cy="0"/>
                <wp:effectExtent l="0" t="3175" r="0" b="3175"/>
                <wp:wrapNone/>
                <wp:docPr id="10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7pt" to="459.6pt,3.7pt" ID="Conector reto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2.1. Mediante notificação prévia com antecedência mínima de 48 (quarenta e oito) horas, o ato de prestação de serviços deverá ser acompanhado pelo Gestor do Contrato e Fiscal do Contrato, que lavrarão relatório circunstanciado dos serviços prestados, relatando a qualidade, atendimento às características e especificações constantes do Anexo I deste Contrato Administrativo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2.2. O Gestor do Contrato e o Fiscal do Contrato poderão rejeitar o ato de recebimento de um ou mais itens, em caso de descumprimento das especificações constantes do Anexo I deste Contrato Administrativo, ou entendam pela inadequação dos serviços com os do objeto, fixando-se o prazo de 10 (dez) dias para a correção do problema, conforme previsão do relatório circunstanciado, sob pena de cancelamento da contratação do item e aplicação das penalidade previstas por descumprimento deste Contrato Administrativo.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  <w:b/>
          <w:b/>
        </w:rPr>
      </w:pPr>
      <w:bookmarkStart w:id="0" w:name="page2"/>
      <w:bookmarkEnd w:id="0"/>
      <w:r>
        <w:rPr>
          <w:rFonts w:cs="Bookman Old Style" w:ascii="Bookman Old Style" w:hAnsi="Bookman Old Style"/>
          <w:b/>
        </w:rPr>
        <w:t>CLÁUSULA TERCEIRA – DOS PREÇOS E DAS CONDIÇÕES DE PAGAMENTO E REAJUSTAMENTO.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8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Os serviços de Fornecimento e Instalação de equipamentos de Monitoramento e Sistema de Captação e armazenamento de imagens, em forma de comodato, e prestação dos serviços, tendo como termo inicial na data de 22/03/2021 e término final na data de 31/12/2021.</w:t>
      </w:r>
    </w:p>
    <w:p>
      <w:pPr>
        <w:pStyle w:val="Normal"/>
        <w:spacing w:lineRule="exact" w:line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30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Findo o prazo contratual e caso não tenha sido concluído o objeto da contratação, o Fiscal do Contrato lavrará relatório circunstanciado discriminado detalhadamente as etapas e serviços pendentes de conclusão, além de sugerir aplicação de penalidade contratual cabível, com o conseqüente encaminhamento do relatório à autoridade CONTRATANTE. Neste caso, além da possibilidade de rescisão contratual unilateral, a CONTRATANTE aplicará as sanções administrativas previstas na cláusula Décima Segunda deste Contrato Administrativo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O objeto do presente contrato não poderá ser cedido ou sublocado, excetuado aquele motivo por força maior ou caso fortuito, o que dependerá de prévia anuência da CONTRATANTE.</w:t>
      </w:r>
    </w:p>
    <w:p>
      <w:pPr>
        <w:pStyle w:val="Normal"/>
        <w:spacing w:lineRule="atLeast" w:line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QUARTA – DO VALOR TOTAL DO CONTRATO</w:t>
      </w:r>
    </w:p>
    <w:p>
      <w:pPr>
        <w:pStyle w:val="Normal"/>
        <w:spacing w:lineRule="exact" w:line="27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Conforme proposta apresentada, o valor global do contrato é de R$ 11.000,60 (onze mil reais e sessenta centavos), sendo que no mês de março de 2021 será pago o valor equivalente de R$ 480,60 (quatrocentos e oitenta reais e sessenta centavos) e nos meses subsequentes o valor mensal de R$ 1.180,00 (hum mil, cento e oitenta reais).</w:t>
      </w:r>
    </w:p>
    <w:p>
      <w:pPr>
        <w:pStyle w:val="Normal"/>
        <w:spacing w:lineRule="atLeast" w:line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CLÁUSULA QUINTA – DAS FORMAS E CONDIÇÕES DE PAGAMENTO</w:t>
      </w:r>
    </w:p>
    <w:p>
      <w:pPr>
        <w:pStyle w:val="Normal"/>
        <w:spacing w:lineRule="exact" w:line="31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28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5.1. O valor do objeto da contratação será pago após até o 5 dia útil do mês subseqüente ao da prestação de serviços, através da apresentação da nota fiscal com a descriminação dos serviços prestados, após recebimento pelo Responsável;</w:t>
      </w:r>
    </w:p>
    <w:p>
      <w:pPr>
        <w:pStyle w:val="Normal"/>
        <w:spacing w:lineRule="exact" w:line="5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5.2. As notas fiscais não poderão ter rasuras e deverão descrever corretamente o item e dados bancários para depósito;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5.2. Havendo erro no documento de cobrança ou outra circunstância que desaprove a liquidação da despesa, a mesma ficará pendente e o pagamento sustado, até que a CONTRATADA providencie as medidas saneadoras necessárias, não ocorrendo, neste caso, quaisquer ônus à CONTRATANTE.</w:t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Bookman Old Style" w:ascii="Bookman Old Style" w:hAnsi="Bookman Old Style"/>
          <w:b/>
        </w:rPr>
        <w:t>CLÁUSULA SEXTA – DAS OBRIGAÇÕES E RESPONSABILIDADES DA CONTRATADA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23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6.1.Realizar os serviços licitados, em estrita observância ao Edital de Pregão Presencial 019/2021 e especificações constantes deste Contrato Administrativo;</w:t>
      </w:r>
    </w:p>
    <w:p>
      <w:pPr>
        <w:pStyle w:val="Normal"/>
        <w:spacing w:lineRule="exact" w:line="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Executar o objeto da contratação, no prazo fixado neste contrato, em estrita observância das previsões constantes do Edital de Pregão Presencial 019/2021 e da Proposta de Preços apresentada;</w:t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6.3. Realizar o serviço tudo de acordo com as especificações e determinações constantes deste Contrato Administrativo, responsabilizando-se inteiramente pela existência de falhas, erros de execução ou inadequação dos serviços;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6.4. Responsabilizar-se pelos danos causados diretamente à CONTRATANTE ou a terceiros, decorrentes de sua culpa ou dolo, quando da execução dos serviços objeto deste contrato;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6.5. Arcar com todas as despesas decorrentes da contratação da prestação dos serviços, inclusive locomoção, seguro de acidentes, impostos, contribuições previdenciárias, encargos trabalhistas, comerciais, fornecer às suas expensas e fiscalizar o correto uso dos Equipamentos de Proteção Individual – EPI´s, e demais despesas decorrentes da execução dos serviços, sem qualquer relação de solidariedade ou subsidiariedade com a CONTRATANTE.</w:t>
      </w:r>
    </w:p>
    <w:p>
      <w:pPr>
        <w:pStyle w:val="Normal"/>
        <w:spacing w:lineRule="exact" w:line="6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Prestar, sempre que solicitado, informações sobre o acompanhamento dos serviços a CONTRATANTE, por requisição do Gestor do Contrato ou Fiscal do Contrato;</w:t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Solicitar à CONTRATANTE, em tempo hábil, as decisões e providências que ultrapassarem sua competência, possibilitando a adoção das medidas convenientes;</w:t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Entregar os documentos que contenham relacionados todos os itens executados no período, incluindo todas as alterações dos projetos e/ou serviços, no ato de entrega dos bens e itens objeto da contratação;</w:t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9. Obter aprovação dos órgãos competentes e na forma exigida em normas legais vigentes, bem como obter todas as licenças, aprovações e franquias necessárias à execução do objeto da contratação, mediante pagamento dos respectivos emolumentos e as taxas;</w:t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0. Comunicar a CONTRATANTE, por escrito e no prazo de 48 (quarenta e oito) horas, quaisquer alterações ou acontecimentos por motivo superveniente, que impeçam, mesmo temporariamente, a Contratada de cumprir seus deveres e responsabilidades relativas à execução do Contrato, total ou parcialmente;</w:t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6.11. Aceitar, nas mesmas condições constantes deste Contrato Administrativo, da Proposta de Preços apresentada, os acréscimos ou supressões que se fizerem necessários até o limite de 25% (vinte e cinco por cento) do valor total do contrato.</w:t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ÉTIMA - DAS OBRIGAÇÕES E RESPONSABILIDADE DA CONTRATANTE</w:t>
      </w:r>
    </w:p>
    <w:p>
      <w:pPr>
        <w:pStyle w:val="Normal"/>
        <w:spacing w:lineRule="exact" w:line="39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7.1. Proporcionar todas as condições necessárias para que o CONTRATADO possa cumprir o objeto desta contratação.</w:t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. Prestar as informações e os esclarecimentos que venham a ser solicitados pelo CONTRATADO por meio de seus funcionários e prepostos e apresentar todos os documentos necessários à execução do objeto do contrato, mediante termo de recebimento e descrição dos documentos fornecidos.</w:t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1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. Comunicar ao CONTRATADO, de imediato, qualquer irregularidade verificada na execução das obras e serviços;</w:t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6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. Efetuar o pagamento nas condições estabelecidas neste instrumento;</w:t>
      </w:r>
    </w:p>
    <w:p>
      <w:pPr>
        <w:pStyle w:val="Normal"/>
        <w:spacing w:lineRule="auto" w:line="216"/>
        <w:ind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5. Acompanhar, fiscalizar e avaliar, rigorosamente, o cumprimento do objeto deste Contrato Administrativo;</w:t>
      </w:r>
    </w:p>
    <w:p>
      <w:pPr>
        <w:pStyle w:val="Normal"/>
        <w:spacing w:lineRule="exact" w:line="6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Bookman Old Style" w:ascii="Bookman Old Style" w:hAnsi="Bookman Old Style"/>
        </w:rPr>
        <w:t>7.6. Atestar notas fiscais/faturas e efetuar os pagamentos ao CONTRATADO.</w:t>
      </w:r>
    </w:p>
    <w:p>
      <w:pPr>
        <w:pStyle w:val="Normal"/>
        <w:spacing w:lineRule="exact" w:line="6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7. Aplicar as sanções administrativas contratuais.</w:t>
      </w:r>
    </w:p>
    <w:p>
      <w:pPr>
        <w:pStyle w:val="Normal"/>
        <w:spacing w:lineRule="exact" w:line="4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7.8. Notificar o CONTRATADO da aceitação provisória e definitiva do objeto da contratação, após a vistoria e recebimento definitivo por parte do Gestor e do Fiscal do Contrato.</w:t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OITAVA– DA FONTE DE RECURSOS E DA DOTACAO</w:t>
      </w:r>
    </w:p>
    <w:p>
      <w:pPr>
        <w:pStyle w:val="Normal"/>
        <w:spacing w:lineRule="exact" w:line="31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8.1. Em relação aos recursos necessários para pagamento do presente instrumento são encargos provenientes da CONTRATANTE para o ano de 2021.</w:t>
      </w:r>
    </w:p>
    <w:p>
      <w:pPr>
        <w:pStyle w:val="Normal"/>
        <w:spacing w:lineRule="exact" w: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2. As despesas decorrentes deste Contrato correrão por conta da Dotação Orçamentária prevista no Orçamento de 2021 e demais meses para exercício financeiro de 2022:</w:t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Helvetica-Bold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</w:t>
      </w:r>
      <w:r>
        <w:rPr>
          <w:rFonts w:cs="Helvetica-Bold" w:ascii="Bookman Old Style" w:hAnsi="Bookman Old Style"/>
          <w:bCs/>
          <w:color w:val="000000"/>
        </w:rPr>
        <w:t>Órgão: 03 – SEC. DE ADM., PLANEJ., FAZENDA E REC. HUMANOS</w:t>
      </w:r>
    </w:p>
    <w:p>
      <w:pPr>
        <w:pStyle w:val="Normal"/>
        <w:autoSpaceDE w:val="false"/>
        <w:jc w:val="both"/>
        <w:rPr>
          <w:rFonts w:ascii="Bookman Old Style" w:hAnsi="Bookman Old Style" w:cs="Helvetica-Bold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</w:t>
      </w:r>
      <w:r>
        <w:rPr>
          <w:rFonts w:cs="Helvetica-Bold" w:ascii="Bookman Old Style" w:hAnsi="Bookman Old Style"/>
          <w:bCs/>
          <w:color w:val="000000"/>
        </w:rPr>
        <w:t>Unidade: 01 – DEPART. DE ADM., PLANEJ. E REC. HUMANOS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</w:t>
      </w:r>
      <w:r>
        <w:rPr>
          <w:rFonts w:cs="Helvetica-Bold" w:ascii="Bookman Old Style" w:hAnsi="Bookman Old Style"/>
          <w:bCs/>
          <w:color w:val="000000"/>
        </w:rPr>
        <w:t xml:space="preserve">Atividade: 2004 – Manutenção das Ativ. da Administração Geral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</w:t>
      </w:r>
      <w:r>
        <w:rPr>
          <w:rFonts w:cs="Helvetica-Bold" w:ascii="Bookman Old Style" w:hAnsi="Bookman Old Style"/>
          <w:bCs/>
          <w:color w:val="000000"/>
        </w:rPr>
        <w:t>Elemento: 3390.39.05.0100 – Serviços Técnico-Profissionais ... R$ 11.000,60.</w:t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NONA– DAS ALTERAÇÕES CONTRATUAIS:</w:t>
      </w:r>
    </w:p>
    <w:p>
      <w:pPr>
        <w:pStyle w:val="Normal"/>
        <w:spacing w:lineRule="exact" w:line="31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 Em conformidade com o art. 65, II da Lei 8.666/93, caso sejam necessárias alterações no presente contrato, as mesmas serão objeto de estudo mútuo entre as partes e poderão ser realizadas mediante termo aditivo e prévia concordância do Gestor do Contrato e do Fiscal do Contrato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2. A CONTRATANTE, por razões de interesse público, poderá alterar unilateralmente este Contrato Administrativo a fim de que a CONTRATADA aceite, nas mesmas condições constantes da Proposta de Preços apresentada e da Ata de Registro de Preços 006/2013, os acréscimos ou supressões que se fizerem necessários até o limite de 25% (vinte e cinco por cento) do valor total do contrato.</w:t>
      </w:r>
    </w:p>
    <w:p>
      <w:pPr>
        <w:pStyle w:val="Normal"/>
        <w:autoSpaceDE w:val="false"/>
        <w:jc w:val="both"/>
        <w:rPr>
          <w:rFonts w:ascii="Bookman Old Style" w:hAnsi="Bookman Old Style" w:cs="Helvetica-Bold"/>
          <w:bCs/>
          <w:color w:val="000000"/>
        </w:rPr>
      </w:pPr>
      <w:r>
        <w:rPr>
          <w:rFonts w:cs="Helvetica-Bold" w:ascii="Bookman Old Style" w:hAnsi="Bookman Old Style"/>
          <w:bCs/>
          <w:color w:val="000000"/>
        </w:rPr>
      </w:r>
    </w:p>
    <w:p>
      <w:pPr>
        <w:pStyle w:val="Normal"/>
        <w:spacing w:lineRule="exact" w:line="20"/>
        <w:rPr>
          <w:rFonts w:ascii="Bookman Old Style" w:hAnsi="Bookman Old Style" w:cs="Bookman Old Style"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251460</wp:posOffset>
                </wp:positionV>
                <wp:extent cx="5536565" cy="257175"/>
                <wp:effectExtent l="5715" t="5715" r="4445" b="4445"/>
                <wp:wrapNone/>
                <wp:docPr id="11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57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e5dfec" stroked="t" o:allowincell="f" style="position:absolute;margin-left:7.7pt;margin-top:19.8pt;width:435.9pt;height:20.2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247650</wp:posOffset>
                </wp:positionV>
                <wp:extent cx="5549265" cy="0"/>
                <wp:effectExtent l="0" t="3175" r="0" b="3175"/>
                <wp:wrapNone/>
                <wp:docPr id="12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9.5pt" to="444.05pt,19.5pt" ID="Conector re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511175</wp:posOffset>
                </wp:positionV>
                <wp:extent cx="5549265" cy="0"/>
                <wp:effectExtent l="0" t="3175" r="0" b="3175"/>
                <wp:wrapNone/>
                <wp:docPr id="13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0.25pt" to="444.05pt,40.25pt" ID="Conector reto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980</wp:posOffset>
                </wp:positionH>
                <wp:positionV relativeFrom="paragraph">
                  <wp:posOffset>244475</wp:posOffset>
                </wp:positionV>
                <wp:extent cx="0" cy="269875"/>
                <wp:effectExtent l="3175" t="0" r="3175" b="0"/>
                <wp:wrapNone/>
                <wp:docPr id="14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9.25pt" to="7.4pt,40.45pt" ID="Conector reto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36895</wp:posOffset>
                </wp:positionH>
                <wp:positionV relativeFrom="paragraph">
                  <wp:posOffset>244475</wp:posOffset>
                </wp:positionV>
                <wp:extent cx="0" cy="269875"/>
                <wp:effectExtent l="3175" t="0" r="3175" b="0"/>
                <wp:wrapNone/>
                <wp:docPr id="15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9.25pt" to="443.85pt,40.45pt" ID="Conector reto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175895</wp:posOffset>
                </wp:positionV>
                <wp:extent cx="5536565" cy="259080"/>
                <wp:effectExtent l="5715" t="5080" r="4445" b="5080"/>
                <wp:wrapNone/>
                <wp:docPr id="16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59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fillcolor="#e5dfec" stroked="t" o:allowincell="f" style="position:absolute;margin-left:7.7pt;margin-top:13.85pt;width:435.9pt;height:20.3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172085</wp:posOffset>
                </wp:positionV>
                <wp:extent cx="5549265" cy="0"/>
                <wp:effectExtent l="0" t="3175" r="0" b="3175"/>
                <wp:wrapNone/>
                <wp:docPr id="17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3.55pt" to="444.05pt,13.55pt" ID="Conector reto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437515</wp:posOffset>
                </wp:positionV>
                <wp:extent cx="5549265" cy="0"/>
                <wp:effectExtent l="0" t="3175" r="0" b="3175"/>
                <wp:wrapNone/>
                <wp:docPr id="18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4.45pt" to="444.05pt,34.45pt" ID="Conector reto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3980</wp:posOffset>
                </wp:positionH>
                <wp:positionV relativeFrom="paragraph">
                  <wp:posOffset>169545</wp:posOffset>
                </wp:positionV>
                <wp:extent cx="0" cy="271145"/>
                <wp:effectExtent l="3175" t="0" r="3175" b="0"/>
                <wp:wrapNone/>
                <wp:docPr id="19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3.35pt" to="7.4pt,34.65pt" ID="Conector reto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36895</wp:posOffset>
                </wp:positionH>
                <wp:positionV relativeFrom="paragraph">
                  <wp:posOffset>169545</wp:posOffset>
                </wp:positionV>
                <wp:extent cx="0" cy="271145"/>
                <wp:effectExtent l="3175" t="0" r="3175" b="0"/>
                <wp:wrapNone/>
                <wp:docPr id="20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3.35pt" to="443.85pt,34.65pt" ID="Conector reto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DÉCIMA– DA RESCISÃO DO CONTRATO:</w:t>
      </w:r>
    </w:p>
    <w:p>
      <w:pPr>
        <w:pStyle w:val="Normal"/>
        <w:spacing w:lineRule="exact" w:line="3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1. São motivos ensejadores da rescisão contratual, sem prejuízo dos demais motivos previstos em lei e neste instrumento.</w:t>
      </w:r>
    </w:p>
    <w:p>
      <w:pPr>
        <w:pStyle w:val="Normal"/>
        <w:spacing w:lineRule="exact" w:line="4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o descumprimento de cláusulas contratuais ou das especificações que norteiam a execução do objeto do contrato;</w:t>
      </w:r>
    </w:p>
    <w:p>
      <w:pPr>
        <w:pStyle w:val="Normal"/>
        <w:spacing w:lineRule="exact" w: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o desatendimento às determinações necessárias a execução contratual;</w:t>
      </w:r>
    </w:p>
    <w:p>
      <w:pPr>
        <w:pStyle w:val="Normal"/>
        <w:spacing w:lineRule="exact" w:line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13"/>
        <w:ind w:left="260" w:right="260" w:firstLine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rática reiterada, de atos considerados como faltosos, os quais devem ser devidamente anotados, nos termos do §1º do art. 76 da Lei 8.666/93;</w:t>
      </w:r>
    </w:p>
    <w:p>
      <w:pPr>
        <w:pStyle w:val="Normal"/>
        <w:spacing w:lineRule="exact" w:line="4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a dissolução da sociedade, a modificação da modalidade ou da estrutura da empresa desde que isso venha a inviabilizar a execução contratual;</w:t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por razões de interesse público, desde que devidamente justificadas;</w:t>
      </w:r>
    </w:p>
    <w:p>
      <w:pPr>
        <w:pStyle w:val="Normal"/>
        <w:spacing w:lineRule="auto" w:line="237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– a subcontratação parcial ou total, cessão ou transferência da execução do objeto do contrato;</w:t>
      </w:r>
    </w:p>
    <w:p>
      <w:pPr>
        <w:pStyle w:val="Normal"/>
        <w:spacing w:lineRule="exact" w:line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2. A rescisão poderá ocorrer também por ato unilateral, nos casos elencados no art. 78, inciso I a XII, da Lei 8.666/93;</w:t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. As partes poderão, observada a conveniência segundo os objetivos da administração promover a rescisão amigável do contrato, através do próprio termo de distrato.</w:t>
      </w:r>
    </w:p>
    <w:p>
      <w:pPr>
        <w:pStyle w:val="Normal"/>
        <w:spacing w:lineRule="exact" w:line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8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4. Ficamos acordados entre as partes que se a rescisão contratual ocorrer por interesse da CONTRATANTE fica esta obrigada a comunicar por escrito com antecedência mínima de 10 (dez) dias. </w:t>
      </w:r>
    </w:p>
    <w:p>
      <w:pPr>
        <w:pStyle w:val="Normal"/>
        <w:spacing w:lineRule="auto" w:line="228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5. A rescisão deste Contrato de forma unilateral acarretará, sem prejuízos da exigibilidade de débitos anteriores da CONTRATADA, inclusive por multas impostas e demais cominações estabelecidas neste Instrumento, às seguintes conseqüências:</w:t>
      </w:r>
    </w:p>
    <w:p>
      <w:pPr>
        <w:pStyle w:val="Normal"/>
        <w:spacing w:lineRule="exact" w:line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assunção imediata do objeto do Contrato, no estado e local em que se encontrar, por ato próprio da</w:t>
      </w:r>
    </w:p>
    <w:p>
      <w:pPr>
        <w:pStyle w:val="Normal"/>
        <w:spacing w:lineRule="exact" w: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;</w:t>
      </w:r>
    </w:p>
    <w:p>
      <w:pPr>
        <w:pStyle w:val="Normal"/>
        <w:spacing w:lineRule="exact" w: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retenção dos créditos decorrentes do Contrato até o limite dos prejuízos causados à Administração.</w:t>
      </w:r>
    </w:p>
    <w:p>
      <w:pPr>
        <w:pStyle w:val="Normal"/>
        <w:spacing w:lineRule="auto" w:line="223"/>
        <w:ind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PRIMEIRA - DAS PENALIDADES</w:t>
      </w:r>
    </w:p>
    <w:p>
      <w:pPr>
        <w:pStyle w:val="Normal"/>
        <w:spacing w:lineRule="exact" w:line="36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30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1.1. Pela inexecução total ou parcial deste Contrato a CONTRATANTE poderá aplicar as seguintes sanções: advertência, multa, suspensão temporária do direito de licitar e contratar com o CONTRATANTE e/ou declaração de inidoneidade para licitar e contratar com a Administração Pública, de acordo com os artigos 86 a 88 da Lei 8.666/93, cabendo defesa prévia, recurso, pedido de reconsideração e vista do processo, nos termos do artigo 109 do referido diploma legal.</w:t>
      </w:r>
    </w:p>
    <w:p>
      <w:pPr>
        <w:pStyle w:val="Normal"/>
        <w:spacing w:lineRule="exact" w:line="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 As penalidades indicadas no item anterior serão aplicadas nas seguintes hipóteses, inclusive de forma cumulativa:</w:t>
      </w:r>
    </w:p>
    <w:p>
      <w:pPr>
        <w:pStyle w:val="Normal"/>
        <w:spacing w:lineRule="exact" w:line="4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atrasar injustificadamente a prestação do serviço de fiscalização da prestação de serviços por prazo não superior a 30 (trinta) dias, será aplicada a penalidade de ADVERTÊNCIA cumulativa com multa moratória diária de 0,1% (um décimo por cento) sobre o valor contratado;</w:t>
      </w:r>
    </w:p>
    <w:p>
      <w:pPr>
        <w:pStyle w:val="Normal"/>
        <w:spacing w:lineRule="exact" w:line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" w:leader="none"/>
        </w:tabs>
        <w:spacing w:lineRule="auto" w:line="228"/>
        <w:ind w:left="260" w:right="260" w:firstLine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trasar injustificadamente a prestação do serviço de fiscalização da contratada por prazo superior a 30 (trinta) dias, ou de outro modo, deixar de executar o Contrato, sem prejuízo da multa do item anterior, poderão ser aplicadas, isolada ou cumulativamente, as penas de: a) rescisão contratual; b) cancelamento do saldo do empenho; c) suspensão temporária de contratações com o Poder Público por até de até 2 (dois) anos; e d) multa compensatória de 2% (dois por cento) sobre o valor contratual.</w:t>
      </w:r>
    </w:p>
    <w:p>
      <w:pPr>
        <w:pStyle w:val="Normal"/>
        <w:spacing w:lineRule="exact" w:line="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8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1.3. Caso o CONTRATADO não possa cumprir os prazos estipulados à execução total ou parcial da fiscalização da prestação de serviços deverá apresentar justificativa, por escrito, nos casos previstos nos incisos II e V do parágrafo 1º do art. 57 da Lei 8.666/93, até o vencimento do prazo de execução, ficando a critério da CONTRATANTE a sua aceitação.</w:t>
      </w:r>
    </w:p>
    <w:p>
      <w:pPr>
        <w:pStyle w:val="Normal"/>
        <w:spacing w:lineRule="exact" w:line="4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8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1.4. Vencido o prazo proposto sem execução da fiscalização da prestação de serviços, total ou parcial, a CONTRATANTE oficiará ao CONTRATADO comunicando-lhe a data limite para conclusão. A partir dessa data considerar-se-á recusa, sendo-lhe aplicadas as sanções de que trata o parágrafo primeiro desta cláusula, conforme a hipótese ocorrida.</w:t>
      </w:r>
    </w:p>
    <w:p>
      <w:pPr>
        <w:pStyle w:val="Normal"/>
        <w:spacing w:lineRule="exact" w:line="4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1.5. As multas devidas e/ou prejuízos causados pelo CONTRATADO, à Administração da CONTRATANTE ou a terceiros, serão deduzidas dos valores a serem pagos ou recolhidos através de cheque nominal em favor da CONTRATANTE ou cobradas judicialmente.</w:t>
      </w:r>
    </w:p>
    <w:p>
      <w:pPr>
        <w:pStyle w:val="Normal"/>
        <w:spacing w:lineRule="exact" w:line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1.6. O CONTRATADO que não tiver valores a receber da CONTRATANTE terá o prazo de 05 (cinco) dias úteis, após a notificação oficial, para recolhimento da multa, na forma estabelecida no parágrafo anterior.</w:t>
      </w:r>
    </w:p>
    <w:p>
      <w:pPr>
        <w:pStyle w:val="Normal"/>
        <w:spacing w:lineRule="exact" w:line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1.7. O CONTRATADO reconhece tais multas e deduções como prontamente exigíveis, assegurado o contraditório e a ampla defesa.</w:t>
      </w:r>
    </w:p>
    <w:p>
      <w:pPr>
        <w:pStyle w:val="Normal"/>
        <w:spacing w:lineRule="exact" w:line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1.8. A aplicação de quaisquer sanções relacionadas neste instrumento será precedida de procedimento administrativo, mediante o qual se garantirá a ampla defesa e o contraditório.</w:t>
      </w:r>
    </w:p>
    <w:p>
      <w:pPr>
        <w:pStyle w:val="Normal"/>
        <w:spacing w:lineRule="auto" w:line="223"/>
        <w:ind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SEGUNDA – DO REAJUSTE DE PREÇOS</w:t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. Os preços dos serviços e produtos aqui contratados são fixos e irreajustáveis durante a execução deste contrato.</w:t>
      </w:r>
    </w:p>
    <w:p>
      <w:pPr>
        <w:pStyle w:val="Normal"/>
        <w:spacing w:lineRule="exact" w:line="4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Havendo o desequilíbrio econômico-financeiro do contrato deverão ser observados o estabelecido nos artigos 58 e 65, da Lei 8.666/93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. O CONTRATANTE só admitirá quaisquer alterações nas especificações dos serviços se houver motivo justificado e fundamentado com a necessária antecedência.</w:t>
      </w:r>
    </w:p>
    <w:p>
      <w:pPr>
        <w:pStyle w:val="Normal"/>
        <w:spacing w:lineRule="exact" w:line="3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TERCEIRA - DA VIGÊNCIA</w:t>
      </w:r>
    </w:p>
    <w:p>
      <w:pPr>
        <w:pStyle w:val="Normal"/>
        <w:spacing w:lineRule="exact" w:line="36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 xml:space="preserve">13.1. O presente Contrato vigorará pelo </w:t>
      </w:r>
      <w:r>
        <w:rPr>
          <w:rFonts w:cs="Bookman Old Style" w:ascii="Bookman Old Style" w:hAnsi="Bookman Old Style"/>
          <w:u w:val="single"/>
        </w:rPr>
        <w:t>período de 12 (doze) meses</w:t>
      </w:r>
      <w:r>
        <w:rPr>
          <w:rFonts w:cs="Bookman Old Style" w:ascii="Bookman Old Style" w:hAnsi="Bookman Old Style"/>
        </w:rPr>
        <w:t>, contados a partir da sua assinatura tendo como termo inicial na data de 22/03/2021 e término final na data de 22/03/2022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32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2. O prazo previsto no caput desta cláusula reputa-se como necessário e suficiente para a prestação de serviços, entre o cumprimento de todos os interpostos no objeto deste contrato. Caso o prazo inicialmente previsto no caput desta cláusula não seja suficiente, o Contrato poderá ser prorrogado nos termos da legislação vigente, podendo ser prorrogado até o limite de 60 dias, Art. 57, inciso II, da Lei 8.666/93, prorrogado se necessário mediante Termo Aditivo, obedecido o prazo máximo definido pelo inciso II, artigo 57 da Lei Federal nº 8.666/93, tendo como termo inicial 05 dias para iniciar os trabalhos de instalação e configuração dos computadores, telefonia e servidores, a partir da assinatura do contrato.</w:t>
      </w:r>
    </w:p>
    <w:p>
      <w:pPr>
        <w:pStyle w:val="Normal"/>
        <w:spacing w:lineRule="exact" w:line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. No caso de prorrogação contratual os valores poderão ser reajustados pelos índices do IPCA, ambos do acumulado no período contratual.</w:t>
      </w:r>
    </w:p>
    <w:p>
      <w:pPr>
        <w:pStyle w:val="Normal"/>
        <w:spacing w:lineRule="exact" w:line="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7790</wp:posOffset>
                </wp:positionH>
                <wp:positionV relativeFrom="paragraph">
                  <wp:posOffset>252095</wp:posOffset>
                </wp:positionV>
                <wp:extent cx="5536565" cy="271780"/>
                <wp:effectExtent l="5715" t="5080" r="4445" b="5080"/>
                <wp:wrapNone/>
                <wp:docPr id="2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71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e5dfec" stroked="t" o:allowincell="f" style="position:absolute;margin-left:7.7pt;margin-top:19.85pt;width:435.9pt;height:21.3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248920</wp:posOffset>
                </wp:positionV>
                <wp:extent cx="5549265" cy="0"/>
                <wp:effectExtent l="0" t="3175" r="0" b="3175"/>
                <wp:wrapNone/>
                <wp:docPr id="22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9.6pt" to="444.05pt,19.6pt" ID="Conector re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526415</wp:posOffset>
                </wp:positionV>
                <wp:extent cx="5549265" cy="0"/>
                <wp:effectExtent l="0" t="3175" r="0" b="3175"/>
                <wp:wrapNone/>
                <wp:docPr id="23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1.45pt" to="444.05pt,41.45pt" ID="Conector re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3980</wp:posOffset>
                </wp:positionH>
                <wp:positionV relativeFrom="paragraph">
                  <wp:posOffset>245745</wp:posOffset>
                </wp:positionV>
                <wp:extent cx="0" cy="283845"/>
                <wp:effectExtent l="3175" t="0" r="3175" b="0"/>
                <wp:wrapNone/>
                <wp:docPr id="24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9.35pt" to="7.4pt,41.65pt" ID="Conector re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36895</wp:posOffset>
                </wp:positionH>
                <wp:positionV relativeFrom="paragraph">
                  <wp:posOffset>245745</wp:posOffset>
                </wp:positionV>
                <wp:extent cx="0" cy="283845"/>
                <wp:effectExtent l="3175" t="0" r="3175" b="0"/>
                <wp:wrapNone/>
                <wp:docPr id="25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9.35pt" to="443.85pt,41.65pt" ID="Conector reto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DÉCIMA QUARTA – DA GESTÃO E FISCALIZAÇÃO</w:t>
      </w:r>
    </w:p>
    <w:p>
      <w:pPr>
        <w:pStyle w:val="Normal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8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4.1. A fiscalização da execução dos serviços será exercida por funcionários indicados pelo CONTRATANTE, independente de qualquer outra supervisão, assessoramento e/ou acompanhamento dos serviços que venha a ser determinada pelo CONTRATANTE, a seu exclusivo juízo.</w:t>
      </w:r>
    </w:p>
    <w:p>
      <w:pPr>
        <w:pStyle w:val="Normal"/>
        <w:spacing w:lineRule="exact" w:line="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8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2. Todas as ordens de serviços ou requisições, instruções, reclamações e, em geral, qualquer entendimento entre o Gestor do Contrato e Fiscal do Contrato e a CONTRATADA serão feitos por escrito, nas ocasiões devidas, não sendo tomadas em consideração quaisquer alegações fundamentadas em ordens ou declarações verbais.</w:t>
      </w:r>
    </w:p>
    <w:p>
      <w:pPr>
        <w:pStyle w:val="Normal"/>
        <w:spacing w:lineRule="exact" w:line="4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3. Ao gestor do contrato competem as atribuições gerenciais, técnicas e operacionais relacionadas ao processo de gestão do contrato, modificação das cláusulas, prorrogação dos prazos e celebração de termo aditivo.</w:t>
      </w:r>
    </w:p>
    <w:p>
      <w:pPr>
        <w:pStyle w:val="Normal"/>
        <w:spacing w:lineRule="exact" w:line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4.4. Em caso de alguns dos serviços não estarem em conformidade com o contrato, o Fiscal do Contrato impugnará as respectivas etapas, discriminando através de termo as falhas ou irregularidades encontradas, ficando o CONTRATADO, com o recebimento do termo, cientificada das irregularidades apontadas e de que estará, conforme o caso, passível das sanções cabíveis. O CONTRATADO caberá sanar as falhas apontadas, submetendo posteriormente as etapas impugnadas a nova verificação do Fiscal do Contrato.</w:t>
      </w:r>
    </w:p>
    <w:p>
      <w:pPr>
        <w:pStyle w:val="Normal"/>
        <w:spacing w:lineRule="exact" w:line="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6. Das decisões tomadas pelo Gestor do Contrato e pelo Fiscal do Contrato poderá a CONTRATADA recorrer ao CONTRATANTE, no prazo de 05 (cinco) dias úteis, sem efeito suspensivo.</w:t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1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7790</wp:posOffset>
                </wp:positionH>
                <wp:positionV relativeFrom="paragraph">
                  <wp:posOffset>254000</wp:posOffset>
                </wp:positionV>
                <wp:extent cx="5536565" cy="259080"/>
                <wp:effectExtent l="5715" t="5080" r="4445" b="5080"/>
                <wp:wrapNone/>
                <wp:docPr id="2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59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e5dfec" stroked="t" o:allowincell="f" style="position:absolute;margin-left:7.7pt;margin-top:20pt;width:435.9pt;height:20.3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250825</wp:posOffset>
                </wp:positionV>
                <wp:extent cx="5549265" cy="0"/>
                <wp:effectExtent l="0" t="3175" r="0" b="3175"/>
                <wp:wrapNone/>
                <wp:docPr id="27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9.75pt" to="444.05pt,19.75pt" ID="Conector re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515620</wp:posOffset>
                </wp:positionV>
                <wp:extent cx="5549265" cy="0"/>
                <wp:effectExtent l="0" t="3175" r="0" b="3175"/>
                <wp:wrapNone/>
                <wp:docPr id="28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0.6pt" to="444.05pt,40.6pt" ID="Conector reto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3980</wp:posOffset>
                </wp:positionH>
                <wp:positionV relativeFrom="paragraph">
                  <wp:posOffset>247650</wp:posOffset>
                </wp:positionV>
                <wp:extent cx="0" cy="271145"/>
                <wp:effectExtent l="3175" t="0" r="3175" b="0"/>
                <wp:wrapNone/>
                <wp:docPr id="29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9.5pt" to="7.4pt,40.8pt" ID="Conector re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36895</wp:posOffset>
                </wp:positionH>
                <wp:positionV relativeFrom="paragraph">
                  <wp:posOffset>247650</wp:posOffset>
                </wp:positionV>
                <wp:extent cx="0" cy="271145"/>
                <wp:effectExtent l="3175" t="0" r="3175" b="0"/>
                <wp:wrapNone/>
                <wp:docPr id="30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9.5pt" to="443.85pt,40.8pt" ID="Conector re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DÉCIMA QUINTA – DAS DISPOSIÇÕES GERAIS:</w:t>
      </w:r>
    </w:p>
    <w:p>
      <w:pPr>
        <w:pStyle w:val="Normal"/>
        <w:spacing w:lineRule="exact" w:line="3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. Os casos omissos o presente contrato obedecerá à Lei 8.666/93 e suas alterações posteriores, aplicando-se as sanções nela prevista por qualquer descumprimento com as obrigações assumidas em decorrência do presente instrumento.</w:t>
      </w:r>
    </w:p>
    <w:p>
      <w:pPr>
        <w:pStyle w:val="Normal"/>
        <w:spacing w:lineRule="exact" w:line="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7790</wp:posOffset>
                </wp:positionH>
                <wp:positionV relativeFrom="paragraph">
                  <wp:posOffset>173990</wp:posOffset>
                </wp:positionV>
                <wp:extent cx="5536565" cy="259080"/>
                <wp:effectExtent l="5715" t="5080" r="4445" b="5080"/>
                <wp:wrapNone/>
                <wp:docPr id="3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59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e5dfec" stroked="t" o:allowincell="f" style="position:absolute;margin-left:7.7pt;margin-top:13.7pt;width:435.9pt;height:20.3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170180</wp:posOffset>
                </wp:positionV>
                <wp:extent cx="5549265" cy="0"/>
                <wp:effectExtent l="0" t="3175" r="0" b="3175"/>
                <wp:wrapNone/>
                <wp:docPr id="32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3.4pt" to="444.05pt,13.4pt" ID="Conector reto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435610</wp:posOffset>
                </wp:positionV>
                <wp:extent cx="5549265" cy="0"/>
                <wp:effectExtent l="0" t="3175" r="0" b="3175"/>
                <wp:wrapNone/>
                <wp:docPr id="3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4.3pt" to="444.05pt,34.3pt" ID="Conector re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3980</wp:posOffset>
                </wp:positionH>
                <wp:positionV relativeFrom="paragraph">
                  <wp:posOffset>167640</wp:posOffset>
                </wp:positionV>
                <wp:extent cx="0" cy="271145"/>
                <wp:effectExtent l="3175" t="0" r="3175" b="0"/>
                <wp:wrapNone/>
                <wp:docPr id="3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3.2pt" to="7.4pt,34.5pt" ID="Conector re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636895</wp:posOffset>
                </wp:positionH>
                <wp:positionV relativeFrom="paragraph">
                  <wp:posOffset>167640</wp:posOffset>
                </wp:positionV>
                <wp:extent cx="0" cy="271145"/>
                <wp:effectExtent l="3175" t="0" r="3175" b="0"/>
                <wp:wrapNone/>
                <wp:docPr id="35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3.2pt" to="443.85pt,34.5pt" ID="Conector re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DÉCIMA SÉTIMA – DO FORO:</w:t>
      </w:r>
    </w:p>
    <w:p>
      <w:pPr>
        <w:pStyle w:val="Normal"/>
        <w:spacing w:lineRule="exact" w:line="3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8"/>
        <w:ind w:left="260" w:right="260" w:hanging="0"/>
        <w:jc w:val="both"/>
        <w:rPr/>
      </w:pPr>
      <w:r>
        <w:rPr>
          <w:rFonts w:cs="Bookman Old Style" w:ascii="Bookman Old Style" w:hAnsi="Bookman Old Style"/>
        </w:rPr>
        <w:t>16.1. Em exigência ao disposto no art. 55, § 2º, da Lei nº. 8.666/93, as partes elegem de comum acordo o foro da Comarca de Quilombo/ SC, para solucionar quaisquer dúvidas oriundas do presente instrumento, renunciando a qualquer outro por mais privilegiado que seja ou pareça, ficando expressivamente estabelecido que nenhuma notificação ou interpelação seja à que título será considerado fora de sua jurisdição.</w:t>
      </w:r>
    </w:p>
    <w:p>
      <w:pPr>
        <w:pStyle w:val="Normal"/>
        <w:spacing w:lineRule="exact" w:line="5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23"/>
        <w:ind w:left="260" w:right="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2. E assim por estarem justos e contratados, na forma acima, assina o presente instrumento em duas vias de igual teor e forma na presença de duas testemunhas idôneas que tudo presenciaram, comprometendo-se por si e seus sucessores legais o fiel cumprimento de todos os dispositivos.</w:t>
      </w:r>
    </w:p>
    <w:p>
      <w:pPr>
        <w:pStyle w:val="Normal"/>
        <w:spacing w:lineRule="exact" w:line="3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Bookman Old Style" w:ascii="Bookman Old Style" w:hAnsi="Bookman Old Style"/>
        </w:rPr>
        <w:t>Irati/SC, 22 de março de 2021.</w:t>
      </w:r>
    </w:p>
    <w:p>
      <w:pPr>
        <w:pStyle w:val="Normal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EURI MEURER                                      GELSON BARICHELLO CARVALHO</w:t>
      </w:r>
    </w:p>
    <w:p>
      <w:pPr>
        <w:pStyle w:val="Normal"/>
        <w:spacing w:lineRule="exact" w:line="25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CONTRATANTE                                       CONTRATADO</w:t>
      </w:r>
    </w:p>
    <w:p>
      <w:pPr>
        <w:pStyle w:val="Normal"/>
        <w:spacing w:lineRule="exact" w:line="2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1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  <w:sz w:val="22"/>
          <w:szCs w:val="22"/>
        </w:rPr>
        <w:t xml:space="preserve">MAURÍCIO E. ZANELLA                                                   PATRÍCIA SCUDELLA           </w:t>
      </w:r>
    </w:p>
    <w:p>
      <w:pPr>
        <w:pStyle w:val="Normal"/>
        <w:jc w:val="both"/>
        <w:rPr>
          <w:rFonts w:ascii="Bookman Old Style" w:hAnsi="Bookman Old Style" w:cs="Arial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CPF: 526.034.319-00                                                        CPF: 088.747.459-40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Helvetica-Bold"/>
          <w:b/>
          <w:b/>
          <w:bCs/>
          <w:color w:val="000000"/>
        </w:rPr>
      </w:pPr>
      <w:r>
        <w:rPr>
          <w:rFonts w:cs="Helvetica-Bold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Helvetica-Bold"/>
          <w:b/>
          <w:b/>
          <w:bCs/>
          <w:color w:val="000000"/>
        </w:rPr>
      </w:pPr>
      <w:r>
        <w:rPr>
          <w:rFonts w:cs="Helvetica-Bold" w:ascii="Bookman Old Style" w:hAnsi="Bookman Old Style"/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53270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360" w:before="397" w:after="397"/>
      <w:jc w:val="both"/>
    </w:pPr>
    <w:rPr>
      <w:rFonts w:ascii="Georgia;Times New Roman;Times;s;Times New Roman" w:hAnsi="Georgia;Times New Roman;Times;s;Times New Roman" w:eastAsia="Georgia;Times New Roman;Times;s;Times New Roman" w:cs="Georgia;Times New Roman;Times;s;Times New Roman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3:00Z</dcterms:created>
  <dc:creator>Windows</dc:creator>
  <dc:description/>
  <cp:keywords/>
  <dc:language>en-US</dc:language>
  <cp:lastModifiedBy>Usuário do Windows</cp:lastModifiedBy>
  <cp:lastPrinted>2016-12-29T16:26:00Z</cp:lastPrinted>
  <dcterms:modified xsi:type="dcterms:W3CDTF">2021-04-21T16:54:00Z</dcterms:modified>
  <cp:revision>4</cp:revision>
  <dc:subject/>
  <dc:title>Estado de Santa Catarina</dc:title>
</cp:coreProperties>
</file>