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O ADMINISTRATIVO Nº 011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º TERMO ADITIVO AO CONTRATO Nº 005/2017-FM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 xml:space="preserve">PROCESSO LICITATÓRIO Nº 002/2017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DA DE PREÇOS Nº 001/2017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º Termo Aditivo ao contrato nº 005/2017-FMS, que entre si celebram a(o) FUNDO MUNICIPAL DE SAÚDE DE IRATI, Estado de Santa Catarina, com endereço na(o) Rua João Beux Sobrinho, nº 412, inscrito no CGC/MF sob o nº 12.403.446/0001-46, neste ato representada por seu Gestor Municipal de Saúde, Senhor MARCOS HENRIQUE KEHL, doravante denominado simplesmente de CONTRATANTE e a Empresa CONTINENTAL OBRAS E SERVIÇOS LTDA, com sede na Rua Santa Cruz do Sul, 374, Bairro Veneza, na cidade de Xanxerê - SC, inscrita no CGC/MF sob o nº 04.328.816/0001-08, neste ato representada por seu representante legal Senhor ADIERSO MARCOS BIANCHI, doravante denominada simplesmente de CONTRATADO, em decorrência do Processo de Licitação Nº.  002/2017, Tomada de Preços para Compras e Serviços Nº 001/2017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LÁUSULA PRIMEIRA</w:t>
      </w:r>
      <w:r>
        <w:rPr>
          <w:rFonts w:cs="Bookman Old Style" w:ascii="Bookman Old Style" w:hAnsi="Bookman Old Style"/>
        </w:rPr>
        <w:t>: O presente termo aditivo tem por objeto o ajuste do prazo e do valor do contrato, conforme subcláusulas abaixo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-CLÁUSULA PRIMEIRA – VIGÊNCIA DO CONTRA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igência do presente contrato será de 27.01 a 31.12.20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-CLÁUSULA SEGUNDA – DO VAL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alor mensal de R$ 1.116,45 fica reajustado em 4,15%, nos termos da L.C. 173/2020, do qual, aplicando-se o percentual autorizado, fica fixado em R$ 1.162,78 (hum mil, cento e sessenta e dois reais e setenta e oito centavos), mensa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SEGUNDA - DAS DESPESAS E FONTES DOS RECURSOS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s despesas decorrentes da prestação dos serviços, objeto do presente contrato correrão à conta da Dotação do orçamento do Município – Fundo Municipal de Saúde, para o exercício de 2021, conforme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Órgão: 05 – SECRETARIA DE SAÚD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idade: 01 – FUNDO MUNICIPAL DE SAÚDE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ividade: 2025 – Coleta e Tratamento do Lixo Hospital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: (Cód. red. 043) 3390.39.99.0102 – Outros Serviços de Terceiros – Pessoa Jurídica ............................................................................................. R$ 1.162,7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S DEMAIS CLÁUSULAS PERMANECEM INALTERADA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, por assim estarem de acordo, assinam o presente termo em 02 (duas) vias de igual forma e teor, os representantes das partes contratantes, juntamente com as testemunhas abaix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rati/SC, 01 de março de 2021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HENRIQUE KEH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 DO FUNDO MUNICIPAL DE SAÚDE DE IRATI/S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IERSO MARCOS BIANCH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A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ATRÍCIA SCUDELLA                                            MAURÍCIO EDUARDO ZANELL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PF: 088.747.459-40                                            CPF: 526.034.319-00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265317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7:00Z</dcterms:created>
  <dc:creator>Windows</dc:creator>
  <dc:description/>
  <dc:language>en-US</dc:language>
  <cp:lastModifiedBy>Usuário do Windows</cp:lastModifiedBy>
  <cp:lastPrinted>2016-12-29T16:26:00Z</cp:lastPrinted>
  <dcterms:modified xsi:type="dcterms:W3CDTF">2021-03-22T11:57:00Z</dcterms:modified>
  <cp:revision>2</cp:revision>
  <dc:subject/>
  <dc:title>Estado de Santa Catarina</dc:title>
</cp:coreProperties>
</file>