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NTRATO ADMINISTRATIVO Nº 005/2021 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4500" w:leader="none"/>
          <w:tab w:val="left" w:pos="6930" w:leader="none"/>
        </w:tabs>
        <w:ind w:left="2124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TERMO DE CONTRATO QUE CELEBRAM, DE UM LADO O MUNICIPIO DE IRATI – SC, E A EMPRESA </w:t>
      </w:r>
      <w:r>
        <w:rPr>
          <w:rFonts w:cs="Bookman Old Style" w:ascii="Bookman Old Style" w:hAnsi="Bookman Old Style"/>
          <w:b/>
          <w:bCs/>
          <w:sz w:val="22"/>
          <w:szCs w:val="22"/>
          <w:lang w:val="pt-BR"/>
        </w:rPr>
        <w:t>DENILSON LEBENS - ME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Recuodecorpodetexto2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Recuodecorpodetexto2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 FUNDO MUNICIPAL DE SAÚDE DE IRATI – SC</w:t>
      </w:r>
      <w:r>
        <w:rPr>
          <w:rFonts w:cs="Bookman Old Style" w:ascii="Bookman Old Style" w:hAnsi="Bookman Old Style"/>
          <w:sz w:val="22"/>
          <w:szCs w:val="22"/>
        </w:rPr>
        <w:t xml:space="preserve">, inscrita no CNPJ(MF) nº 12.403.446/0001-46, neste ato representado pelo Gestor Municipal de Saúde o </w:t>
      </w:r>
      <w:r>
        <w:rPr>
          <w:rFonts w:cs="Bookman Old Style" w:ascii="Bookman Old Style" w:hAnsi="Bookman Old Style"/>
          <w:b/>
          <w:sz w:val="22"/>
          <w:szCs w:val="22"/>
        </w:rPr>
        <w:t>Sr. MARCOS HENRIQUE KEHL</w:t>
      </w:r>
      <w:r>
        <w:rPr>
          <w:rFonts w:cs="Bookman Old Style" w:ascii="Bookman Old Style" w:hAnsi="Bookman Old Style"/>
          <w:sz w:val="22"/>
          <w:szCs w:val="22"/>
        </w:rPr>
        <w:t xml:space="preserve"> e a empresa </w:t>
      </w:r>
      <w:r>
        <w:rPr>
          <w:rFonts w:cs="Bookman Old Style" w:ascii="Bookman Old Style" w:hAnsi="Bookman Old Style"/>
          <w:b/>
          <w:sz w:val="22"/>
          <w:szCs w:val="22"/>
        </w:rPr>
        <w:t>DENILSON LEBENS - ME</w:t>
      </w:r>
      <w:r>
        <w:rPr>
          <w:rFonts w:cs="Bookman Old Style" w:ascii="Bookman Old Style" w:hAnsi="Bookman Old Style"/>
          <w:sz w:val="22"/>
          <w:szCs w:val="22"/>
        </w:rPr>
        <w:t>, representado pelo Srº Denilson Leben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estabelecido na Rua Rio de Janeiro, nº 255, centro, CEP 89802-230, Município de Chapecó  – SC,  inscrito no CNPJ(MF) nº 16.786.443/0001-90, denominados de ora em diante </w:t>
      </w:r>
      <w:r>
        <w:rPr>
          <w:rFonts w:cs="Bookman Old Style" w:ascii="Bookman Old Style" w:hAnsi="Bookman Old Style"/>
          <w:b/>
          <w:sz w:val="22"/>
          <w:szCs w:val="22"/>
        </w:rPr>
        <w:t>CONTRATANTE e CONTRATADO</w:t>
      </w:r>
      <w:r>
        <w:rPr>
          <w:rFonts w:cs="Bookman Old Style" w:ascii="Bookman Old Style" w:hAnsi="Bookman Old Style"/>
          <w:sz w:val="22"/>
          <w:szCs w:val="22"/>
        </w:rPr>
        <w:t>, respectivamente, tem entre si ajustado e acordado o  presente termo de contrato, que se regerá pelas cláusulas e condições abaix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DO OBJET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objeto do presente contrato consiste no fornecimento de em média 150 (cento e cinquenta) almoços com suco, água ou refrigerante, 100 (cem) cafés da manhã (café ou suco com sanduíche ou pastel) e 50 (cinquenta) janta comercial com suco, água ou refrigerante, aos Servidores Municipais de Irati, lotados na Secretaria Municipal de Saúde, quando em Chapecó a serviço da Municipalidad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eço a ser pago pela CONTRATANTE a CONTRATRADA por cada almoço comercial será de </w:t>
      </w:r>
      <w:r>
        <w:rPr>
          <w:rFonts w:cs="Bookman Old Style" w:ascii="Bookman Old Style" w:hAnsi="Bookman Old Style"/>
          <w:b/>
          <w:sz w:val="22"/>
          <w:szCs w:val="22"/>
        </w:rPr>
        <w:t>R$ 30,00</w:t>
      </w:r>
      <w:r>
        <w:rPr>
          <w:rFonts w:cs="Bookman Old Style" w:ascii="Bookman Old Style" w:hAnsi="Bookman Old Style"/>
          <w:sz w:val="22"/>
          <w:szCs w:val="22"/>
        </w:rPr>
        <w:t xml:space="preserve"> (trinta reais); cada café da manhã por </w:t>
      </w:r>
      <w:r>
        <w:rPr>
          <w:rFonts w:cs="Bookman Old Style" w:ascii="Bookman Old Style" w:hAnsi="Bookman Old Style"/>
          <w:b/>
          <w:sz w:val="22"/>
          <w:szCs w:val="22"/>
        </w:rPr>
        <w:t>R$ 15,00</w:t>
      </w:r>
      <w:r>
        <w:rPr>
          <w:rFonts w:cs="Bookman Old Style" w:ascii="Bookman Old Style" w:hAnsi="Bookman Old Style"/>
          <w:sz w:val="22"/>
          <w:szCs w:val="22"/>
        </w:rPr>
        <w:t xml:space="preserve"> (quinze reais) e cada janta comercial por </w:t>
      </w:r>
      <w:r>
        <w:rPr>
          <w:rFonts w:cs="Bookman Old Style" w:ascii="Bookman Old Style" w:hAnsi="Bookman Old Style"/>
          <w:b/>
          <w:sz w:val="22"/>
          <w:szCs w:val="22"/>
        </w:rPr>
        <w:t>R$ 30,00</w:t>
      </w:r>
      <w:r>
        <w:rPr>
          <w:rFonts w:cs="Bookman Old Style" w:ascii="Bookman Old Style" w:hAnsi="Bookman Old Style"/>
          <w:sz w:val="22"/>
          <w:szCs w:val="22"/>
        </w:rPr>
        <w:t xml:space="preserve"> (trinta reais), sendo pago mensalmente conforme quantidade de almoços apresentados pela planilha devidamente assinada pelos motoristas, ficando o presente contrato com o valor global estipulado em R$ 7.500,00 (sete mil e quinhentos reais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TERCEIRA - DA CONDIÇÃO DE PAGAMEN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agamento do valor ajustado na Clausula Segunda será efetuado no prazo de 10 (dez) dias a contar da emissão da Nota Fiscal, acompanhada da Planilha com o nome, cargo, data e CPF de cada servidor que almoçaram, tomaram café ou jantaram, a qual deverá ser entregue juntamente com a nota fiscal, para fins de comprovação dos almoços, cujo valor será creditado em conta corrente informada para esta finalidade, JUNTO A NOTA FISCAL MENS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SULA QUARTA - DA DOTAÇAO ORÇAMENTARI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despesas decorrentes da execução do presente contrato correrão por conta da seguinte dotação orçamentar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  <w:t>Órgão: 05.00 - Secretaria de Saúde</w:t>
      </w:r>
    </w:p>
    <w:p>
      <w:pPr>
        <w:pStyle w:val="Normal"/>
        <w:autoSpaceDE w:val="false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  <w:t>Unidade: 05.01 – Fundo Municipal de Saúde</w:t>
      </w:r>
    </w:p>
    <w:p>
      <w:pPr>
        <w:pStyle w:val="Normal"/>
        <w:autoSpaceDE w:val="false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  <w:t>Atividade: 2.024 – Manutenção do Transporte de Pacientes</w:t>
      </w:r>
    </w:p>
    <w:p>
      <w:pPr>
        <w:pStyle w:val="Normal"/>
        <w:autoSpaceDE w:val="false"/>
        <w:jc w:val="both"/>
        <w:rPr/>
      </w:pPr>
      <w:r>
        <w:rPr>
          <w:rFonts w:cs="Helvetica" w:ascii="Bookman Old Style" w:hAnsi="Bookman Old Style"/>
          <w:sz w:val="22"/>
          <w:szCs w:val="22"/>
        </w:rPr>
        <w:t>Elemento de Despesa: 3390.39.99.0102 – Outros Serviços de Terceiros</w:t>
        <w:tab/>
        <w:t>-</w:t>
        <w:tab/>
        <w:t>Pessoa Jurídica ............................................................................................................R$ 7.5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SULA QUINTA - RESPONSABILIDADE DA CONTRATA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berá ao CONTRATANTE efetuar o pagamento dos almoços, cafés e jantas de acordo com o estabelecido na Clausula Segun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SULA SEXTA - DAS OBRIGAÇOES DO CONTRATAD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CONTRATADO obriga-se a fornecer os serviços descritos no objeto do presente contra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SULA SETIMA - DA RESCISÃ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esente contrato poderá ser rescindido por mutuo acordo, ou conveniência administrativa, e ainda, se o CONTRATADO incorrer nas sanções previstas no Artigo 78 da Lei Federal N 8.666/93, cabendo ao CONTRATADO apenas o pagamento dos almoços até então fornecidos. O presente contrato poderá ser rescindido a partir do momento que a Contratada não executar os serviços a contento dos servidores Municip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SULA OITAVA - DA ALTERAÇÀ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alteração de quaisquer das clausulas aqui ajustadas, somente se reputará mediante celebração de termo adi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AUSULA NONA - VIGÊNCI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azo de vigência do presente contrato será contado a partir da assinatura do presente, iniciando-se em 01/02/2021 até 31/12/2021, ou até a consecução do objeto contratad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SULA DECIMA - CONDIÇOES GERAI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dos os encargos sociais e trabalhistas, bem como tributos de qualquer espécie, que venham a ser devidos em decorrência do presente, correrão por conta do CONTRATA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AUSULA DECIMA SEGUNDA - CASOS OMISSOS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 casos omissos serão resolvidos a luz da Lei Federal Nº 8666/93 e legislação posterio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LAUSULA DECIMA TERCEIRA - DA MODALIDAD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resente contratação e celebrada pela modalidade de Dispensa de Licitação, com amparo legal no Artigo 24, Inciso I da Lei Federal n. 8.666/9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SULA DECIMA QUINTA - DO FOR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ca eleito o Foro da Comarca de Quilombo, Estado de Santa Catarina, para dirimir as questões decorrentes da execução do presente Contrato.</w:t>
      </w:r>
    </w:p>
    <w:p>
      <w:pPr>
        <w:pStyle w:val="Recuodecorpodetexto2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, por estarem assim justas e contratadas, assinam o presente instrumento em 02 (duas) vias, de igual teor, forma e data, para que surtam efeitos legais pertinentes, com as testemunhas presenciais abaixo.</w:t>
      </w:r>
    </w:p>
    <w:p>
      <w:pPr>
        <w:pStyle w:val="Recuodecorpodetexto2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rati SC, 01 de fevereiro de 2021.</w:t>
      </w:r>
    </w:p>
    <w:p>
      <w:pPr>
        <w:pStyle w:val="Recuodecorpodetexto2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RCOS HENRIQUE KEHL                                 DENILSON LEBENS</w:t>
      </w:r>
    </w:p>
    <w:p>
      <w:pPr>
        <w:pStyle w:val="Recuodecorpodetexto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ONTRATANTE                                                      CONTRATADO</w:t>
      </w:r>
    </w:p>
    <w:p>
      <w:pPr>
        <w:pStyle w:val="Recuodecorpodetexto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STEMUNHA: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32"/>
        <w:ind w:right="-14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ÉRGIO PACHECO                                               MAURÍCIO EDUARDO ZANELL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PF: 030.259.598-86                                           CPF: 526.034.319-0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</w:t>
      </w:r>
    </w:p>
    <w:p>
      <w:pPr>
        <w:pStyle w:val="Normal"/>
        <w:spacing w:lineRule="auto" w:line="480" w:before="0" w:after="120"/>
        <w:ind w:left="283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237039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143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11:00Z</dcterms:created>
  <dc:creator>Windows</dc:creator>
  <dc:description/>
  <dc:language>en-US</dc:language>
  <cp:lastModifiedBy>Usuário do Windows</cp:lastModifiedBy>
  <cp:lastPrinted>2021-01-29T16:11:00Z</cp:lastPrinted>
  <dcterms:modified xsi:type="dcterms:W3CDTF">2021-01-29T19:11:00Z</dcterms:modified>
  <cp:revision>2</cp:revision>
  <dc:subject/>
  <dc:title>Estado de Santa Catarina</dc:title>
</cp:coreProperties>
</file>