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</w:rPr>
        <w:t>CONTRATO ADMINISTRATIVO Nº 049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</w:rPr>
        <w:t>3º TERMO ADITIVO AO CONTRATO Nº 008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TextosemFormatao"/>
        <w:ind w:firstLine="540"/>
        <w:jc w:val="both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hadow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hadow/>
          <w:sz w:val="24"/>
          <w:szCs w:val="24"/>
          <w:lang w:val="pt-BR"/>
        </w:rPr>
        <w:t>MUNICÍPIO DE IRATI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SC, inscrito no CNPJ sob o Nº 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95.990.230/0001-51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com sede á Rua João Beux Sobrinho,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385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centro, 89.856-000, nesta cidade, aqui representada pelo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Prefeito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 Municipal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S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enhor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NEURI MEURER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de ora em diante denominado de CONTRATANTE, e a empresa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PORTO SEGURO COMPANHIA DE SEGUROS GERAIS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inscrita no CNPJ/MF Nº 61.198.164/0001-60, com endereço na Rua Guaianazes, Nº 1234/38/82, Campos Elizios, São Paulo, São Paulo, representado pelo Senhor WALMIR PEDRO THOMAE, Portador da Carteira de Identidade 18305571, e do CPF 682.750.569-34,  de ora em diante denominada CONTRATADA, </w:t>
      </w:r>
      <w:r>
        <w:rPr>
          <w:rFonts w:cs="Arial" w:ascii="Bookman Old Style" w:hAnsi="Bookman Old Style"/>
          <w:shadow/>
          <w:sz w:val="24"/>
          <w:szCs w:val="24"/>
        </w:rPr>
        <w:t xml:space="preserve">resolvem  firmar  o  presente  contrato administrativo,  como  especificado  no  seu  objeto,  em  conformidade  com  o  Processo Licitatório nº 001/2019, modalidade Pregão Presencial nº 001/2019, sendo  executado  pelo regime  de  empreitada  por  preço  unitário,  com  adjudicação  global,  Tipo menor preço por lote, sob a regência da Lei Federal n.º 10.520, de 17/7/2002, Decreto nº 60, de 31 de março de 2005 e Lei Federal nº 8.666/93, de 21/6/93, e alterações posteriores, mediante as seguintes cláusulas e condições: </w:t>
      </w:r>
    </w:p>
    <w:p>
      <w:pPr>
        <w:pStyle w:val="Normal"/>
        <w:jc w:val="both"/>
        <w:rPr>
          <w:rFonts w:ascii="Bookman Old Style" w:hAnsi="Bookman Old Style" w:cs="Arial"/>
          <w:shadow/>
          <w:sz w:val="24"/>
          <w:szCs w:val="24"/>
        </w:rPr>
      </w:pPr>
      <w:r>
        <w:rPr>
          <w:rFonts w:cs="Arial" w:ascii="Bookman Old Style" w:hAnsi="Bookman Old Style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LÁUSULA PRIMEIRA</w:t>
      </w:r>
      <w:r>
        <w:rPr>
          <w:rFonts w:cs="Arial" w:ascii="Bookman Old Style" w:hAnsi="Bookman Old Style"/>
        </w:rPr>
        <w:t xml:space="preserve">: O presente termo aditivo tem por objeto o ajuste do </w:t>
      </w:r>
      <w:r>
        <w:rPr>
          <w:rFonts w:cs="Arial" w:ascii="Bookman Old Style" w:hAnsi="Bookman Old Style"/>
          <w:b/>
        </w:rPr>
        <w:t>prazo</w:t>
      </w:r>
      <w:r>
        <w:rPr>
          <w:rFonts w:cs="Arial" w:ascii="Bookman Old Style" w:hAnsi="Bookman Old Style"/>
        </w:rPr>
        <w:t xml:space="preserve"> e o </w:t>
      </w:r>
      <w:r>
        <w:rPr>
          <w:rFonts w:cs="Arial" w:ascii="Bookman Old Style" w:hAnsi="Bookman Old Style"/>
          <w:b/>
        </w:rPr>
        <w:t>valor</w:t>
      </w:r>
      <w:r>
        <w:rPr>
          <w:rFonts w:cs="Arial" w:ascii="Bookman Old Style" w:hAnsi="Bookman Old Style"/>
        </w:rPr>
        <w:t xml:space="preserve"> do contrato, conforme subcláusula abaixo:</w:t>
      </w:r>
    </w:p>
    <w:p>
      <w:pPr>
        <w:pStyle w:val="Normal"/>
        <w:spacing w:before="0" w:after="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B-CLÁUSULA PRIMEIRA – VIGÊNCIA DO CONTRATO</w:t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igência do presente contrato será de 30 de janeiro de 2020 a 30 de dezembro de 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 xml:space="preserve">Fica ajustado o valor total do presente contrato em </w:t>
      </w:r>
      <w:r>
        <w:rPr>
          <w:rFonts w:cs="Arial" w:ascii="Bookman Old Style" w:hAnsi="Bookman Old Style"/>
          <w:b/>
          <w:shadow/>
        </w:rPr>
        <w:t>R$ 50.150,71 (cinquenta mil, cento e cinquenta reais e setenta e um centavos), relativo ao seguro da frota municipal e dos prédios públicos do MUNICÍPIO DE IRATI/SC.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LÁUSULA SEGUNDA - DAS DESPESAS E FONTES DOS RECURSOS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As despesas decorrentes da prestação dos serviços, objeto do presente contrato correrão à conta da Dotação do orçamento do Município de Irati, para o exercício de 2020, conforme abaix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4 – SEC. DE EDUCAÇÃO, CULTURA E ESPOR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AMENTO DE EDUCAÇÃ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13 – Manutenção do Transporte Escolar da Educação Bás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48) 3390.39.69.0102 – Seguros em Geral ........................................................................................................................... R$ 448,0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S DEMAIS CLÁUSULAS PERMANECEM INALTERADA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, por assim estarem de acordo, assinam o presente termo em 03 (três) vias de igual forma e teor, os representantes das partes contratantes, juntamente com as testemunhas abaix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lang w:val="en-US" w:eastAsia="en-US"/>
        </w:rPr>
        <w:t>Irati/SC, 15 de dezembro de 2020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hadow/>
        </w:rPr>
        <w:t xml:space="preserve"> 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NEURI MEURER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efeito Municipal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ONTRATANTE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_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ALMIR PEDRO THOMAE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G 18305571 - CPF 682.750.569-34</w:t>
      </w:r>
    </w:p>
    <w:p>
      <w:pPr>
        <w:pStyle w:val="SemEspaamento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shadow/>
        </w:rPr>
        <w:t>CONTRATADO</w:t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hadow/>
              </w:rPr>
            </w:pPr>
            <w:r>
              <w:rPr>
                <w:rFonts w:cs="Bookman Old Style" w:ascii="Bookman Old Style" w:hAnsi="Bookman Old Style"/>
                <w:iCs/>
                <w:shadow/>
              </w:rPr>
              <w:t>TESTEMUNHA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</w:rPr>
        <w:t xml:space="preserve">MAURÍCIO E. ZANELLA                                               PATRÍCIA SCUDELLA           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Bookman Old Style" w:ascii="Bookman Old Style" w:hAnsi="Bookman Old Style"/>
          <w:shadow/>
        </w:rPr>
        <w:t>CPF: 526.034.319-00                                                       CPF: 088.747.459-40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iCs/>
          <w:shadow/>
        </w:rPr>
      </w:pPr>
      <w:r>
        <w:rPr>
          <w:rFonts w:cs="Cambria" w:ascii="Cambria" w:hAnsi="Cambria"/>
          <w:bCs/>
          <w:iCs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122052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9:00Z</dcterms:created>
  <dc:creator>Windows</dc:creator>
  <dc:description/>
  <cp:keywords/>
  <dc:language>en-US</dc:language>
  <cp:lastModifiedBy>Usuário do Windows</cp:lastModifiedBy>
  <cp:lastPrinted>2020-10-15T17:23:00Z</cp:lastPrinted>
  <dcterms:modified xsi:type="dcterms:W3CDTF">2020-12-17T20:15:00Z</dcterms:modified>
  <cp:revision>3</cp:revision>
  <dc:subject/>
  <dc:title>Estado de Santa Catarina</dc:title>
</cp:coreProperties>
</file>