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Bookman Old Style" w:ascii="Bookman Old Style" w:hAnsi="Bookman Old Style"/>
          <w:color w:val="000000"/>
        </w:rPr>
        <w:t>CONTRATO ADMINISTRATIVO Nº 053/2019</w:t>
      </w:r>
    </w:p>
    <w:p>
      <w:pPr>
        <w:pStyle w:val="NormalWeb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OBJETO: APRESENTAÇÃO MUSICAL DE BANDA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ANTE: MUNICÍPIO DE IRATI, com sede na Rua João Beux Sobrinho, 385, centro, Estado de Santa Catarina, inscrito no C.N.P.J. sob o nº 95.990.230/0001-51, neste ato representado pelo seu Prefeito Municipal NEURI MEURER, brasileiro, casado, empresário, Carteira de Identidade nº 1.277.885-0, C.P.F. nº 460.339.639-20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CONTRATADO:  VINÍCIUS PELISON, empresário, Carteira de Identidade nº 6.174.035, C.P.F. nº 010.207.859-93, residente e domiciliado na Rua Presidente Vargas, nº 159, Bairro Tacca, Cep 89.820-000, Cidade de Xanxerê, no Estado de Santa Catarina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s partes acima identificadas têm, entre si, justo e acertado o presente Contrato de Apresentação Musical de Banda, que se regerá pelas cláusulas seguintes e pelas condições descritas no presente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OBJETO DO CONTRATO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1. Este contrato tem como objeto a apresentação de show musical por parte da Banda Balanço Latyno, neste ato representada por seu empresário, o CONTRATADO, ao público presente por ocasião da 9º Festa do Porco no Rolete, no dia 22.09.2019, na Sede do CONTRATANTE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 DURAÇÃO DO SHOW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2. O show terá duração de 03 (três) horas (180 minutos), com início ás 14:00 e com intervalos de 15 minutos a cada 60 minutos de apresentação ininterrupta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3. Caso a Banda ultrapasse o tempo estabelecido na cláusula anterior, será de sua inteira responsabilidade, não existindo nenhum acréscimo ao pagamento a ser efetuado pelo CONTRATANTE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REPERTÓRIO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. O repertório musical a ser apresentado no dia do show será escolhido a critério do CONTRATADO, ficando impossibilitada à CONTRATANTE opor-se à escolha das músicas, podendo somente a CONTRATANTE dar sugestões sobre o repertório, mas sem vinculação de aceitação pelo CONTRATADO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S EQUIPAMENTOS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 O CONTRATADO fornecerá todo equipamento necessário para a realização do show, comprometendo-se a CONTRATANTE a respeitar as condições fundamentais para o bom funcionamento dos equipamentos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S DESPESAS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As despesas com alvarás, multas e direitos autorais das entidades arrecadadoras serão de responsabilidade exclusiva da CONTRATANTE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7. Diante da necessidade de viagem da Banda Balanço Latyno e do CONTRATADO para a apresentação do show, ficam as despesas com transporte, refeições e hospedagem sobre responsabilidade da CONTRATANTE, por intermédio da Entidade Sociedade Recreativa e Esportiva Santos Futebol Club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S CONDIÇÕES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8. A CONTRATANTE compromete-se a oferecer as seguintes condições fundamentais para a realização do show: segurança, palco e suprimento de energia elétrica condizentes com o equipamento, responsabilizando-se por qualquer risco que possa expor a terceiros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9. Este contrato não é passível de transferência por nenhuma das partes contratantes a outra empresa ou clube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PAGAMENTO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0. A CONTRATANTE se compromete a pagar a quantia de R$ 3.000,00 (três mil reais) ao CONTRATADO, até o dia 10/10/2019, em contraprestação à apresentação musical da Banda Balanço Latyno, mediante apresentação de nota fiscal respectiva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EDAÇÕES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11. O CONTRATADO se compromete a não utilizar qualquer técnica de apresentação que utilize pirotecnia (fogos de artifício, sinalizadores ou assemelhados), visando a máxima segurança do público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A RESCISÃO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12. O presente contrato será rescindo caso uma das partes descumpra o pactuado nas cláusulas deste instrumento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</w:rPr>
        <w:t>13. Caso ocorra algum impedimento à realização do show, ligado a caso fortuito ou a força maior, as partes deverão pactuar outra data ou proceder à devolução dos valores e à reposição do que foi gasto nos preparativos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O FORO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5. Para dirimir quaisquer controvérsias oriundas do CONTRATO, as partes elegem o foro da comarca de Quilombo/SC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  <w:t>Por estarem assim justos e contratados, firmam o presente instrumento, em duas vias de igual teor, juntamente com 2 (duas) testemunhas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/>
        <w:t>Irati – SC, 12 de setembro de 2019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EURI MEURER                                                      VINICIUS PELISON</w:t>
      </w:r>
    </w:p>
    <w:p>
      <w:pPr>
        <w:pStyle w:val="Normal"/>
        <w:spacing w:lineRule="auto" w:line="48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CONTRATANTE                                                        CONTRATADO</w:t>
      </w:r>
    </w:p>
    <w:p>
      <w:pPr>
        <w:pStyle w:val="Normal"/>
        <w:spacing w:lineRule="auto" w:line="48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TESTEMUNHAS</w:t>
      </w:r>
      <w:r>
        <w:rPr>
          <w:rFonts w:cs="Bookman Old Style" w:ascii="Bookman Old Style" w:hAnsi="Bookman Old Style"/>
          <w:color w:val="000000"/>
        </w:rPr>
        <w:t>:</w:t>
        <w:tab/>
      </w:r>
    </w:p>
    <w:p>
      <w:pPr>
        <w:pStyle w:val="Normal"/>
        <w:spacing w:lineRule="auto" w:line="48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480" w:before="0" w:after="1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MAURÍCIO EDUARDO ZANELLA                                  SÉRGIO PACHECO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Bookman Old Style" w:ascii="Bookman Old Style" w:hAnsi="Bookman Old Style"/>
          <w:color w:val="000000"/>
        </w:rPr>
        <w:t>CPF: 526.034.319-00                                                   CPF: 030.259.598-8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49601006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11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9-16T14:02:00Z</dcterms:modified>
  <cp:revision>5</cp:revision>
  <dc:subject/>
  <dc:title>Estado de Santa Catarina</dc:title>
</cp:coreProperties>
</file>