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CONTRATO Nº 048/2019 - DE 04 DE JULHO DE 2019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ind w:firstLine="15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ERMO PARTICULAR DE CESSÃO DE DIREITOS PARA EXPLORAÇÃO DE CASCALHO.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ONTRATANT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NICÍPIO DE IRATI</w:t>
      </w:r>
      <w:r>
        <w:rPr>
          <w:rFonts w:cs="Calibri" w:ascii="Calibri" w:hAnsi="Calibri"/>
          <w:sz w:val="22"/>
          <w:szCs w:val="22"/>
        </w:rPr>
        <w:t xml:space="preserve">, SC, inscrito no CNPJ sob o Nº  95.990.230/0001-51, com sede á Rua João Beux Sobrinho, 385, centro,  CEP - 89.856-000, nesta cidade, aqui representada pelo Prefeito Municipal Sr.  </w:t>
      </w:r>
      <w:r>
        <w:rPr>
          <w:rFonts w:cs="Calibri" w:ascii="Calibri" w:hAnsi="Calibri"/>
          <w:b/>
          <w:sz w:val="22"/>
          <w:szCs w:val="22"/>
        </w:rPr>
        <w:t>NEURI MEURER</w:t>
      </w:r>
      <w:r>
        <w:rPr>
          <w:rFonts w:cs="Calibri" w:ascii="Calibri" w:hAnsi="Calibri"/>
          <w:sz w:val="22"/>
          <w:szCs w:val="22"/>
        </w:rPr>
        <w:t>, CPF Nº 469.266.409/63, Carteira de Identidade N.º 1.128.028-0.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ADOS: CLAUDIR JOSÉ STÉDILLE</w:t>
      </w:r>
      <w:r>
        <w:rPr>
          <w:rFonts w:cs="Calibri" w:ascii="Calibri" w:hAnsi="Calibri"/>
          <w:sz w:val="22"/>
          <w:szCs w:val="22"/>
        </w:rPr>
        <w:t>, brasileiro, casado, empresário, portador do CPF nº 001.499.159-42, residente e domiciliado em Linha Barra Escondida, interior, Município de Irati – S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LÁUSULA PRIMEIRA – DO OBJET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objeto do presente contrato é a cessão de direito de exploração de 3.000M³, de cascalho, para 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, da cascalheira situada em Parte do Lote Rural nº 12, da Fazenda Saudades, com a área superficial de 103.730,46 m2 (cento e três mil, setecentos e trinta metros e quarenta e seis centímetros quadrados), conforme Matrícula nº 10.291 do CRI de Quilombo/SC, Livro nº 2, localizada na Linha Barra Escondida, interior, Município de Irati/SC, sendo de propriedade do </w:t>
      </w:r>
      <w:r>
        <w:rPr>
          <w:rFonts w:cs="Calibri" w:ascii="Calibri" w:hAnsi="Calibri"/>
          <w:b/>
          <w:sz w:val="22"/>
          <w:szCs w:val="22"/>
        </w:rPr>
        <w:t>CONTRATADO</w:t>
      </w:r>
      <w:r>
        <w:rPr>
          <w:rFonts w:cs="Calibri" w:ascii="Calibri" w:hAnsi="Calibri"/>
          <w:sz w:val="22"/>
          <w:szCs w:val="22"/>
        </w:rPr>
        <w:t>, conforme documentos comprobatórios.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LÁUSULA SEGUNDA – DA VIGÊNCI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compromete-se a explorar a área, objeto do presente contrato, conforme a necessidade de exploração a partir da data de assinatura do presente até 04 de julho de 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LAUSULA TERCEIRA – DO PREÇO E CONDIÇÕES DE PAG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pagará ao </w:t>
      </w:r>
      <w:r>
        <w:rPr>
          <w:rFonts w:cs="Calibri" w:ascii="Calibri" w:hAnsi="Calibri"/>
          <w:b/>
          <w:bCs/>
          <w:sz w:val="22"/>
          <w:szCs w:val="22"/>
        </w:rPr>
        <w:t>CONTRATADO,</w:t>
      </w:r>
      <w:r>
        <w:rPr>
          <w:rFonts w:cs="Calibri" w:ascii="Calibri" w:hAnsi="Calibri"/>
          <w:sz w:val="22"/>
          <w:szCs w:val="22"/>
        </w:rPr>
        <w:t xml:space="preserve"> pela exploração da área o valor de R$ 1,00/m</w:t>
      </w:r>
      <w:r>
        <w:rPr>
          <w:rFonts w:cs="Calibri" w:ascii="Calibri" w:hAnsi="Calibri"/>
          <w:sz w:val="28"/>
          <w:szCs w:val="28"/>
          <w:vertAlign w:val="superscript"/>
        </w:rPr>
        <w:t>³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um real por metro cubico), totalizando </w:t>
      </w:r>
      <w:r>
        <w:rPr>
          <w:rFonts w:cs="Calibri" w:ascii="Calibri" w:hAnsi="Calibri"/>
          <w:b/>
          <w:sz w:val="22"/>
          <w:szCs w:val="22"/>
        </w:rPr>
        <w:t xml:space="preserve">R$ 3.000,00 (três mil reais), </w:t>
      </w:r>
      <w:r>
        <w:rPr>
          <w:rFonts w:cs="Calibri" w:ascii="Calibri" w:hAnsi="Calibri"/>
          <w:sz w:val="22"/>
          <w:szCs w:val="22"/>
        </w:rPr>
        <w:t>em parcela únic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agamento será efetivado na Tesouraria da </w:t>
      </w:r>
      <w:r>
        <w:rPr>
          <w:rFonts w:cs="Calibri" w:ascii="Calibri" w:hAnsi="Calibri"/>
          <w:b/>
          <w:bCs/>
          <w:sz w:val="22"/>
          <w:szCs w:val="22"/>
        </w:rPr>
        <w:t xml:space="preserve">CONTRATANTE </w:t>
      </w:r>
      <w:r>
        <w:rPr>
          <w:rFonts w:cs="Calibri" w:ascii="Calibri" w:hAnsi="Calibri"/>
          <w:sz w:val="22"/>
          <w:szCs w:val="22"/>
        </w:rPr>
        <w:t xml:space="preserve">ou transferência Bancária através de depósito em banco oficial, em agência e conta corrente em nome dos </w:t>
      </w:r>
      <w:r>
        <w:rPr>
          <w:rFonts w:cs="Calibri" w:ascii="Calibri" w:hAnsi="Calibri"/>
          <w:b/>
          <w:sz w:val="22"/>
          <w:szCs w:val="22"/>
        </w:rPr>
        <w:t>CONTRATADOS</w:t>
      </w:r>
      <w:r>
        <w:rPr>
          <w:rFonts w:cs="Calibri" w:ascii="Calibri" w:hAnsi="Calibri"/>
          <w:sz w:val="22"/>
          <w:szCs w:val="22"/>
        </w:rPr>
        <w:t>, conforme ordem cronológica de pagament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LÁUSULA QUARTA – DO REAJUS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valores constantes na cláusula terceira não serão reajustados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LÁUSULA QUINTA – DAS DESPESAS E FONTES DOS RECURS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s despesas decorrentes do presente contrato correrão por conta do Orçamento Financeiro Vigente, cuja(s) fonte(s) de recurso(s) tem a seguinte classific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ÓRGÃO: 08 – SEC. TRANSPORTES, OBRAS E SERV. PÚBLICO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NIDADE: 01 – DEPARTAMENTO DE TRANSPORTE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TIVIDADE: 2.037 – Manutenção das Atividades dos Transporte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LEMENTO: (cód. red. 121) 3390.30.99.0100 – Outros Materiais de Consumo ......... R$ 3.000,00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LÁUSULA SEXTA – DA EXEC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ste Contrato deverá ser executado fielmente pelas partes, de acordo com as clausulas avençadas e as normas da Lei, respondendo cada uma pelas conseqüências de sua inexecução total ou parci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LÁUSULA SÉTIMA – DA ALTERAÇÃO CONTRATUAL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contrato poderá ser alterado de acordo com o artigo 65 da Lei nº 8.666/93.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LÁUSULA OITAVA – DA RESCISÃO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berá rescisão do Contrato, por ato unilateral (e formal) da </w:t>
      </w:r>
      <w:r>
        <w:rPr>
          <w:rFonts w:cs="Calibri" w:ascii="Calibri" w:hAnsi="Calibri"/>
          <w:b/>
          <w:bCs/>
          <w:sz w:val="22"/>
          <w:szCs w:val="22"/>
        </w:rPr>
        <w:t>CONTRATANTE,</w:t>
      </w:r>
      <w:r>
        <w:rPr>
          <w:rFonts w:cs="Calibri" w:ascii="Calibri" w:hAnsi="Calibri"/>
          <w:sz w:val="22"/>
          <w:szCs w:val="22"/>
        </w:rPr>
        <w:t xml:space="preserve"> no que couber, nos casos previstos e nos artigos n</w:t>
      </w:r>
      <w:r>
        <w:rPr>
          <w:rFonts w:cs="Calibri" w:ascii="Calibri" w:hAnsi="Calibri"/>
          <w:sz w:val="22"/>
          <w:szCs w:val="22"/>
          <w:vertAlign w:val="superscript"/>
        </w:rPr>
        <w:t>os</w:t>
      </w:r>
      <w:r>
        <w:rPr>
          <w:rFonts w:cs="Calibri" w:ascii="Calibri" w:hAnsi="Calibri"/>
          <w:sz w:val="22"/>
          <w:szCs w:val="22"/>
        </w:rPr>
        <w:t xml:space="preserve"> 77 e 78 da Lei nº 8.666/9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LÁUSULA NONA – DAS OBRIGAÇÕES DA CONTRA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berá a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efetuar o pagamento pela execução do objeto do presente contrato, de acordo com o estabelecido na Cláusula Tercei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LAUSULA DÉCIMA  – DAS OBRIGAÇÕES DOS CONTRATADO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sz w:val="22"/>
          <w:szCs w:val="22"/>
        </w:rPr>
        <w:t>CONTRATADO</w:t>
      </w:r>
      <w:r>
        <w:rPr>
          <w:rFonts w:cs="Calibri" w:ascii="Calibri" w:hAnsi="Calibri"/>
          <w:sz w:val="22"/>
          <w:szCs w:val="22"/>
        </w:rPr>
        <w:t xml:space="preserve"> deverá garantir o acesso e a retirada do objeto do presente contrato, sempre que 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 xml:space="preserve"> necessitar, observados os prazos estipulados na Cláusula Quin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CLÁUSULA DÉCIMA PRIMEIRA – DO FOR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ra as questões decorrentes deste Contrato, fica eleito o Foro da Comarca de Quilombo – SC, com renúncia expressa de qualquer outro, por mais privilegiado que s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assim estarem de acordo, assinam o presente termo os representantes das partes contratantes, juntamente com as testemunhas abaix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RATI – SC, 04 de julho de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                                                                          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URI MEURER                                                                                 CLAUDIR JOSÉ STÉDI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NTE                                                                                   CONTRAT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________________</w:t>
        <w:tab/>
        <w:tab/>
        <w:t xml:space="preserve">        _________________</w:t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806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TESTEMUNHA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SÉRGIO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CPF: 030.259.598-86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  <w:t>ROBERTO MIGLIORI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  <w:t>CPF: 037.181.679-3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hadow/>
                <w:sz w:val="22"/>
                <w:szCs w:val="22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hadow/>
                <w:sz w:val="22"/>
                <w:szCs w:val="22"/>
              </w:rPr>
            </w:pPr>
            <w:r>
              <w:rPr>
                <w:rFonts w:cs="Arial Narrow" w:ascii="Arial Narrow" w:hAnsi="Arial Narrow"/>
                <w:shadow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hadow/>
          <w:sz w:val="32"/>
          <w:szCs w:val="32"/>
        </w:rPr>
      </w:pPr>
      <w:r>
        <w:rPr>
          <w:rFonts w:cs="Calibri" w:ascii="Calibri" w:hAnsi="Calibri"/>
          <w:b/>
          <w:shadow/>
          <w:sz w:val="32"/>
          <w:szCs w:val="32"/>
        </w:rPr>
        <w:t>EXTRATO CONTRATUAL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o N.º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048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Data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04/07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ant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Município de Irat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ontratado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Claudir José Stédil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Objeto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 xml:space="preserve">Exploração de Cascalh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Vigência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Até 04/07/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 xml:space="preserve">Valor: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R$ 3.000,00 (Três Mil reai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Recurso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Projeto Ativida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eastAsia="Calibri" w:cs="Calibri" w:ascii="Calibri" w:hAnsi="Calibri"/>
                <w:shadow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hadow/>
                <w:sz w:val="22"/>
                <w:szCs w:val="22"/>
              </w:rPr>
              <w:t>2.0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Ele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33.9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Assinaturas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Calibri"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hadow/>
                <w:sz w:val="22"/>
                <w:szCs w:val="22"/>
              </w:rPr>
              <w:t>Neuri Meurer, pela Contratante  e Claudir José Stédille, pela Contratada.</w:t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ind w:right="-2" w:firstLine="567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IRATI – SC, 04 DE JULHO DE 2019.</w:t>
      </w:r>
    </w:p>
    <w:p>
      <w:pPr>
        <w:pStyle w:val="Normal"/>
        <w:ind w:right="-2" w:hanging="0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I MEURER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autoSpaceDE w:val="false"/>
      <w:ind w:right="1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0:00Z</dcterms:created>
  <dc:creator>uso pessoal</dc:creator>
  <dc:description/>
  <dc:language>en-US</dc:language>
  <cp:lastModifiedBy>usuario</cp:lastModifiedBy>
  <cp:lastPrinted>2019-02-25T09:03:00Z</cp:lastPrinted>
  <dcterms:modified xsi:type="dcterms:W3CDTF">2019-07-09T10:40:00Z</dcterms:modified>
  <cp:revision>2</cp:revision>
  <dc:subject/>
  <dc:title>1º TERMO ADITIVO AO CONTRATO ADMINISTRATIVO Nº **/2005</dc:title>
</cp:coreProperties>
</file>