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42/2019, DE 05/06/2019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THOMAS THIAGO ROMARIO TALASK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95.990.230/0001-51, com sede à Rua João Beux Sobrinho, 385, neste ato representada pelo Prefeito Municipal, Sr. NEURI MEURER, CPF N.º 460.339.639-20, residente na Rua Eugenio Fante, 100, centro, neste Município, doravante apenas simplesmente chamado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THOMAS THIAGO ROMÁRIO TALASKA, inscrita no CNPJ sob o n. 32.786.679/0001-82, com sede á Estrada Baliza, s/nº, inteior, Xanxerê/SC, neste ato representada por seu Diretor, Sr. THOMAS THIAGO ROMÁRIO TALASKA, brasileiro, portador da identidade nº 4384634, inscrito no CPF sob o nº 090.554.969-44, residente na Estrada Baliza, s/nº, Xanxerê/SC, doravante apenas simplesmente chamado de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8/2019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Nº 059/2019</w:t>
      </w:r>
      <w:r>
        <w:rPr>
          <w:rFonts w:cs="Arial" w:ascii="Cambria" w:hAnsi="Cambria"/>
          <w:i/>
          <w:shadow/>
        </w:rPr>
        <w:t>, pelo Prefeito Municipal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</w:rPr>
        <w:t>EMPREITADA GLOBAL COM FORNECIMENTO DE MATERIAL E MÃO-DE-OBRA PARA EXECUÇÃO DE ENTRADA EM MÉDIA TENSÃO COM TRANSFORMADOR DE 150 KVA, NA ÁREA DOS BARRACÕES E ESCRITÓRIO ADMINISTRATIVO, NA PARTE DO LOTE RURAL Nº 60, DA FAZENDA SAUDADES, DE PROPRIEDADE DO MUNICÍPIO DE IRATI/SC, CONFORME MATRÍCULA Nº 10.924-CRI QUILOMBO/SC, CFE PROJETO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8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o CONTRATADO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 xml:space="preserve">O presente contrato tem o valor global de R$ 37.903,19 (trinta e sete mil, novecentos e três reais e dezenove centavos)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o CONTRATADO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60 (SESS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ao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O CONTRATAD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o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7.7- O</w:t>
      </w:r>
      <w:r>
        <w:rPr>
          <w:rFonts w:cs="Arial" w:ascii="Cambria" w:hAnsi="Cambria"/>
          <w:i/>
          <w:shadow/>
        </w:rPr>
        <w:t xml:space="preserve"> CONTRATADO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Órgão: 08 – SEC. DE TRANSPORTES, OBRAS E SERVIÇOS PÚBLIC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Unidade Orçamentária: 02 – DEPARTAMENTO DE SERVIÇOS PÚBLIC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Projeto: 1050– Construção de Barracões</w:t>
      </w:r>
    </w:p>
    <w:p>
      <w:pPr>
        <w:pStyle w:val="Normal"/>
        <w:rPr/>
      </w:pPr>
      <w:r>
        <w:rPr>
          <w:rFonts w:cs="Cambria" w:ascii="Cambria" w:hAnsi="Cambria"/>
          <w:i/>
          <w:shadow/>
          <w:color w:val="FF0000"/>
        </w:rPr>
        <w:t>Elemento: (cód. red. 189) 4.4.90.51.91.0300 – Obras em Andamento ........................................................ R$ 37.903,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color w:val="FF0000"/>
        </w:rPr>
      </w:pPr>
      <w:r>
        <w:rPr>
          <w:rFonts w:cs="Arial" w:ascii="Cambria" w:hAnsi="Cambria"/>
          <w:b/>
          <w:bCs/>
          <w:i/>
          <w:shadow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O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O terá sob sua responsabilidade o perfeito funcionamento de suas instalações por elas construídas, qualquer falta construtiva ou de funcionamento deverá ser prontamente reparada pelo CONTRATADO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O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o CONTRATADO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1.1- O</w:t>
      </w:r>
      <w:r>
        <w:rPr>
          <w:rFonts w:cs="Arial" w:ascii="Cambria" w:hAnsi="Cambria"/>
          <w:i/>
          <w:shadow/>
        </w:rPr>
        <w:t xml:space="preserve"> CONTRATADO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o CONTRATADO serão fiscalizadas por fiscais credenciados do CONTRATANTE, obrigando-se o CONTRATADO a assegurar aos locais de serviços, mantendo a CONTRATADO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</w:rPr>
        <w:t>E, por estarem assim justas e contratado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05 de junho de 2019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NEURI MEURER                                                                        THOMAS THIAGO ROMÁRIO TALASK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CONTRATAD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857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  <w:t xml:space="preserve">Testemunhas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bCs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ERGIO PACHECO 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F: 030.259.598-8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</w:t>
            </w:r>
            <w:r>
              <w:rPr>
                <w:rFonts w:cs="Cambria" w:ascii="Cambria" w:hAnsi="Cambria"/>
                <w:b/>
              </w:rPr>
              <w:t xml:space="preserve">ROBERTO MIGLIORINI   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CPF: 037.181.679-30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i/>
          <w:i/>
          <w:shadow/>
        </w:rPr>
      </w:pPr>
      <w:r>
        <w:rPr>
          <w:rFonts w:cs="Cambria" w:ascii="Cambria" w:hAnsi="Cambria"/>
          <w:bCs/>
          <w:i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9451945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9:00Z</dcterms:created>
  <dc:creator>Windows</dc:creator>
  <dc:description/>
  <dc:language>en-US</dc:language>
  <cp:lastModifiedBy>usuario</cp:lastModifiedBy>
  <cp:lastPrinted>2016-12-29T16:26:00Z</cp:lastPrinted>
  <dcterms:modified xsi:type="dcterms:W3CDTF">2019-06-10T16:19:00Z</dcterms:modified>
  <cp:revision>2</cp:revision>
  <dc:subject/>
  <dc:title>Estado de Santa Catarina</dc:title>
</cp:coreProperties>
</file>