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Cambria" w:hAnsi="Cambria"/>
          <w:b/>
          <w:bCs/>
          <w:u w:val="single"/>
        </w:rPr>
        <w:t>CONTRATO DE PRESTAÇÃO DE SERVIÇOS LABORATORIAIS COM COLETA E REALIZAÇÃO DE EXAMES NÃO CONSTANTES DA TABELA SUS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  <w:t>CREDENCIAMENTO</w:t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CONTRATO ADMINISTRATIVO Nº 015/2019</w:t>
      </w:r>
    </w:p>
    <w:p>
      <w:pPr>
        <w:pStyle w:val="Header"/>
        <w:numPr>
          <w:ilvl w:val="0"/>
          <w:numId w:val="0"/>
        </w:numPr>
        <w:tabs>
          <w:tab w:val="center" w:pos="4252" w:leader="none"/>
          <w:tab w:val="right" w:pos="8504" w:leader="none"/>
          <w:tab w:val="right" w:pos="9356" w:leader="none"/>
        </w:tabs>
        <w:jc w:val="both"/>
        <w:outlineLvl w:val="0"/>
        <w:rPr/>
      </w:pPr>
      <w:r>
        <w:rPr>
          <w:rFonts w:cs="Arial" w:ascii="Cambria" w:hAnsi="Cambria"/>
        </w:rPr>
        <w:t xml:space="preserve">Contrato que entre si celebram o Município de  IRATI  - SC, através do </w:t>
      </w:r>
      <w:r>
        <w:rPr>
          <w:rFonts w:cs="Arial" w:ascii="Cambria" w:hAnsi="Cambria"/>
          <w:b/>
          <w:bCs/>
        </w:rPr>
        <w:t>Fundo Municipal de Saúde</w:t>
      </w:r>
      <w:r>
        <w:rPr>
          <w:rFonts w:cs="Arial" w:ascii="Cambria" w:hAnsi="Cambria"/>
        </w:rPr>
        <w:t xml:space="preserve"> de Irati do Municipio de Irati</w:t>
      </w:r>
      <w:r>
        <w:rPr>
          <w:rFonts w:cs="Arial" w:ascii="Cambria" w:hAnsi="Cambria"/>
          <w:lang w:val="pt-BR"/>
        </w:rPr>
        <w:t xml:space="preserve"> e FERNANDO GEMELI - ME</w:t>
      </w:r>
      <w:r>
        <w:rPr>
          <w:rFonts w:cs="Arial" w:ascii="Cambria" w:hAnsi="Cambria"/>
        </w:rPr>
        <w:t>, para prestação de serviços</w:t>
      </w:r>
      <w:r>
        <w:rPr>
          <w:rFonts w:cs="Arial" w:ascii="Cambria" w:hAnsi="Cambria"/>
          <w:lang w:val="pt-BR"/>
        </w:rPr>
        <w:t xml:space="preserve"> laboratoriais com coleta e realização de exames</w:t>
      </w:r>
      <w:r>
        <w:rPr>
          <w:rFonts w:eastAsia="ArialMT;Microsoft JhengHei" w:cs="Arial" w:ascii="Cambria" w:hAnsi="Cambria"/>
          <w:color w:val="000000"/>
          <w:lang w:val="pt-BR"/>
        </w:rPr>
        <w:t>, com os valores NÃO constantes da tabela S.U.S (Sistema único de Saúde), para o Fundo Municipal de Saúde de IRATI   – SC</w:t>
      </w:r>
      <w:r>
        <w:rPr>
          <w:rFonts w:cs="Arial" w:ascii="Cambria" w:hAnsi="Cambria"/>
          <w:lang w:val="pt-BR"/>
        </w:rPr>
        <w:t>.</w:t>
      </w:r>
    </w:p>
    <w:p>
      <w:pPr>
        <w:pStyle w:val="TextBody"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Normal"/>
        <w:keepNext w:val="true"/>
        <w:spacing w:lineRule="auto" w:line="360"/>
        <w:ind w:right="55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 FUNDO MUNICIPAL DE SAÚDE DE IRATI, </w:t>
      </w:r>
      <w:r>
        <w:rPr>
          <w:rFonts w:cs="Cambria" w:ascii="Cambria" w:hAnsi="Cambria"/>
        </w:rPr>
        <w:t xml:space="preserve">Estado de Santa Catarina, pessoa jurídica de direito público interno, localizado na Rua João Beux Sobrinho, nº 412, inscrito no CNPJ nº 12.403.446/0001-46, representado pelo Secretário Municipal de Saúde </w:t>
      </w:r>
      <w:r>
        <w:rPr>
          <w:rFonts w:cs="Cambria" w:ascii="Cambria" w:hAnsi="Cambria"/>
          <w:b/>
          <w:bCs/>
        </w:rPr>
        <w:t>MARCOS HENRIQUE KEHL</w:t>
      </w:r>
      <w:r>
        <w:rPr>
          <w:rFonts w:cs="Cambria" w:ascii="Cambria" w:hAnsi="Cambria"/>
        </w:rPr>
        <w:t xml:space="preserve">, brasileiro, casado, residente e domiciliado na cidade de Irati SC, inscrito no CPF sob nº 024.644.289-14 denominado para este instrumento particular simplesmente </w:t>
      </w:r>
      <w:r>
        <w:rPr>
          <w:rFonts w:cs="Cambria" w:ascii="Cambria" w:hAnsi="Cambria"/>
          <w:b/>
          <w:bCs/>
        </w:rPr>
        <w:t>CREDENCIANTE</w:t>
      </w:r>
      <w:r>
        <w:rPr>
          <w:rFonts w:cs="Cambria" w:ascii="Cambria" w:hAnsi="Cambria"/>
        </w:rPr>
        <w:t xml:space="preserve"> e de outro lado a empresa FERNANDO GEMELI - ME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pessoa jurídica de direito privado, com sede na Avenida Getúlio Vargas, nº 711, centro, Município de Jardinópolis - SC, inscrita no CNPJ nº 04.667.534/0001-27, neste ato representado pelo </w:t>
      </w:r>
      <w:r>
        <w:rPr>
          <w:rFonts w:cs="Cambria" w:ascii="Cambria" w:hAnsi="Cambria"/>
          <w:b/>
        </w:rPr>
        <w:t>Sr. FERNANDO GEMELI</w:t>
      </w:r>
      <w:r>
        <w:rPr>
          <w:rFonts w:cs="Cambria" w:ascii="Cambria" w:hAnsi="Cambria"/>
        </w:rPr>
        <w:t xml:space="preserve">, brasileiro, Bioquímico,  residente e domiciliado na cidade de União do Oeste -  SC, inscrito no CPF sob o nº 927.863.409-34, doravante denominado </w:t>
      </w:r>
      <w:r>
        <w:rPr>
          <w:rFonts w:cs="Cambria" w:ascii="Cambria" w:hAnsi="Cambria"/>
          <w:b/>
          <w:bCs/>
        </w:rPr>
        <w:t>CREDENCIADO</w:t>
      </w:r>
      <w:r>
        <w:rPr>
          <w:rFonts w:cs="Cambria" w:ascii="Cambria" w:hAnsi="Cambria"/>
        </w:rPr>
        <w:t>, celebram o present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para a </w:t>
      </w:r>
      <w:r>
        <w:rPr>
          <w:rFonts w:cs="Cambria" w:ascii="Cambria" w:hAnsi="Cambria"/>
          <w:b/>
        </w:rPr>
        <w:t>PRESTAÇÃO DE SERVIÇOS DE EXECUÇÃO DE EXAMES LABORATORIAIS, NÃO CONSTANTES DA TABELA SUS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>conforme as cláusulas e condições adiante estabelecidas, decorrentes dos procedimentos do</w:t>
      </w:r>
      <w:r>
        <w:rPr>
          <w:rFonts w:cs="Cambria" w:ascii="Cambria" w:hAnsi="Cambria"/>
          <w:b/>
          <w:bCs/>
        </w:rPr>
        <w:t xml:space="preserve"> EDITAL DE CREDENCIAMENTO N° 004/2019, </w:t>
      </w:r>
      <w:r>
        <w:rPr>
          <w:rFonts w:cs="Cambria" w:ascii="Cambria" w:hAnsi="Cambria"/>
          <w:bCs/>
        </w:rPr>
        <w:t xml:space="preserve">do </w:t>
      </w:r>
      <w:r>
        <w:rPr>
          <w:rFonts w:cs="Cambria" w:ascii="Cambria" w:hAnsi="Cambria"/>
          <w:b/>
          <w:bCs/>
        </w:rPr>
        <w:t>PROCESSO LICITATÓRIO Nº 015/2019,</w:t>
      </w:r>
      <w:r>
        <w:rPr>
          <w:rFonts w:cs="Cambria" w:ascii="Cambria" w:hAnsi="Cambria"/>
        </w:rPr>
        <w:t xml:space="preserve"> na forma de </w:t>
      </w:r>
      <w:r>
        <w:rPr>
          <w:rFonts w:cs="Cambria" w:ascii="Cambria" w:hAnsi="Cambria"/>
          <w:b/>
        </w:rPr>
        <w:t>CHAMADA PÚBLICA</w:t>
      </w:r>
      <w:r>
        <w:rPr>
          <w:rFonts w:cs="Cambria" w:ascii="Cambria" w:hAnsi="Cambria"/>
          <w:b/>
          <w:bCs/>
        </w:rPr>
        <w:t xml:space="preserve"> Nº 004/2019, DA </w:t>
      </w:r>
      <w:r>
        <w:rPr>
          <w:rFonts w:cs="Cambria" w:ascii="Cambria" w:hAnsi="Cambria"/>
          <w:b/>
        </w:rPr>
        <w:t xml:space="preserve">SECRETARIA MUNICIPAL DE SAÚDE/FUNDO MUNICIPAL DE SAÚDE </w:t>
      </w:r>
      <w:r>
        <w:rPr>
          <w:rFonts w:cs="Cambria" w:ascii="Cambria" w:hAnsi="Cambria"/>
          <w:b/>
          <w:bCs/>
        </w:rPr>
        <w:t>DE IRATI – SC</w:t>
      </w:r>
      <w:r>
        <w:rPr>
          <w:rFonts w:cs="Cambria" w:ascii="Cambria" w:hAnsi="Cambria"/>
        </w:rPr>
        <w:t>, observadas as normas estabelecidas, na Lei nº 8.666/93, suas alterações e demais normas pertinentes: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PRIMEIRA - DO OBJET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resente Contrato tem por objeto a prestação de serviços laboratoriais com coleta e realização de exames</w:t>
      </w:r>
      <w:r>
        <w:rPr>
          <w:rFonts w:eastAsia="ArialMT;Microsoft JhengHei" w:cs="Arial" w:ascii="Cambria" w:hAnsi="Cambria"/>
          <w:color w:val="000000"/>
        </w:rPr>
        <w:t>, com os valores NÃO constantes da tabela S.U.S (Sistema único de Saúde), para o Fundo Municipal de Saúde de IRATI  – SC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color w:val="FF6600"/>
        </w:rPr>
      </w:pPr>
      <w:r>
        <w:rPr>
          <w:rFonts w:cs="Arial" w:ascii="Cambria" w:hAnsi="Cambria"/>
          <w:color w:val="FF6600"/>
        </w:rPr>
      </w:r>
    </w:p>
    <w:p>
      <w:pPr>
        <w:pStyle w:val="TextBody"/>
        <w:ind w:firstLine="2268"/>
        <w:jc w:val="both"/>
        <w:rPr>
          <w:rFonts w:ascii="Cambria" w:hAnsi="Cambria" w:cs="Arial"/>
          <w:color w:val="FF6600"/>
        </w:rPr>
      </w:pPr>
      <w:r>
        <w:rPr>
          <w:rFonts w:cs="Arial" w:ascii="Cambria" w:hAnsi="Cambria"/>
          <w:color w:val="FF6600"/>
        </w:rPr>
      </w:r>
    </w:p>
    <w:p>
      <w:pPr>
        <w:pStyle w:val="TextBody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ágrafo Único - Os serviços ora contratados estão referidos a uma base territorial e populacional exclusiva para a população de IRATI - SC, pagos pelo Fundo Municipal de Saúde de IRATI.</w:t>
      </w:r>
    </w:p>
    <w:p>
      <w:pPr>
        <w:pStyle w:val="Heading3"/>
        <w:spacing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ÁUSULA SEGUNDA - DOS DOCUMENTOS JURÍDICOS E SITUAÇÃO CADASTRAL</w:t>
      </w:r>
    </w:p>
    <w:p>
      <w:pPr>
        <w:pStyle w:val="TextBody"/>
        <w:ind w:left="283" w:hanging="0"/>
        <w:jc w:val="both"/>
        <w:rPr/>
      </w:pPr>
      <w:r>
        <w:rPr>
          <w:rFonts w:cs="Arial" w:ascii="Cambria" w:hAnsi="Cambria"/>
        </w:rPr>
        <w:t>Os serviços referidos na Cláusula Primeira serão executados pelo CREDENCIADO, com alvará de licença para funcionamento, expedido pelo Município de Jardinópolis - SC, e alvará sanitário sob nº. 056, expedido pela Vigilância Sanitária competente, e sob a responsabilidade técnica do Fiscal VISA Municipal DIOGOMAR BIAZI.</w:t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§ 1º -No caso de mudança de endereço do estabelecimento do CREDENCIADO, deverá ser prontamente comunicada à CREDENCIANTE, a qual analisará a manutenção dos serviços ora contratados no novo endereço devidamente vistoriado, podendo rever as condições deste Contrato, e até mesmo rescindi-lo, se entender oportuno e</w:t>
      </w:r>
      <w:r>
        <w:rPr>
          <w:rFonts w:eastAsia="Symbol" w:cs="Symbol" w:ascii="Symbol" w:hAnsi="Symbol"/>
          <w:sz w:val="24"/>
          <w:szCs w:val="24"/>
        </w:rPr>
        <w:t></w:t>
      </w:r>
      <w:r>
        <w:rPr>
          <w:rFonts w:cs="Cambria" w:ascii="Cambria" w:hAnsi="Cambria"/>
          <w:sz w:val="24"/>
          <w:szCs w:val="24"/>
        </w:rPr>
        <w:t>ou conveniente. Devendo ser providenciado pelo CREDENCIADO à solicitação de novo alvará.</w:t>
      </w:r>
    </w:p>
    <w:p>
      <w:pPr>
        <w:pStyle w:val="Recuodecorpodetexto3"/>
        <w:tabs>
          <w:tab w:val="clear" w:pos="708"/>
          <w:tab w:val="left" w:pos="288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§ 2º -O responsável pelos serviços de coleta e realização de exames</w:t>
      </w:r>
      <w:r>
        <w:rPr>
          <w:rFonts w:eastAsia="ArialMT;Microsoft JhengHei"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verá ser indicado pelo CREDENCIADO, sendo que sua alteração deverá ser comunicada, imediatamente, por escrito, à CREDENCIANTE, para alteração cadastral, que poderá ou não aceitá-lo.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§ 3º -O CREDENCIADO obriga-se a informar ao Gestor do Fundo Municipal de IRATI  – SC, toda e qualquer alteração do ato constitutivo através da Ficha Cadastral de Estabelecimentos de Saúde – FCES;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TERCEIRA - DAS CONDIÇÕES GERAIS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resente Contrato será regido pelas seguintes condições gerais:</w:t>
      </w:r>
    </w:p>
    <w:p>
      <w:pPr>
        <w:pStyle w:val="Normal"/>
        <w:spacing w:before="0" w:after="12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§ 1º - Os serviços ora contratados serão prestados diretamente por profissionais do estabelecimento da CREDENCIADO e por profissionais admitidos em suas dependências, para prestar serviços.</w:t>
      </w:r>
    </w:p>
    <w:p>
      <w:pPr>
        <w:pStyle w:val="Recuodecorpodetexto3"/>
        <w:ind w:lef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§ 2º - É de responsabilidade exclusiva e integral do CREDENCIADO a utilização de pessoal para execução do objeto deste contrato, sendo:</w:t>
      </w:r>
    </w:p>
    <w:p>
      <w:pPr>
        <w:pStyle w:val="Recuodecorpodetexto3"/>
        <w:tabs>
          <w:tab w:val="clear" w:pos="708"/>
          <w:tab w:val="left" w:pos="2694" w:leader="none"/>
        </w:tabs>
        <w:rPr/>
      </w:pPr>
      <w:r>
        <w:rPr>
          <w:rFonts w:cs="Cambria" w:ascii="Cambria" w:hAnsi="Cambria"/>
          <w:sz w:val="24"/>
          <w:szCs w:val="24"/>
        </w:rPr>
        <w:t>I -com profissionais que tenham vínculo de emprego com o CREDENCIADO, e/ou;</w:t>
      </w:r>
    </w:p>
    <w:p>
      <w:pPr>
        <w:pStyle w:val="Recuodecorpodetexto3"/>
        <w:tabs>
          <w:tab w:val="clear" w:pos="708"/>
          <w:tab w:val="left" w:pos="2694" w:leader="none"/>
        </w:tabs>
        <w:rPr/>
      </w:pPr>
      <w:r>
        <w:rPr>
          <w:rFonts w:cs="Cambria" w:ascii="Cambria" w:hAnsi="Cambria"/>
          <w:sz w:val="24"/>
          <w:szCs w:val="24"/>
        </w:rPr>
        <w:t>II -com profissionais autônomos, que eventual ou constantemente, prestem serviços aoCREDENCIADO, se por este autorizado.</w:t>
      </w:r>
    </w:p>
    <w:p>
      <w:pPr>
        <w:pStyle w:val="Recuodecorpodetexto3"/>
        <w:ind w:lef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§ 3º - Somente o CREDENCIADO responde pelos encargos trabalhistas, previdenciários, sociais, fiscais e comerciais resultantes de vínculo empregatício, cujos ônus e obrigações em nenhuma hipótese poderão ser transferidos para a CREDENCIANTE, e ainda, a prestação dos serviços contratados não implica vínculo empregatício, nem exclusividade de colaboração entre o CREDENCIADO e a CREDENCIANTE;</w:t>
      </w:r>
    </w:p>
    <w:p>
      <w:pPr>
        <w:pStyle w:val="Lista3"/>
        <w:spacing w:before="0" w:after="120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§ 4º - Na execução dos serviços ambulatoriais do presente Contrato, os partícipes deverão observar as seguintes condições: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-É vedada a cobrança por serviços EXAMES LABORATORIAIS aos habitantes de IRATI - SC, assim como outros complementares referente à assistência, seguindo o princípio da gratuidade, desde  salvo aqueles não autorizados pela Secretaria Municipal de Saúde .</w:t>
      </w:r>
    </w:p>
    <w:p>
      <w:pPr>
        <w:pStyle w:val="Recuodecorpodetexto3"/>
        <w:tabs>
          <w:tab w:val="clear" w:pos="708"/>
          <w:tab w:val="left" w:pos="269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II -O CREDENCIADO responsabilizar-se-á administrativamente por cobrança indevida, feita aos habitantes de IRATI – SC, ou seu representante, por profissional empregado ou preposto, em razão da execução deste Contrato, assegurado o devido processo legal para identificação do responsável pela cobrança indevida, salvo aqueles  não autorizados pela SMS .  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QUARTA</w:t>
      </w:r>
      <w:r>
        <w:rPr>
          <w:rFonts w:cs="Arial" w:ascii="Cambria" w:hAnsi="Cambria"/>
          <w:b/>
          <w:bCs/>
          <w:i/>
          <w:iCs/>
        </w:rPr>
        <w:t xml:space="preserve"> - </w:t>
      </w:r>
      <w:r>
        <w:rPr>
          <w:rFonts w:cs="Arial" w:ascii="Cambria" w:hAnsi="Cambria"/>
          <w:b/>
          <w:bCs/>
        </w:rPr>
        <w:t>DAS OBRIGAÇÕES DA CREDENCIADO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Para o cumprimento do objeto deste Contrato, o CREDENCIADO se obriga: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º - Observar o encaminhamento e atendimento dos usuários, de acordo com as regras estabelecidas para a referência e contra referência, ressalvadas as situações de urgência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 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ferecer aos usuários os recursos necessários ao seu atendimento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 Colocar a disposição da CREDENCIANTE, para prestação de atendimentos aos usuários, todos os serviços contidos no anexo I, obedecendo-o Princípio da Integralidade disponibilizando-os para regulação do Gestor Municipal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4º - Atender os usuários com dignidade e respeito de modo universal e igualitário, mantendo-se sempre a qualidade dos serviços prestados, de acordo com o que preconiza as normas do SUS e, em especial, seguir as diretrizes da PNH – Política Nacional de Humanização/Humaniza-SU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5º - Afixar em local visível e de grande circulação de usuários aviso de sua condição de entidade integrante do SUS e da gratuidade dos serviços prestados nessa condição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6º - Manter as dependências em perfeito estado de conservação, higiene e funcionamento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7º - Garantir o encaminhamento aos Serviços Complementares de Diagnose e Terapia necessários ao tratamento que está sendo ofertado ao paciente, no limite dos serviços contidos no CNE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8º - Manter cadastro dos usuários sempre atualizado, assim como prontuário dos pacientes e que permitam acompanhamento, controle e supervisão dos serviço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9º - Justificar ao usuário ou a seu representante, por escrito, as razões técnicas alegadas quando da decisão de não realização de qualquer ato profissional previsto neste contrato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0 - Não utilizar nem permitir que terceiros utilizem usuários para fins de experimentação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1 – Respeitar a decisão do paciente ao consentir ou recusar os serviços de saúde ofertados, salvo nos casos de iminente perigo de vida ou obrigação legal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2 - O</w:t>
      </w:r>
      <w:r>
        <w:rPr>
          <w:rFonts w:cs="Arial" w:ascii="Cambria" w:hAnsi="Cambria"/>
          <w:bCs/>
          <w:iCs/>
        </w:rPr>
        <w:t xml:space="preserve"> CREDENCIADO estará submetida às novas legislações pertinentes editadas pelo Sistema Único de Saúde e/ou pelo gestor local de saúde;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Cs/>
          <w:iCs/>
        </w:rPr>
        <w:t xml:space="preserve">   </w:t>
      </w:r>
      <w:r>
        <w:rPr>
          <w:rFonts w:cs="Arial" w:ascii="Cambria" w:hAnsi="Cambria"/>
          <w:bCs/>
          <w:iCs/>
        </w:rPr>
        <w:t>§ 13 - Garantir o acesso do Conselho de Saúde ao serviço contratado no exercício de seu poder de fiscalização.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QUINTA - DAS OBRIGAÇÕES DA CREDENCIANTE</w:t>
      </w:r>
    </w:p>
    <w:p>
      <w:pPr>
        <w:pStyle w:val="Recuodecorpodetexto3"/>
        <w:ind w:left="0" w:hanging="0"/>
        <w:rPr/>
      </w:pPr>
      <w:r>
        <w:rPr>
          <w:rFonts w:cs="Cambria" w:ascii="Cambria" w:hAnsi="Cambria"/>
          <w:sz w:val="24"/>
          <w:szCs w:val="24"/>
        </w:rPr>
        <w:t>Para cumprir o objeto deste Contrato, a CREDENCIANTE se obriga: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º -Exercer atividades de Controle, Avaliação e Auditoria no CREDENCIADO, mediante procedimentos de supervisão direta ou indireta de acordo com as normas que regem o SUS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 -Revisar semestralmente os serviços contratados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Elaborar Termos Aditivos em conformidade com as alterações constantes na tabela S.U.S (Sistema Único de Saúde).</w:t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4º A Administração designa o fiscal de contratos indicado no Decreto Municipal nº 097/2017, sendo o servidor CARLINHO BOTTEGA, e no caso de seu impedimento, o servidor municipal DANIEL FORTTI, para acompanhar e fiscalizar o fiel cumprimento de fornecimento dos produtos e/ou serviços, o qual manifestar-se-á, antes da realização do pagamento ao respectivo beneficiário, para o fiel cumprimento de suas obrigações.</w:t>
      </w:r>
    </w:p>
    <w:p>
      <w:pPr>
        <w:pStyle w:val="TextosemFormatao"/>
        <w:spacing w:lineRule="auto" w:line="360"/>
        <w:ind w:right="18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LÁUSULA SEXTA - DA RESPONSABILIDADE CIVIL D</w:t>
      </w:r>
      <w:r>
        <w:rPr>
          <w:rFonts w:cs="Arial" w:ascii="Cambria" w:hAnsi="Cambria"/>
          <w:b/>
          <w:bCs/>
          <w:sz w:val="24"/>
          <w:szCs w:val="24"/>
          <w:lang w:val="pt-BR"/>
        </w:rPr>
        <w:t>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CREDENCIADO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Cambria" w:hAnsi="Cambria"/>
        </w:rPr>
        <w:t>É de responsabilidade exclusiva do CREDENCIADO, civil e criminalmente, as eventuais indenizações por danos causados aos usuários, órgãos do SUS ou terceiros, decorrentes de ação ou omissão voluntária, de negligência, imperícia ou imprudência, para o cumprimento do objeto deste Contrato.</w:t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>
          <w:rFonts w:cs="Arial" w:ascii="Cambria" w:hAnsi="Cambria"/>
        </w:rPr>
        <w:t>Parágrafo Único – A fiscalização e o acompanhamento da execução deste Contrato por órgãos do Ministério da Saúde e Secretaria de Estado da Saúde não excluem nem reduzem a responsabilidade civil do CREDENCIADO.</w:t>
      </w:r>
    </w:p>
    <w:p>
      <w:pPr>
        <w:pStyle w:val="TextosemFormatao"/>
        <w:spacing w:lineRule="auto" w:line="360"/>
        <w:ind w:right="18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LÁUSULA SÉTIMA – DOS RECURSOS FINANCEIROS</w:t>
      </w:r>
    </w:p>
    <w:p>
      <w:pPr>
        <w:pStyle w:val="Normal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Fundo Municipal de Saúde repassará, mensalmente, ao CREDENCIADO  os recursos para a cobertura dos serviços contratados, autorizados e efetivamente prestados, de acordo com o pactuado neste Contrato e em conformidade com a relação dos serviços executados, mediante autorização da Secretaria de Saúde (Fundo Municipal de Saúde).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OITAVA - DOS RECURSOS ORÇAMENTÁRIOS</w:t>
      </w:r>
    </w:p>
    <w:p>
      <w:pPr>
        <w:pStyle w:val="Recuodecorpodetexto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 despesas provenientes do presente contrato são decorrentes da seguinte dotação orçamentária 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Órgão: 05 – SECRETARIA DE SAÚDE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Unidade: 01 – FUNDO MUNICIPAL DE SAÚDE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Atividade: 2022 – Manutenção das Atividades das Unidades Sanitárias</w:t>
      </w:r>
    </w:p>
    <w:p>
      <w:pPr>
        <w:pStyle w:val="Normal"/>
        <w:spacing w:before="80" w:after="80"/>
        <w:ind w:left="708" w:right="-28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Elemento de Despesa: (cód. red. 09) 3390.00.0102 - Aplicações Diretas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NONA - DA APRESENTAÇÃO DAS CONTAS E CONDIÇÕES DE PAGAMENTO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valor estipulado neste Contrato será pago da seguinte forma:</w:t>
      </w:r>
    </w:p>
    <w:p>
      <w:pPr>
        <w:pStyle w:val="Recuodecorpodetexto3"/>
        <w:spacing w:before="120" w:after="120"/>
        <w:ind w:lef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§ 1º - O CREDENCIADO apresentará relatório completo  dos serviços realizados, mensalmente à CREDENCIANTE, onde deverá constar;  NOME DO PACIENTE , NOME DOS EXAMES REALIZADOS E CÓPIA DA REQUISIÇÃO MÉDICA.</w:t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 - A CREDENCIANTE, revisará os relatórios recebidos da CREDENCIADO, e após verificar os mesmos encaminhara ao setor competente para o pagamento;</w:t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 A averiguação dos relatórios emitidos pelo CREDENCIADO que apresentarem rasuras ou erros formais, após a conferência técnica e administrativa, será devolvida ao CREDENCIADO para as correções cabíveis, devendo ser reapresentada no prazo de 5 (cinco ) dias úteis. O documento reapresentado será acompanhado do correspondente documento original devidamente inutilizado por meio de carimbo, quando cabível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4º - Ocorrendo erro, falha ou falta de processamento da produção, por culpa da CREDENCIANTE</w:t>
      </w:r>
      <w:r>
        <w:rPr>
          <w:rFonts w:cs="Arial" w:ascii="Cambria" w:hAnsi="Cambria"/>
          <w:b/>
          <w:bCs/>
        </w:rPr>
        <w:t>,</w:t>
      </w:r>
      <w:r>
        <w:rPr>
          <w:rFonts w:cs="Arial" w:ascii="Cambria" w:hAnsi="Cambria"/>
        </w:rPr>
        <w:t xml:space="preserve"> esta garantirá ao CREDENCIADO o pagamento, apos correções e identificação dos erros sem prejudicar o pagamento ao CREDENCIADO ficando, exonerados do pagamento de multas e sanções financeiras, assim como correção monetária dos créditos e outros acréscimos porventura incidentes nas diferenças apurada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5º - Para fins de pagamento, deverá ser entregue Nota Fiscal de prestação de serviços com o respectivo relatório contendo o nome e anexos dos  pacientes que se utilizaram dos serviços prestados para o Fundo Municipal de Saúde.</w:t>
      </w:r>
    </w:p>
    <w:p>
      <w:pPr>
        <w:pStyle w:val="TextBody"/>
        <w:jc w:val="both"/>
        <w:rPr>
          <w:rFonts w:ascii="Cambria" w:hAnsi="Cambria" w:cs="Arial"/>
          <w:b/>
          <w:b/>
          <w:bCs/>
          <w:iCs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6º - A CREDENCIANTE, após o recebimento das notas fiscais  efetuará o pagamento do valores dos serviços prestados  cota excedente da PPI ao CREDENCIADO mediante depósito em conta corrente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8º</w:t>
      </w:r>
      <w:r>
        <w:rPr>
          <w:rFonts w:cs="Arial" w:ascii="Cambria" w:hAnsi="Cambria"/>
          <w:b/>
        </w:rPr>
        <w:t xml:space="preserve"> - O</w:t>
      </w:r>
      <w:r>
        <w:rPr>
          <w:rFonts w:cs="Arial" w:ascii="Cambria" w:hAnsi="Cambria"/>
        </w:rPr>
        <w:t xml:space="preserve"> CREDENCIADO responderá pelos encargos financeiros assumidos além do limite dos recursos que lhe são destinados, ficando o Fundo Municipal de Saúde de IRATI– SC, isento do pagamento de eventual excesso. 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- DO CONTROLE, AVALIAÇÃO E AUDITORIA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A execução do presente Contrato será avaliada pela CREDENCIANTE, mediante procedimentos de supervisão local direta ou indireta, os quais observarão o cumprimento das cláusulas e condições ora estabelecidas e de quaisquer outros dados necessários ao controle e avaliação dos serviços prestados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1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Poderá a qualquer tempo ser realizada auditoria pelo responsável do Controle Interno do Município de  lRATI SC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2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CREDENCIANTE efetuará vistorias nas instalações do CREDENCIADO para verificar se persistem as mesmas condições técnicas básicas comprovadas por ocasião da assinatura deste Contrato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3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A fiscalização exercida pela CREDENCIANTE sobre serviços ora contratados não eximirá ao CREDENCIADO da sua plena responsabilidade perante a CREDENCIANTE, ou para com os usuários e terceiros, decorrentes de culpa ou dolo na execução do Contrato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4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  <w:b/>
        </w:rPr>
        <w:t xml:space="preserve"> O</w:t>
      </w:r>
      <w:r>
        <w:rPr>
          <w:rFonts w:cs="Arial" w:ascii="Cambria" w:hAnsi="Cambria"/>
        </w:rPr>
        <w:t xml:space="preserve"> CREDENCIADO facilitará o acompanhamento e a fiscalização permanente, pela CREDENCIANTE, dos serviços e prestará todos os esclarecimentos que lhe forem solicitados pelos auditores designados para tal fim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5º - Em qualquer hipótese é assegurado ao CREDENCIADO amplo direito de defesa, nos termos das normas gerais do Ministério da Saúde e da Lei Federal de licitações e contratos administrativos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PRIMEIRA - DAS PENALIDADES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 xml:space="preserve">A inobservância, pelo CREDENCIADO, de cláusula ou obrigação constante deste Contrato, ou de dever originado de norma legal ou regulamentar pertinente, autorizará a CREDENCIANTE, garantida a prévia defesa, a aplicar, em cada caso, as sanções administrativas previstas nos artigos 86 e 87, da Lei Federal nº. 8.666/93 e suas alterações posteriores. Da mesma forma, em conformidade com o art. 14 da Lei 8.078/90 (Código de Defesa do Consumidor), além das demais normas em vigor. </w:t>
      </w:r>
    </w:p>
    <w:p>
      <w:pPr>
        <w:pStyle w:val="Lista2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§ 1º </w:t>
      </w: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A imposição das penalidades previstas nesta cláusula dependerá da gravidade do fato que as motivar, considerada sua avaliação na situação e circunstância objetiva em que ele ocorreu e dela será notificado ao CREDENCIADO.</w:t>
      </w:r>
    </w:p>
    <w:p>
      <w:pPr>
        <w:pStyle w:val="Lista2"/>
        <w:spacing w:before="120" w:after="0"/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§ 2º </w:t>
      </w: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A multa que vier a ser aplicada, será comunicada ao CREDENCIADO, e o respectivo montante será descontado pela CREDENCIANTE, dos pagamentos devidos, ficando garantido o pleno direito de defesa em processo regular.</w:t>
      </w:r>
    </w:p>
    <w:p>
      <w:pPr>
        <w:pStyle w:val="TextBodyIndent"/>
        <w:spacing w:before="120" w:after="0"/>
        <w:ind w:hanging="0"/>
        <w:rPr>
          <w:rFonts w:ascii="Cambria" w:hAnsi="Cambria" w:cs="Cambria"/>
          <w:sz w:val="24"/>
          <w:lang w:val="pt-BR"/>
        </w:rPr>
      </w:pPr>
      <w:r>
        <w:rPr>
          <w:rFonts w:eastAsia="Cambria" w:cs="Cambria" w:ascii="Cambria" w:hAnsi="Cambria"/>
          <w:sz w:val="24"/>
          <w:lang w:val="pt-BR"/>
        </w:rPr>
        <w:t xml:space="preserve">   </w:t>
      </w:r>
      <w:r>
        <w:rPr>
          <w:rFonts w:cs="Cambria" w:ascii="Cambria" w:hAnsi="Cambria"/>
          <w:sz w:val="24"/>
        </w:rPr>
        <w:t xml:space="preserve">§ 3º </w:t>
      </w:r>
      <w:r>
        <w:rPr>
          <w:rFonts w:cs="Cambria" w:ascii="Cambria" w:hAnsi="Cambria"/>
          <w:b/>
          <w:sz w:val="24"/>
        </w:rPr>
        <w:t xml:space="preserve">- </w:t>
      </w:r>
      <w:r>
        <w:rPr>
          <w:rFonts w:cs="Cambria" w:ascii="Cambria" w:hAnsi="Cambria"/>
          <w:sz w:val="24"/>
        </w:rPr>
        <w:t>A imposição de qualquer das sanções estipuladas nesta cláusula não ilidirá o direito da CREDENCIANTE de exigir indenização integral do autor da infração pelos prejuízos que o fato gerador da penalidade acarretar para os órgãos gestores do SUS, seus usuários e terceiros, independentemente das responsabilidades criminal e/ou ética deste.</w:t>
      </w:r>
    </w:p>
    <w:p>
      <w:pPr>
        <w:pStyle w:val="TextBodyIndent"/>
        <w:spacing w:before="120" w:after="0"/>
        <w:ind w:hanging="0"/>
        <w:rPr>
          <w:rFonts w:ascii="Cambria" w:hAnsi="Cambria" w:cs="Cambria"/>
          <w:sz w:val="24"/>
          <w:lang w:val="pt-BR"/>
        </w:rPr>
      </w:pPr>
      <w:r>
        <w:rPr>
          <w:rFonts w:eastAsia="Cambria" w:cs="Cambria" w:ascii="Cambria" w:hAnsi="Cambria"/>
          <w:sz w:val="24"/>
          <w:lang w:val="pt-BR"/>
        </w:rPr>
        <w:t xml:space="preserve">   </w:t>
      </w:r>
      <w:r>
        <w:rPr>
          <w:rFonts w:cs="Cambria" w:ascii="Cambria" w:hAnsi="Cambria"/>
          <w:sz w:val="24"/>
        </w:rPr>
        <w:t xml:space="preserve">§ 4º - A violação ao disposto no inciso I do § 4º da Cláusula Terceira deste Contrato sujeitará a CREDENCIADO às sanções previstas nesta cláusula, ficando a CREDENCIANTE autorizada a reter o valor indevidamente cobrado do montante devido </w:t>
      </w:r>
      <w:r>
        <w:rPr>
          <w:rFonts w:cs="Cambria" w:ascii="Cambria" w:hAnsi="Cambria"/>
          <w:sz w:val="24"/>
          <w:lang w:val="pt-BR"/>
        </w:rPr>
        <w:t>ao</w:t>
      </w:r>
      <w:r>
        <w:rPr>
          <w:rFonts w:cs="Cambria" w:ascii="Cambria" w:hAnsi="Cambria"/>
          <w:sz w:val="24"/>
        </w:rPr>
        <w:t xml:space="preserve"> CREDENCIADO, para fins de ressarcimento do usuário do SUS, por via administrativa, sem prejuízo do disposto § 5º desta Cláusula, assegurado o devido processo legal para identificação do responsável pela cobrança indevida.</w:t>
      </w:r>
    </w:p>
    <w:p>
      <w:pPr>
        <w:pStyle w:val="TextBodyIndent"/>
        <w:spacing w:before="120" w:after="0"/>
        <w:ind w:hanging="0"/>
        <w:rPr>
          <w:rFonts w:ascii="Cambria" w:hAnsi="Cambria" w:cs="Cambria"/>
          <w:sz w:val="24"/>
          <w:lang w:val="pt-BR"/>
        </w:rPr>
      </w:pPr>
      <w:r>
        <w:rPr>
          <w:rFonts w:cs="Cambria" w:ascii="Cambria" w:hAnsi="Cambria"/>
          <w:sz w:val="24"/>
          <w:lang w:val="pt-BR"/>
        </w:rPr>
      </w:r>
    </w:p>
    <w:p>
      <w:pPr>
        <w:pStyle w:val="Lista2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SEGUNDA - DA RESCISÃO</w:t>
      </w:r>
    </w:p>
    <w:p>
      <w:pPr>
        <w:pStyle w:val="TextBody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rescisão obedecerá às disposições contidas nos artigos 77 à 80, da Lei Federal nº. 8.666/93 e alterações: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º - Todos os casos de rescisão contratual deverão ser oficialmente motivados, assegurado o contraditório e a ampla defesa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</w:t>
      </w: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O CREDENCIADO reconhece desde já os direitos da CREDENCIANTE em caso de rescisão administrativa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 Qualquer uma das partes poderá solicitar rescisão contratual, devidamente formalizada a outra parte interessada, com 30 dias de antecedência contados a partir do recebimento da notificação;</w:t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4º</w:t>
      </w:r>
      <w:r>
        <w:rPr>
          <w:rFonts w:cs="Arial" w:ascii="Cambria" w:hAnsi="Cambria"/>
          <w:bCs/>
        </w:rPr>
        <w:t xml:space="preserve"> - O</w:t>
      </w:r>
      <w:r>
        <w:rPr>
          <w:rFonts w:cs="Arial" w:ascii="Cambria" w:hAnsi="Cambria"/>
        </w:rPr>
        <w:t xml:space="preserve"> CREDENCIADO poderá solicitar rescisão do presente Contrato no caso de descumprimento, pela CREDENCIANTE, das obrigações aqui previstas, em especial, no caso de atraso superior a 90 (noventa) dias dos pagamento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5º - Em caso de rescisão do presente Contrato por parte da CREDENCIANTE não caberá ao CREDENCIADO, direito a qualquer indenização, salvo o pagamento pelos serviços prestados até a data da rescisão. 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TERCEIRA - DOS RECURSOS PROCESSUAIS</w:t>
      </w:r>
    </w:p>
    <w:p>
      <w:pPr>
        <w:pStyle w:val="TextBody"/>
        <w:jc w:val="both"/>
        <w:rPr/>
      </w:pPr>
      <w:r>
        <w:rPr>
          <w:rFonts w:cs="Arial" w:ascii="Cambria" w:hAnsi="Cambria"/>
        </w:rPr>
        <w:t>Dos atos de rescisão deste Contrato praticados pela CREDENCIANTE cabem ao CREDENCIADO: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1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</w:rPr>
        <w:t xml:space="preserve"> Recurso, no prazo de 5 (cinco) dias úteis, a contar da intimação do ato ou da lavratura da ata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§ 2º </w:t>
      </w:r>
      <w:r>
        <w:rPr>
          <w:rFonts w:cs="Arial" w:ascii="Cambria" w:hAnsi="Cambria"/>
          <w:bCs/>
        </w:rPr>
        <w:t>-</w:t>
      </w:r>
      <w:r>
        <w:rPr>
          <w:rFonts w:cs="Arial" w:ascii="Cambria" w:hAnsi="Cambria"/>
        </w:rPr>
        <w:t xml:space="preserve"> Pedido de reconsideração de decisão da CREDENCIANTE, no prazo de 10 (dez) dias úteis, a contar da intimação do ato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 A CREDENCIANTE poderá reconsiderar sua decisão no prazo de 5 (cinco) dias úteis, desde que o faça motivadamente diante de razões de interesse público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QUARTA - DA VIGÊNCIA E DA PRORROGAÇÃO</w:t>
      </w:r>
    </w:p>
    <w:p>
      <w:pPr>
        <w:pStyle w:val="TextBody"/>
        <w:tabs>
          <w:tab w:val="clear" w:pos="708"/>
          <w:tab w:val="left" w:pos="5940" w:leader="none"/>
        </w:tabs>
        <w:jc w:val="both"/>
        <w:rPr/>
      </w:pPr>
      <w:r>
        <w:rPr>
          <w:rFonts w:cs="Arial" w:ascii="Cambria" w:hAnsi="Cambria"/>
          <w:color w:val="FF0000"/>
        </w:rPr>
        <w:t>O prazo de vigência do presente Contrato é até 10/01/2020, tendo por termo inicial a data de sua assinatura, podendo ser prorrogado por iguais e sucessivos períodos de 12 meses, limitado a 60 (sessenta) meses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º - A parte que não se interessar pela prorrogação contratual deverá comunicar a sua intenção, por escrito, à outra parte, com antecedência mínima de 30 (trinta) dias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</w:t>
      </w:r>
      <w:r>
        <w:rPr>
          <w:rFonts w:cs="Arial" w:ascii="Cambria" w:hAnsi="Cambria"/>
          <w:b/>
        </w:rPr>
        <w:t xml:space="preserve"> - </w:t>
      </w:r>
      <w:r>
        <w:rPr>
          <w:rFonts w:cs="Arial" w:ascii="Cambria" w:hAnsi="Cambria"/>
        </w:rPr>
        <w:t>A continuação da prestação de serviços nos exercícios financeiros subseqüentes ao presente, fica condicionada à vigência dos respectivos créditos orçamentários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3º - O Termo Aditivo referente à prorrogação contratual de celebração obrigatória será acompanhado do Termo de Vistoria, onde constará se persistem as mesmas condições técnicas</w:t>
      </w:r>
      <w:r>
        <w:rPr>
          <w:rFonts w:cs="Arial" w:ascii="Cambria" w:hAnsi="Cambria"/>
          <w:color w:val="FF0000"/>
        </w:rPr>
        <w:t>.</w:t>
      </w:r>
    </w:p>
    <w:p>
      <w:pPr>
        <w:pStyle w:val="TextBody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QUINTA - DAS ALTERAÇÕES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Qualquer alteração do presente Contrato será objeto de termo aditivo, na forma da legislação referente a licitações e contratos administrativos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1º - Os valores estipulados neste Contrato poderão ser reajustados;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§ 2º - Qualquer alteração ou modificação que importe em diminuição da capacidade operativa do CREDENCIADO poderá ensejar a não prorrogação deste Contrato ou a revisão das condições estipulada</w:t>
      </w:r>
      <w:r>
        <w:rPr>
          <w:rFonts w:cs="Arial" w:ascii="Cambria" w:hAnsi="Cambria"/>
          <w:b/>
          <w:bCs/>
        </w:rPr>
        <w:tab/>
        <w:t>.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LÁUSULA DÉCIMA SEXTA - DA PUBLICAÇÃO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 presente Contrato será publicado, por extrato, no Mural Público do Município, até o 1º dia útil do mês subsequente ao da sua assinatura. 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</w:rPr>
        <w:t>as partes justas e acordes, firmam o presente Contrato em 3 (vias) vias de igual teor e forma para um único efeito, na presença de 2 (duas) testemunhas, abaixo assinadas.</w:t>
      </w:r>
      <w:r>
        <w:rPr>
          <w:rFonts w:cs="Arial" w:ascii="Cambria" w:hAnsi="Cambria"/>
          <w:b/>
          <w:color w:val="FF0000"/>
          <w:u w:val="single"/>
        </w:rPr>
        <w:t xml:space="preserve"> </w:t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  <w:color w:val="FF0000"/>
          <w:u w:val="single"/>
        </w:rPr>
      </w:pPr>
      <w:r>
        <w:rPr>
          <w:rFonts w:cs="Arial" w:ascii="Cambria" w:hAnsi="Cambria"/>
          <w:b/>
          <w:color w:val="FF0000"/>
          <w:u w:val="single"/>
        </w:rPr>
      </w:r>
    </w:p>
    <w:p>
      <w:pPr>
        <w:pStyle w:val="TextBody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DÉCIMA SÉTIMA - DO FORO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s partes elegem o Foro da Comarca de Quilombo  – SC, com exclusão de qualquer outro, por mais privilegiado que seja, para dirimir questões oriundas do presente Contrato que não puderem ser resolvidas pelas partes. 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2268"/>
        <w:jc w:val="both"/>
        <w:rPr/>
      </w:pPr>
      <w:r>
        <w:rPr>
          <w:rFonts w:cs="Arial" w:ascii="Cambria" w:hAnsi="Cambria"/>
          <w:b/>
        </w:rPr>
        <w:t>IRATI  - SC, 02 de julho de 2019</w:t>
      </w:r>
    </w:p>
    <w:p>
      <w:pPr>
        <w:pStyle w:val="Normal"/>
        <w:ind w:firstLine="2268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</w:r>
    </w:p>
    <w:tbl>
      <w:tblPr>
        <w:tblW w:w="4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bCs/>
                <w:lang w:val="pt-BR"/>
              </w:rPr>
              <w:t xml:space="preserve">MARCOS HENRIQUE KEHL                      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  <w:t>CREDENCIANT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  <w:t>FERNANDO GEMELI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Cambria" w:hAnsi="Cambria"/>
                <w:b/>
                <w:bCs/>
                <w:lang w:val="pt-BR"/>
              </w:rPr>
              <w:t xml:space="preserve">CREDENCIADO                                                             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</w:tr>
    </w:tbl>
    <w:p>
      <w:pPr>
        <w:pStyle w:val="Heading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mbria" w:hAnsi="Cambria" w:cs="Arial"/>
          <w:sz w:val="24"/>
          <w:szCs w:val="24"/>
          <w:lang w:val="pt-BR"/>
        </w:rPr>
      </w:pPr>
      <w:r>
        <w:rPr>
          <w:rFonts w:cs="Arial" w:ascii="Cambria" w:hAnsi="Cambria"/>
          <w:sz w:val="24"/>
          <w:szCs w:val="24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Heading4"/>
        <w:spacing w:before="240" w:after="120"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>TESTEMUNHAS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480" w:before="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URICIO EDUARDO ZANELLA                                                   PATRÍCIA SCUDELL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PF: 526.034.319-00                                                                        CPF: 088.747.459-40</w:t>
      </w:r>
    </w:p>
    <w:p>
      <w:pPr>
        <w:pStyle w:val="Normal"/>
        <w:spacing w:lineRule="auto" w:line="480" w:before="0" w:after="1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5201125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143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0:00Z</dcterms:created>
  <dc:creator>Windows</dc:creator>
  <dc:description/>
  <cp:keywords/>
  <dc:language>en-US</dc:language>
  <cp:lastModifiedBy>usuario</cp:lastModifiedBy>
  <cp:lastPrinted>2016-12-29T16:26:00Z</cp:lastPrinted>
  <dcterms:modified xsi:type="dcterms:W3CDTF">2019-07-05T12:22:00Z</dcterms:modified>
  <cp:revision>3</cp:revision>
  <dc:subject/>
  <dc:title>Estado de Santa Catarina</dc:title>
</cp:coreProperties>
</file>