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ONTRATO ADMINISTRATIVO Nº 013/2019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Arial" w:ascii="Cambria" w:hAnsi="Cambria"/>
          <w:b/>
          <w:bCs/>
          <w:u w:val="single"/>
        </w:rPr>
        <w:t>CONTRATO DE PRESTAÇÃO DE SERVIÇOS DE CONSULTA PEDIÁTRICA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356" w:leader="none"/>
        </w:tabs>
        <w:ind w:left="708" w:hanging="0"/>
        <w:jc w:val="both"/>
        <w:outlineLvl w:val="0"/>
        <w:rPr/>
      </w:pPr>
      <w:r>
        <w:rPr>
          <w:rFonts w:cs="Arial" w:ascii="Cambria" w:hAnsi="Cambria"/>
          <w:b/>
        </w:rPr>
        <w:t xml:space="preserve">Contrato que entre si celebram o Município de  IRATI  - SC, através do </w:t>
      </w:r>
      <w:r>
        <w:rPr>
          <w:rFonts w:cs="Arial" w:ascii="Cambria" w:hAnsi="Cambria"/>
          <w:b/>
          <w:bCs/>
        </w:rPr>
        <w:t>Fundo Municipal de Saúde</w:t>
      </w:r>
      <w:r>
        <w:rPr>
          <w:rFonts w:cs="Arial" w:ascii="Cambria" w:hAnsi="Cambria"/>
          <w:b/>
        </w:rPr>
        <w:t xml:space="preserve"> de Irati do Munic</w:t>
      </w:r>
      <w:r>
        <w:rPr>
          <w:rFonts w:cs="Arial" w:ascii="Cambria" w:hAnsi="Cambria"/>
          <w:b/>
          <w:lang w:val="pt-BR"/>
        </w:rPr>
        <w:t>í</w:t>
      </w:r>
      <w:r>
        <w:rPr>
          <w:rFonts w:cs="Arial" w:ascii="Cambria" w:hAnsi="Cambria"/>
          <w:b/>
        </w:rPr>
        <w:t>pio de Irati, para prestação de serviços</w:t>
      </w:r>
      <w:r>
        <w:rPr>
          <w:rFonts w:cs="Arial" w:ascii="Cambria" w:hAnsi="Cambria"/>
          <w:b/>
          <w:lang w:val="pt-BR"/>
        </w:rPr>
        <w:t xml:space="preserve"> de realização de SERVIÇOS DE MÉDICO PEDIATRA, de acordo com os valor</w:t>
      </w:r>
      <w:r>
        <w:rPr>
          <w:rFonts w:eastAsia="ArialMT;Microsoft JhengHei" w:cs="Arial" w:ascii="Cambria" w:hAnsi="Cambria"/>
          <w:b/>
          <w:color w:val="000000"/>
          <w:lang w:val="pt-BR"/>
        </w:rPr>
        <w:t>es constantes da tabela I anexa ao Edital, para o Fundo Municipal de Saúde de IRATI   – SC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ind w:left="2268" w:right="-57" w:hanging="0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  <w:lang w:val="pt-BR"/>
        </w:rPr>
      </w:r>
    </w:p>
    <w:p>
      <w:pPr>
        <w:pStyle w:val="TextBody"/>
        <w:ind w:firstLine="2268"/>
        <w:jc w:val="both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  <w:lang w:val="pt-BR"/>
        </w:rPr>
      </w:r>
    </w:p>
    <w:p>
      <w:pPr>
        <w:pStyle w:val="TextBody"/>
        <w:ind w:right="-61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Pelo presente instrumento, de um lado o Fundo Municipal de Saúde de  IRATI   - SC, através da Secretaria da Saúde, entidade de direito público interno, com sede em IRATI   - SC, inscrita no CNPJ sob o n°12 403.446.0001.46, neste ato representado pelo Secretário de Saúde, </w:t>
      </w:r>
      <w:r>
        <w:rPr>
          <w:rFonts w:cs="Arial" w:ascii="Cambria" w:hAnsi="Cambria"/>
          <w:b/>
          <w:bCs/>
        </w:rPr>
        <w:t>Sr. Marcos Henrique Kehl</w:t>
      </w:r>
      <w:r>
        <w:rPr>
          <w:rFonts w:cs="Arial" w:ascii="Cambria" w:hAnsi="Cambria"/>
        </w:rPr>
        <w:t xml:space="preserve">, brasileiro,  portador da carteira de identidade n.º 3.882.968 e inscrito no CPF sob n° 024.644.289-14, residente no domicílio na rua Presidente Juscelino, nº 108, centro, Irati - SC, doravante denominada </w:t>
      </w:r>
      <w:r>
        <w:rPr>
          <w:rFonts w:cs="Arial" w:ascii="Cambria" w:hAnsi="Cambria"/>
          <w:b/>
          <w:bCs/>
        </w:rPr>
        <w:t>CONTRATANTE</w:t>
      </w:r>
      <w:r>
        <w:rPr>
          <w:rFonts w:cs="Arial" w:ascii="Cambria" w:hAnsi="Cambria"/>
        </w:rPr>
        <w:t xml:space="preserve">, e de outro lado LARICE DA SILVEIRA FURRER, CNPJ nº 07.833.242/0001-05, com sede na Av. Crestani, Nº 935, centro, Município de Palma Sola - SC, neste ato representado pelo sua representante legal LARICE DA SILVEIRA FURRER, brasileira, casada, Médica Pediatra, portadora da carteira de identidade nº 6102777221, expedida pela SSP/RS, e inscrita no CPF nº 808.224.790-87, doravante denominada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 xml:space="preserve">, tendo em vista o que dispõe a Constituição Federal, em especial em seus artigos nº 196 a 200, a Lei, nº  nº 8666/93, suas respectivas alterações posteriores, assim como demais disposições legais e regulamentares aplicáveis à espécie, da mesma forma, com base nos termos do Edital de Chamada Pública de Credenciamento nº 003/2019; </w:t>
      </w:r>
      <w:r>
        <w:rPr>
          <w:rFonts w:cs="Arial" w:ascii="Cambria" w:hAnsi="Cambria"/>
          <w:b/>
          <w:bCs/>
        </w:rPr>
        <w:t>RESOLVEM</w:t>
      </w:r>
      <w:r>
        <w:rPr>
          <w:rFonts w:cs="Arial" w:ascii="Cambria" w:hAnsi="Cambria"/>
        </w:rPr>
        <w:t xml:space="preserve"> celebrar o presente </w:t>
      </w:r>
      <w:r>
        <w:rPr>
          <w:rFonts w:cs="Arial" w:ascii="Cambria" w:hAnsi="Cambria"/>
          <w:b/>
          <w:bCs/>
        </w:rPr>
        <w:t>CONTRATO</w:t>
      </w:r>
      <w:r>
        <w:rPr>
          <w:rFonts w:cs="Arial" w:ascii="Cambria" w:hAnsi="Cambria"/>
        </w:rPr>
        <w:t xml:space="preserve"> de prestação de serviços de realização de consultas pediátricas.</w:t>
      </w:r>
    </w:p>
    <w:p>
      <w:pPr>
        <w:pStyle w:val="TextBody"/>
        <w:jc w:val="both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</w:rPr>
        <w:t>O presente Contrato tem por objeto a prestação de serviços de realização de exames de consultas pediátricas</w:t>
      </w:r>
      <w:r>
        <w:rPr>
          <w:rFonts w:eastAsia="ArialMT;Microsoft JhengHei" w:cs="Arial" w:ascii="Cambria" w:hAnsi="Cambria"/>
          <w:color w:val="000000"/>
        </w:rPr>
        <w:t>, com os valores constantes da tabela I anexa ao Edital, para o Fundo Municipal de Saúde de IRATI  – SC</w:t>
      </w:r>
      <w:r>
        <w:rPr>
          <w:rFonts w:cs="Arial" w:ascii="Cambria" w:hAnsi="Cambria"/>
        </w:rPr>
        <w:t>.</w:t>
      </w:r>
    </w:p>
    <w:p>
      <w:pPr>
        <w:pStyle w:val="TextBody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  <w:color w:val="FF6600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- Os serviços ora contratados estão referidos a uma base territorial e populacional exclusiva para a população de IRATI - SC,  pagos pelo Fundo Municipal de Saúde de IRATI   – SC  com recursos financeiros do FMS.</w:t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spacing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ÁUSULA SEGUNDA - DOS DOCUMENTOS JURÍDICOS E SITUAÇÃO CADASTRAL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serviços referidos na Cláusula Primeira serão executados pela CONTRATADA e sob a responsabilidade técnica da médica pediatra LARICE DA SILVEIRA FURRER, registrado no Conselho Regional de Medicina sob nº 12622/SC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 -No caso de mudança de endereço do estabelecimento da CONTRATADA, deverá ser prontamente comunicada à CONTRATANTE, a qual analisará a manutenção dos serviços ora contratados no novo endereço devidamente vistoriado, podendo rever as condições deste Contrato, e até mesmo rescindi-lo, se entender oportuno e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Cambria" w:ascii="Cambria" w:hAnsi="Cambria"/>
          <w:sz w:val="24"/>
          <w:szCs w:val="24"/>
        </w:rPr>
        <w:t>ou conveniente. Devendo ser providenciado pela CONTRATADA à solicitação de novo alvará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 -O responsável pelos serviços de realização de exames de ultrassonografia</w:t>
      </w:r>
      <w:r>
        <w:rPr>
          <w:rFonts w:eastAsia="ArialMT;Microsoft JhengHei"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verá ser indicado pela CONTRATADA, sendo que sua alteração deverá ser comunicada, imediatamente, por escrito, à CONTRATANTE, para alteração cadastral, que poderá ou não aceitá-lo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§ 3º -A CONTRATADA obriga-se a informar ao Gestor do Fundo Municipal de IRATI  – SC, toda e    qualquer alteração do ato constitutivo através da Ficha Cadastral de Estabelecimentos de Saúde – FCES, mantendo-a atualizada para fins de atualização do Sistema do Cadastro Nacional de Estabelecimentos de Saúde – SCNE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§4 º -A CONTRATANTE obriga-se a repassar as alterações ao SCNES, em tempo hábil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 - DAS CONDIÇÕES GERAI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gido pelas seguintes condições gerais: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s serviços ora contratados serão prestados diretamente por profissionais do estabelecimento da CONTRATADA e por profissionais admitidos em suas dependências, para prestar serviços.</w:t>
      </w:r>
    </w:p>
    <w:p>
      <w:pPr>
        <w:pStyle w:val="Recuodecorpodetexto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 - É de responsabilidade exclusiva e integral da CONTRATADA a utilização de pessoal para execução do objeto deste contrato, sendo:</w:t>
      </w:r>
    </w:p>
    <w:p>
      <w:pPr>
        <w:pStyle w:val="Recuodecorpodetexto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com profissionais que tenham vínculo de emprego com a CONTRATADA, e/ou;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com profissionais autônomos, que eventual ou constantemente, prestem serviços à CONTRATADA, se por esta autorizado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II – Somente a CONTRATADA responde pelos encargos trabalhistas, previdenciários, sociais, fiscais e comerciais resultantes de vínculo empregatício, cujos ônus e obrigações em nenhuma hipótese poderão ser transferidos para a CONTRATANTE, e ainda, a prestação dos serviços contratados não implica vínculo empregatício, nem exclusividade de colaboração entre a CONTRATADA e a CONTRATANTE;</w:t>
      </w:r>
    </w:p>
    <w:p>
      <w:pPr>
        <w:pStyle w:val="Lista3"/>
        <w:spacing w:before="0" w:after="12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§ 4º - Na execução dos serviços ambulatoriais do presente Contrato, os partícipes deverão observar as seguintes condições: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 -É vedada a cobrança por serviços de consultas pediátricas aos habitantes de IRATI - SC, assim como outros complementares referente à assistência, seguindo o princípio da gratuidade, desde  salvo aqueles não autorizados pela Secretaria Municipal de Saúde 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I -A CONTRATADA responsabilizar-se-á administrativamente por cobrança indevida, feita aos habitantes de IRATI – SC, ou seu representante, por profissional empregado ou preposto, em razão da execução deste Contrato, assegurado o devido processo legal para identificação do responsável pela cobrança indevida, salvo aqueles não autorizados pelo FMS 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</w:rPr>
        <w:t>CLÁUSULA QUARTA</w:t>
      </w:r>
      <w:r>
        <w:rPr>
          <w:rFonts w:cs="Arial" w:ascii="Cambria" w:hAnsi="Cambria"/>
          <w:b/>
          <w:bCs/>
          <w:i/>
          <w:iCs/>
        </w:rPr>
        <w:t xml:space="preserve"> - </w:t>
      </w:r>
      <w:r>
        <w:rPr>
          <w:rFonts w:cs="Arial" w:ascii="Cambria" w:hAnsi="Cambria"/>
          <w:b/>
          <w:bCs/>
        </w:rPr>
        <w:t>DAS OBRIGAÇÕES DA CONTRATADA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o cumprimento do objeto deste Contrato, a CONTRATADA se obriga: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bservar o encaminhamento e atendimento dos usuários, de acordo com as regras estabelecidas para a referência e contra referência, ressalvadas as situações de urgência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 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ferecer aos usuários os recursos necessários ao seu atendimento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Colocar a disposição da CONTRATANTE, para prestação de atendimentos aos usuários, todos os serviços contidos no anexo I, obedecendo o Princípio da Integralidade disponibilizando-os para regulação do Gestor Municipal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- Atender os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- Afixar em local visível e de grande circulação de usuários aviso da gratuidade dos serviços prestados nessa condiçã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6º - Manter as dependências em perfeito estado de conservação, higiene e funcionamen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 xml:space="preserve">§ 8º - Fornecer ao usuário ou ao seu responsável, relatório do atendimento prestado, onde conste, também, a inscrição: </w:t>
      </w:r>
      <w:r>
        <w:rPr>
          <w:rFonts w:cs="Arial" w:ascii="Cambria" w:hAnsi="Cambria"/>
          <w:b/>
          <w:i/>
        </w:rPr>
        <w:t>“Esta conta será paga com recursos públicos provenientes de seus impostos e contribuições sociais, sendo expressamente vedada à cobrança, diretamente do usuário, de qualquer valor, a qualquer título”.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9º - Manter cadastro dos usuários sempre atualizado, assim como prontuário dos pacientes e que permitam acompanhamento, controle e supervisão dos serviço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0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1 - Não utilizar nem permitir que terceiros utilizem usuários para fins de experimentaçã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2 – Respeitar a decisão do paciente ao consentir ou recusar os serviços de saúde ofertados, salvo nos casos de iminente perigo de vida ou obrigação legal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3 - </w:t>
      </w:r>
      <w:r>
        <w:rPr>
          <w:rFonts w:cs="Arial" w:ascii="Cambria" w:hAnsi="Cambria"/>
          <w:bCs/>
          <w:iCs/>
        </w:rPr>
        <w:t>A CONTRATADA estará submetida às novas legislações pertinentes editadas pelo Sistema Único de Saúde e/ou pelo gestor local de saúde;</w:t>
      </w:r>
    </w:p>
    <w:p>
      <w:pPr>
        <w:pStyle w:val="TextBody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§ 14 - Os serviços contratados deverão estar de acordo com os critérios estabelecidos no Programa Nacional de Avaliação dos Serviços de Saúde – PNAS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iCs/>
        </w:rPr>
        <w:t>§ 15 - Garantir o acesso do Conselho de Saúde ao serviço contratado no exercício de seu poder de fiscalização.</w:t>
      </w:r>
    </w:p>
    <w:p>
      <w:pPr>
        <w:pStyle w:val="TextBody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INTA - DAS OBRIGAÇÕES DA CONTRATANTE</w:t>
      </w:r>
    </w:p>
    <w:p>
      <w:pPr>
        <w:pStyle w:val="Recuodecorpodetexto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cumprir o objeto deste Contrato, a CONTRATANTE se obriga: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§ 1º -Pagar mensalmente à CONTRATADA a importância referente aos serviços contratados, autorizados e realizados dentro dos limites da tabela I,  com recursos do Fundo Municipal de Saúde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Exercer atividades de Controle, Avaliação e Auditoria na CONTRATADA, mediante procedimentos de supervisão direta ou indireta de acordo com as normas que regem o SU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Revisar semestralmente os serviços contratados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 xml:space="preserve">§ 4º -Elaborar Termos Aditivos em conformidade com as alterações constante na tabela I. 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A Administração designa o fiscal de contratos indicado no Decreto Municipal nº 097/2017, sendo o servidor CARLINHO BOTTEGA, e no caso de seu impedimento, o servidor municipal DANIEL FORTTI, para acompanhar e fiscalizar o fiel cumprimento de fornecimento dos produtos e/ou serviços, o qual manifestar-se-á, antes da realização do pagamento ao respectivo beneficiário, para o fiel cumprimento de suas obrigações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osemFormatao"/>
        <w:spacing w:lineRule="auto" w:line="360"/>
        <w:ind w:right="18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CLÁUSULA SEXTA - DA RESPONSABILIDADE CIVIL D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NTRATADA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É de responsabilidade exclusiva da CONTRATADA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ÉTIMA – DOS RECURSOS FINANCEIROS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O Fundo Municipal de Saúde repassará, mensalmente, a CONTRATADA  os recursos para a cobertura dos serviços contratados, autorizados e efetivamente prestados, de acordo com o pactuado neste Contrato e em conformidade com a tabela I anexa ao Edital.</w:t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valores supracitados correspondem aos serviços contratados, porém, será repassado à CONTRATADA somente o valor mensal posteriormente à prestação dos serviços.</w:t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center"/>
        <w:rPr>
          <w:rFonts w:ascii="Cambria" w:hAnsi="Cambria" w:cs="Arial"/>
          <w:b/>
          <w:b/>
          <w:highlight w:val="green"/>
          <w:u w:val="single"/>
        </w:rPr>
      </w:pPr>
      <w:r>
        <w:rPr>
          <w:rFonts w:cs="Arial" w:ascii="Cambria" w:hAnsi="Cambria"/>
          <w:b/>
          <w:u w:val="single"/>
        </w:rPr>
        <w:t>TABELA I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41071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82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 xml:space="preserve">VA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onsulta Pediátric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R$ 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4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82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OCE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VALOR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onsulta Pediátric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$ 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OITAVA - DOS RECURSOS ORÇAMENTÁRIOS</w:t>
      </w:r>
    </w:p>
    <w:p>
      <w:pPr>
        <w:pStyle w:val="Recuodecorpodetexto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despesas provenientes do presente contrato são decorrentes da seguinte dotação orçamentária: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Órgão: 05 – SECRETARIA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Unidade: 01 – FUNDO MUNICIPAL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Atividade: 2022 – Manutenção das Atividades das Unidades Sanitárias</w:t>
      </w:r>
    </w:p>
    <w:p>
      <w:pPr>
        <w:pStyle w:val="Normal"/>
        <w:spacing w:before="80" w:after="80"/>
        <w:ind w:left="708" w:right="-28" w:hanging="0"/>
        <w:jc w:val="both"/>
        <w:rPr/>
      </w:pPr>
      <w:r>
        <w:rPr>
          <w:rFonts w:cs="Arial" w:ascii="Cambria" w:hAnsi="Cambria"/>
          <w:color w:val="FF0000"/>
        </w:rPr>
        <w:t>Elemento de Despesa: (cód. red. 09) 3390.00.0102 – Aplicações Diretas</w:t>
      </w:r>
    </w:p>
    <w:p>
      <w:pPr>
        <w:pStyle w:val="Normal"/>
        <w:spacing w:before="80" w:after="80"/>
        <w:ind w:left="708" w:right="-28" w:hanging="0"/>
        <w:jc w:val="both"/>
        <w:rPr/>
      </w:pPr>
      <w:r>
        <w:rPr>
          <w:rFonts w:eastAsia="Cambria" w:cs="Cambria" w:ascii="Cambria" w:hAnsi="Cambria"/>
          <w:color w:val="FF0000"/>
        </w:rPr>
        <w:t xml:space="preserve">                                       </w:t>
      </w:r>
      <w:r>
        <w:rPr>
          <w:rFonts w:cs="Arial" w:ascii="Cambria" w:hAnsi="Cambria"/>
          <w:color w:val="FF0000"/>
        </w:rPr>
        <w:t>(cód. red. 10) 3390.00.0164 - Aplicações Diretas</w:t>
      </w:r>
    </w:p>
    <w:p>
      <w:pPr>
        <w:pStyle w:val="Normal"/>
        <w:spacing w:before="80" w:after="80"/>
        <w:ind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NONA - DA APRESENTAÇÃO DAS CONTAS E CONDIÇÕES DE PAGAMEN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valor estipulado neste Contrato será pago da seguinte forma:</w:t>
      </w:r>
    </w:p>
    <w:p>
      <w:pPr>
        <w:pStyle w:val="Recuodecorpodetexto3"/>
        <w:spacing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§ 1º - A CONTRATADA apresentará relatório completo dos serviços realizados, mensalmente à CONTRATANTE, onde deverá constar;  NOME DO PACIENTE , NOME DOS SERVIÇOS REALIZADOS E ASSINATURAS DO PACIENTE E DATA DA REALIZAÇÃO DOS SERVIÇOS.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 A CONTRATANTE, revisará os relatórios recebidos da CONTRATADA, e após verificar os mesmos encaminhara ao setor competente para o pagamen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 A averiguação dos relatórios emitidos pela contratada que apresentarem rasuras ou erros formais, após a conferência técnica e administrativa, será devolvida à CONTRATADA para as correções cabíveis, devendo ser reapresentada no prazo de 5 (cinco ) dias úteis. O documento reapresentado será acompanhado do correspondente documento original devidamente inutilizado por meio de carimbo, quando cabível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4º - Ocorrendo erro, falha ou falta de processamento da produção, por culpa da CONTRATANTE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</w:rPr>
        <w:t xml:space="preserve"> esta garantirá à CONTRATADA o pagamento, apos correções e identificação dos erros sem prejudicar o pagamento a CONTRATADA ficando, exonerados do pagamento de multas e sanções financeiras, assim como correção monetária dos créditos e outros acréscimos porventura incidentes nas diferenças apurada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- Para fins de pagamento, deverá ser entregue Nota Fiscal de prestação de serviços com o respectivo relatório contendo o nome e a assinatura dos pacientes que se utilizaram dos serviços prestados para o município da CONTRATANTE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§ 6º - A CONTRATANTE, após o recebimento das notas fiscais  efetuará o pagamento do valores dos serviços prestados, mediante depósito em conta corrente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8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 xml:space="preserve">A CONTRATADA responderá pelos encargos financeiros assumidos além do limite dos recursos que lhe são destinados, ficando o Fundo Municipal de Saúde de IRATI– SC, isento do pagamento de eventual excesso. </w:t>
      </w:r>
    </w:p>
    <w:p>
      <w:pPr>
        <w:pStyle w:val="TextBody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- DO CONTROLE, AVALIAÇÃO E AUDITORIA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xecução do presente Contrato será avaliada pela CONTRAT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Poderá a qualquer tempo ser realizada auditoria pelo responsável do Controle Interno do Município de  lrati - SC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ONTRATANTE efetuará vistorias nas instalações da CONTRATADA para verificar se persistem as mesmas condições técnicas básicas comprovadas por ocasião da assinatura deste Contr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3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fiscalização exercida pela CONTRATANTE sobre serviços ora contratados não eximirá a CONTRATADA da sua plena responsabilidade perante a CONTRATANTE, ou para com os usuários e terceiros, decorrentes de culpa ou dolo na execução do Contr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4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CONTRATADA facilitará o acompanhamento e a fiscalização permanente, pela CONTRATANTE, dos serviços e prestará todos os esclarecimentos que lhe forem solicitados pelos auditores designados para tal fim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5º - Em qualquer hipótese é assegurado à CONTRATADA amplo direito de defesa, nos termos das normas gerais do Ministério da Saúde e da Lei Federal de licitações e contratos administrativos</w:t>
      </w:r>
      <w:r>
        <w:rPr>
          <w:rFonts w:cs="Arial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PRIMEIRA - DAS PENALIDADE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inobservância, pela CONTRATADA, de cláusula ou obrigação constante deste Contrato, ou de dever originado de norma legal ou regulamentar pertinente, autorizará a CONTRATANTE, garantida a prévia defesa, a aplicar, em cada caso, as sanções administrativas previstas nos artigos 86 e 87, da Lei Federal nº. 8.666/93 e suas alterações posteriores. Da mesma forma, em conformidade com o art. 14 da Lei 8.078/90 (Código de Defesa do Consumidor), além das demais normas em vigor. </w:t>
      </w:r>
    </w:p>
    <w:p>
      <w:pPr>
        <w:pStyle w:val="Lista2"/>
        <w:ind w:left="0" w:hanging="0"/>
        <w:jc w:val="both"/>
        <w:rPr/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</w:rPr>
        <w:t>A imposição das penalidades previstas nesta cláusula dependerá da gravidade do fato que as motivar, considerada sua avaliação na situação e circunstância objetiva em que ele ocorreu e dela será notificado a CONTRATADA.</w:t>
      </w:r>
    </w:p>
    <w:p>
      <w:pPr>
        <w:pStyle w:val="Lista2"/>
        <w:spacing w:before="12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</w:rPr>
        <w:t>A multa que vier a ser aplicada, será comunicada à CONTRATADA, e o respectivo montante será descontado pela CONTRATANTE, dos pagamentos devidos, ficando garantido o pleno direito de defesa em processo regular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Cambria" w:hAnsi="Cambria"/>
          <w:sz w:val="24"/>
        </w:rPr>
        <w:t xml:space="preserve">§ 3º </w:t>
      </w:r>
      <w:r>
        <w:rPr>
          <w:rFonts w:cs="Arial" w:ascii="Cambria" w:hAnsi="Cambria"/>
          <w:b/>
          <w:sz w:val="24"/>
        </w:rPr>
        <w:t xml:space="preserve">- </w:t>
      </w:r>
      <w:r>
        <w:rPr>
          <w:rFonts w:cs="Arial" w:ascii="Cambria" w:hAnsi="Cambria"/>
          <w:sz w:val="24"/>
        </w:rPr>
        <w:t>A imposição de qualquer das sanções estipuladas nesta cláusula não ilidirá o direito da CONTRAT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120" w:after="0"/>
        <w:ind w:hanging="0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</w:rPr>
        <w:t>§ 4º - A violação ao disposto no inciso I do § 4º da Cláusula Terceira deste Contrato sujeitará a CONTRATADA às sanções previstas nesta cláusula, ficando a CONTRATANTE autorizada a reter o valor indevidamente cobrado do montante devido à CONTRATADA, para fins de ressarcimento do usuário do SUS, por via administrativa, sem prejuízo do disposto § 5º desta Cláusula, assegurado o devido processo legal para identificação do responsável pela cobrança indevida.</w:t>
      </w:r>
    </w:p>
    <w:p>
      <w:pPr>
        <w:pStyle w:val="TextBodyIndent"/>
        <w:spacing w:before="120" w:after="0"/>
        <w:ind w:hanging="0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color w:val="FF0000"/>
          <w:sz w:val="24"/>
        </w:rPr>
        <w:t xml:space="preserve"> </w:t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EGUNDA - DA RESCISÃO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escisão obedecerá às disposições contidas nos artigos 77 à 80, da Lei Federal nº. 8.666/93 e alterações: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Todos os casos de rescisão contratual deverão ser oficialmente motivados, assegurado o contraditório e a ampla defesa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A CONTRATADA reconhece desde já os direitos da CONTRATANTE em caso de rescisão administrativa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- Em caso de rescisão do presente Contrato por parte da CONTRATADA, se a interrupção das atividades em andamento puder causar prejuízo à população, A CONTRATANTE poderá exigir o prazo suplementar de até 120 dias para efetiva paralisação de prestação de serviços, além dos 30 dias previstos no parágrafo anterior. Se nestes prazos a CONTRATADA negligenciar a prestação dos serviços ora contratados sofrerá as penalidades previstas em lei;</w:t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§ 5º</w:t>
      </w:r>
      <w:r>
        <w:rPr>
          <w:rFonts w:cs="Arial" w:ascii="Cambria" w:hAnsi="Cambria"/>
          <w:bCs/>
        </w:rPr>
        <w:t xml:space="preserve"> - </w:t>
      </w:r>
      <w:r>
        <w:rPr>
          <w:rFonts w:cs="Arial" w:ascii="Cambria" w:hAnsi="Cambria"/>
        </w:rPr>
        <w:t>A CONTRATADA poderá solicitar rescisão do presente Contrato no caso de descumprimento, pela CONTRATANTE, das obrigações aqui previstas, em especial, no caso de atraso superior a 90 (noventa) dias dos pagamento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6º - Em caso de rescisão do presente Contrato por parte da CONTRATANTE não caberá à CONTRATADA, direito a qualquer indenização, salvo o pagamento pelos serviços prestados até a data da rescisão.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TERCEIRA - DOS RECURSOS PROCESSUAI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s atos de rescisão deste Contrato praticados pela CONTRATANTE cabem à CONTRATADA: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Recurso, no prazo de 5 (cinco) dias úteis, a contar da intimação do ato ou da lavratura da ata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Pedido de reconsideração de decisão da CONTRATANTE, no prazo de 10 (dez) dias úteis, a contar da intimação do 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A CONTRATANTE poderá reconsiderar sua decisão no prazo de 5 (cinco) dias úteis, desde que o faça motivadamente diante de razões de interesse público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ARTA - DA VIGÊNCIA E DA PRORROGAÇÃO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O prazo de vigência do presente Contrato é 12 (doze) meses, tendo por termo inicial a data de sua assinatura, podendo ser prorrogado por iguais e sucessivos períodos de 12 meses, limitado a 60 (sessenta) mese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A parte que não se interessar pela prorrogação contratual deverá comunicar a sua intenção, por escrito, à outra parte, com antecedência mínima de 90 (noventa) dias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>A continuação da prestação de serviços nos exercícios financeiros subsequentes ao presente, fica condicionada à vigência dos respectivos créditos orçamentári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O Termo Aditivo referente à prorrogação contratual de celebração obrigatória será acompanhado do Termo de Vistoria, onde constará se persistem as mesmas condições técnica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INTA - DAS ALTERAÇÕE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s valores estipulados neste Contrato serão reajustados na mesma proporção dos reajustes concedidos pelo Ministério da Saúde através da Tabela S.U.S, através de Termo Aditiv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- Qualquer alteração ou modificação que importe em diminuição da capacidade operativa da CONTRATADA poderá ensejar a não prorrogação deste Contrato ou a revisão das condições estipuladas;</w:t>
      </w:r>
    </w:p>
    <w:p>
      <w:pPr>
        <w:pStyle w:val="TextBody"/>
        <w:tabs>
          <w:tab w:val="clear" w:pos="708"/>
          <w:tab w:val="left" w:pos="4020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SEXTA - DA PUBLICAÇÃ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sente Contrato será publicado, por extrato, no Mural Público do Município, até o 1º dia útil do mês subsequente ao da sua assinatura.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</w:rPr>
        <w:t>as partes justas e acordes, firmam o presente Contrato em 3 (vias) vias de igual teor e forma para um único efeito, na presença de 2 (duas) testemunhas, abaixo assinadas.</w:t>
      </w:r>
      <w:r>
        <w:rPr>
          <w:rFonts w:cs="Arial" w:ascii="Cambria" w:hAnsi="Cambria"/>
          <w:b/>
          <w:color w:val="FF0000"/>
          <w:u w:val="single"/>
        </w:rPr>
        <w:t xml:space="preserve">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ÉTIMA - DO FOR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 partes elegem o Foro da Comarca de Quilombo  – SC, com exclusão de qualquer outro, por mais privilegiado que seja, para dirimir questões oriundas do presente Contrato que não puderem ser resolvidas pelas partes. 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b/>
        </w:rPr>
        <w:t>IRATI - SC, 10 de maio de 2019</w:t>
      </w:r>
    </w:p>
    <w:p>
      <w:pPr>
        <w:pStyle w:val="Normal"/>
        <w:ind w:firstLine="2268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tbl>
      <w:tblPr>
        <w:tblW w:w="4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MARCOS HENRIQUE KEHL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CONTRAT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LARICE SILVEIRA FURRE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CONTRATADA                                                           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ing4"/>
        <w:spacing w:before="24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TESTEMUNH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LIORINI                                                MAURÍCIO EDUARDO ZANELLA</w:t>
      </w:r>
    </w:p>
    <w:p>
      <w:pPr>
        <w:pStyle w:val="Normal"/>
        <w:rPr/>
      </w:pPr>
      <w:r>
        <w:rPr/>
        <w:t>CPF: 037.181.679-30                                                        CPF: 526.034.319-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80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Normal"/>
              <w:spacing w:lineRule="auto" w:line="232"/>
              <w:ind w:right="-14" w:hanging="0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5" w:hanging="5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12857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6:00Z</dcterms:created>
  <dc:creator>Windows</dc:creator>
  <dc:description/>
  <cp:keywords/>
  <dc:language>en-US</dc:language>
  <cp:lastModifiedBy>usuario</cp:lastModifiedBy>
  <cp:lastPrinted>2019-05-13T11:12:00Z</cp:lastPrinted>
  <dcterms:modified xsi:type="dcterms:W3CDTF">2019-05-13T14:12:00Z</dcterms:modified>
  <cp:revision>11</cp:revision>
  <dc:subject/>
  <dc:title>Estado de Santa Catarina</dc:title>
</cp:coreProperties>
</file>