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ADMINISTRATIVO Nº 036/201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ONTRATO DE OBRAS EM REGIME DE EXECUÇÃO INDIRETA POR EMPREITADA DE PREÇO GLOBAL, QUE ENTRE SI CELEBRAM, DE UM LADO O MUNICÍPIO DE IRATI DE IRATI, ESTADO DE SANTA CATARINA, E DE OUTRO LADO A EMPRESA DETETIZADORA QUALIDADE LT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widowControl w:val="false"/>
        <w:jc w:val="both"/>
        <w:rPr/>
      </w:pPr>
      <w:r>
        <w:rPr>
          <w:rFonts w:cs="Arial" w:ascii="Cambria" w:hAnsi="Cambria"/>
          <w:i/>
          <w:shadow/>
        </w:rPr>
        <w:t xml:space="preserve">Pelo presente instrumento particular, de um lado, o </w:t>
      </w:r>
      <w:r>
        <w:rPr>
          <w:rFonts w:cs="Arial" w:ascii="Cambria" w:hAnsi="Cambria"/>
          <w:b/>
          <w:i/>
          <w:shadow/>
        </w:rPr>
        <w:t>MUNICÍPIO DE IRATI DE IRATI</w:t>
      </w:r>
      <w:r>
        <w:rPr>
          <w:rFonts w:cs="Arial" w:ascii="Cambria" w:hAnsi="Cambria"/>
          <w:i/>
          <w:shadow/>
        </w:rPr>
        <w:t xml:space="preserve"> entidade de direito público interno, inscrita no CNPJ do MF sob o nº 95.990.230/0001-51, com sede à Rua João Beux Sobrinho, 385, neste ato representada pelo Prefeito Municipal, Sr. NEURI MEURER, CPF N.º 460.339.639-20, residente na Rua Eugenio Fante, 100, centro, neste Município, doravante apenas simplesmente chamado de </w:t>
      </w:r>
      <w:r>
        <w:rPr>
          <w:rFonts w:cs="Arial" w:ascii="Cambria" w:hAnsi="Cambria"/>
          <w:b/>
          <w:bCs/>
          <w:i/>
          <w:shadow/>
        </w:rPr>
        <w:t>CONTRATANTE</w:t>
      </w:r>
      <w:r>
        <w:rPr>
          <w:rFonts w:cs="Arial" w:ascii="Cambria" w:hAnsi="Cambria"/>
          <w:i/>
          <w:shadow/>
        </w:rPr>
        <w:t xml:space="preserve">, e, de outro lado, a empresa DETETIZADORA QUALIDADE LTDA., inscrita no CNPJ sob o n. 17.327.450/0001-96, com sede á Rua Orlando Marchiori, nº532, sala 01, cidade de Guatambú/SC, neste ato representada por seu Diretor, Sr. JAIR COLING, empresário, residente e domiciliado na Rua Prudente de Morais, nº 1875-D, Bela Vista, cidade de Chapecó/SC, doravante apenas simplesmente chamada de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 xml:space="preserve">, tendo em vista a homologação do resultado a </w:t>
      </w:r>
      <w:r>
        <w:rPr>
          <w:rFonts w:cs="Arial" w:ascii="Cambria" w:hAnsi="Cambria"/>
          <w:b/>
          <w:bCs/>
          <w:i/>
          <w:shadow/>
        </w:rPr>
        <w:t>TOMADA DE PREÇOS Nº 005/2019</w:t>
      </w:r>
      <w:r>
        <w:rPr>
          <w:rFonts w:cs="Arial" w:ascii="Cambria" w:hAnsi="Cambria"/>
          <w:i/>
          <w:shadow/>
        </w:rPr>
        <w:t xml:space="preserve"> decorrente do </w:t>
      </w:r>
      <w:r>
        <w:rPr>
          <w:rFonts w:cs="Arial" w:ascii="Cambria" w:hAnsi="Cambria"/>
          <w:b/>
          <w:i/>
          <w:shadow/>
        </w:rPr>
        <w:t>PROCESSO ADMINISTRATIVO Nº 046/2019</w:t>
      </w:r>
      <w:r>
        <w:rPr>
          <w:rFonts w:cs="Arial" w:ascii="Cambria" w:hAnsi="Cambria"/>
          <w:i/>
          <w:shadow/>
        </w:rPr>
        <w:t>, pelo Prefeito Municipal, tem entre si, justas e acordadas a celebração do presente contrato, mediante as seguintes clausulas e condições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PRIMEIRA - DO OBJE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. </w:t>
      </w:r>
      <w:r>
        <w:rPr>
          <w:rFonts w:cs="Arial" w:ascii="Cambria" w:hAnsi="Cambria"/>
          <w:i/>
          <w:shadow/>
        </w:rPr>
        <w:t xml:space="preserve">Constitui objeto da presente licitação </w:t>
      </w:r>
      <w:r>
        <w:rPr>
          <w:rFonts w:cs="Cambria" w:ascii="Cambria" w:hAnsi="Cambria"/>
          <w:b/>
          <w:i/>
          <w:shadow/>
        </w:rPr>
        <w:t>REFERENTE EMPREITADA GLOBAL, COM FORNECIMENTO DE MATERIAL E MÃO-DE-OBRA, PARA EXECUÇÃO DE SUBSTITUIÇÃO DO TELHADO (COBERTURA) DO GINÁSIO MUNICIPAL DE ESPORTES DA SEDE DO MUNICÍPIO DE IRATI/SC, CONFORME PROJETO</w:t>
      </w:r>
      <w:r>
        <w:rPr>
          <w:rFonts w:cs="Arial" w:ascii="Cambria" w:hAnsi="Cambria"/>
          <w:b/>
          <w:bCs/>
          <w:i/>
          <w:shadow/>
        </w:rPr>
        <w:t xml:space="preserve">, </w:t>
      </w:r>
      <w:r>
        <w:rPr>
          <w:rFonts w:cs="Arial" w:ascii="Cambria" w:hAnsi="Cambria"/>
          <w:i/>
          <w:shadow/>
        </w:rPr>
        <w:t>através de execução indireta pelo regime de empreitada global (com fornecimento de material e mão-de-obra) conforme projeto básico, memorial descritivo, planilha de quantitativo, cronograma financeiro e demais especificações contidas nos anex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SEGUNDA - DOS DOCUMENT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2- </w:t>
      </w:r>
      <w:r>
        <w:rPr>
          <w:rFonts w:cs="Arial" w:ascii="Cambria" w:hAnsi="Cambria"/>
          <w:i/>
          <w:shadow/>
        </w:rPr>
        <w:t>Fazem parte integrante do presente Contrato, em atendimento à Lei nº 8.666/93, os seguintes documentos com plena validade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a) </w:t>
      </w:r>
      <w:r>
        <w:rPr>
          <w:rFonts w:cs="Arial" w:ascii="Cambria" w:hAnsi="Cambria"/>
          <w:i/>
          <w:shadow/>
        </w:rPr>
        <w:t>edital de Tomada de Preços nº 005/2019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b) </w:t>
      </w:r>
      <w:r>
        <w:rPr>
          <w:rFonts w:cs="Arial" w:ascii="Cambria" w:hAnsi="Cambria"/>
          <w:i/>
          <w:shadow/>
        </w:rPr>
        <w:t>proposta apresentada pela contratada, devidamente assinada e rubricad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TERCEIRA - DO VALOR DO CONTRATO E FORMA DE PAGAMENT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- </w:t>
      </w:r>
      <w:r>
        <w:rPr>
          <w:rFonts w:cs="Arial" w:ascii="Cambria" w:hAnsi="Cambria"/>
          <w:i/>
          <w:shadow/>
        </w:rPr>
        <w:t>O presente contrato tem o valor global de R$ 50.986,90 (cinquenta mil, novecentos e oitenta e seis reais e noventa centavos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mbria" w:cs="Cambria" w:ascii="Cambria" w:hAnsi="Cambria"/>
          <w:i/>
          <w:shadow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2- </w:t>
      </w:r>
      <w:r>
        <w:rPr>
          <w:rFonts w:cs="Arial" w:ascii="Cambria" w:hAnsi="Cambria"/>
          <w:i/>
          <w:shadow/>
        </w:rPr>
        <w:t>Condições de pagamento: as medições ocorrerão a cada 30 (trinta) dias mediante liberações de recursos e seu pagamento efetivo através do Munícipio, após a homologação da medição e emissão da fatura e termo de medição descritivo dos serviços localizado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1.3- </w:t>
      </w:r>
      <w:r>
        <w:rPr>
          <w:rFonts w:cs="Arial" w:ascii="Cambria" w:hAnsi="Cambria"/>
          <w:i/>
          <w:shadow/>
        </w:rPr>
        <w:t>O valor nesta cláusula poderá sofrer alterações, em virtude de acréscimos ou supressão de serviços, limitado a 25% (vinte e cinco por cento) do valor do contrato, conforme artigo 65, parágrafo 1o., da Lei Federal n. 8.666/93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- </w:t>
      </w:r>
      <w:r>
        <w:rPr>
          <w:rFonts w:cs="Arial" w:ascii="Cambria" w:hAnsi="Cambria"/>
          <w:i/>
          <w:shadow/>
        </w:rPr>
        <w:t>Pagamento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- </w:t>
      </w:r>
      <w:r>
        <w:rPr>
          <w:rFonts w:cs="Arial" w:ascii="Cambria" w:hAnsi="Cambria"/>
          <w:i/>
          <w:shadow/>
        </w:rPr>
        <w:t>As obras executadas serão pagas em parcelas, cada qual em valor correspondente ao somatório dos produtos das multiplicações das quantidades efetivamente realizad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3.2.1.1- </w:t>
      </w:r>
      <w:r>
        <w:rPr>
          <w:rFonts w:cs="Arial" w:ascii="Cambria" w:hAnsi="Cambria"/>
          <w:i/>
          <w:shadow/>
        </w:rPr>
        <w:t>O pagamento será procedido mediante a apresentação da fatura correspondente, a qual será emitida após a medição, que ocorrerá a cada 30 di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2- </w:t>
      </w:r>
      <w:r>
        <w:rPr>
          <w:rFonts w:cs="Arial" w:ascii="Cambria" w:hAnsi="Cambria"/>
          <w:i/>
          <w:shadow/>
        </w:rPr>
        <w:t>Os pagamentos estarão vinculados a execução de cronograma físico - financeiro da obra e liberação dos recursos financeiros pelo Municí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3.2.1.3- </w:t>
      </w:r>
      <w:r>
        <w:rPr>
          <w:rFonts w:cs="Arial" w:ascii="Cambria" w:hAnsi="Cambria"/>
          <w:i/>
          <w:shadow/>
        </w:rPr>
        <w:t>O custo de cada serviço e/ou material será pago nos preços unitários propostos pelo licitante e estar de acordo com especificações da planilha de quantificaçã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  <w:t>3.2.1.4 – Em cada pagamento será retido o valores correspondente a 3% (três por centos) do valor da NF a título de caução. Este valor será devolvido ao executor após a entrega da CND do INSS, referente a Obra, bem como os comprovantes de recolhimento do FGTS dos funcionários registrados na obra e comprovação de recolhimento do ISS.</w:t>
      </w:r>
    </w:p>
    <w:p>
      <w:pPr>
        <w:pStyle w:val="Normal"/>
        <w:autoSpaceDE w:val="false"/>
        <w:jc w:val="both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ARTA - DA MEDI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4.1- </w:t>
      </w:r>
      <w:r>
        <w:rPr>
          <w:rFonts w:cs="Arial" w:ascii="Cambria" w:hAnsi="Cambria"/>
          <w:i/>
          <w:shadow/>
        </w:rPr>
        <w:t xml:space="preserve">A medição será realizada pela CONTRATADA, até o 5º dia útil após o encerramento de cada mês, considerando encerramento o último dia útil do mês da realização das obras e serviços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QUINTA - DOS PRAZO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1- </w:t>
      </w:r>
      <w:r>
        <w:rPr>
          <w:rFonts w:cs="Arial" w:ascii="Cambria" w:hAnsi="Cambria"/>
          <w:i/>
          <w:shadow/>
        </w:rPr>
        <w:t xml:space="preserve">A Obra deverá ser entregue no prazo máximo de </w:t>
      </w:r>
      <w:r>
        <w:rPr>
          <w:rFonts w:cs="Arial" w:ascii="Cambria" w:hAnsi="Cambria"/>
          <w:b/>
          <w:i/>
          <w:shadow/>
        </w:rPr>
        <w:t>60 (SESSENTA)</w:t>
      </w:r>
      <w:r>
        <w:rPr>
          <w:rFonts w:cs="Arial" w:ascii="Cambria" w:hAnsi="Cambria"/>
          <w:b/>
          <w:bCs/>
          <w:i/>
          <w:shadow/>
        </w:rPr>
        <w:t xml:space="preserve"> </w:t>
      </w:r>
      <w:r>
        <w:rPr>
          <w:rFonts w:cs="Arial" w:ascii="Cambria" w:hAnsi="Cambria"/>
          <w:b/>
          <w:i/>
          <w:shadow/>
        </w:rPr>
        <w:t>DIAS CORRIDOS</w:t>
      </w:r>
      <w:r>
        <w:rPr>
          <w:rFonts w:cs="Arial" w:ascii="Cambria" w:hAnsi="Cambria"/>
          <w:i/>
          <w:shadow/>
        </w:rPr>
        <w:t xml:space="preserve"> contados de 05 dias úteis ao da </w:t>
      </w:r>
      <w:r>
        <w:rPr>
          <w:rFonts w:cs="Arial" w:ascii="Cambria" w:hAnsi="Cambria"/>
          <w:b/>
          <w:bCs/>
          <w:i/>
          <w:shadow/>
        </w:rPr>
        <w:t xml:space="preserve">emissão da ordem de serviço. 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5.2- </w:t>
      </w:r>
      <w:r>
        <w:rPr>
          <w:rFonts w:cs="Arial" w:ascii="Cambria" w:hAnsi="Cambria"/>
          <w:i/>
          <w:shadow/>
        </w:rPr>
        <w:t>A prorrogação de prazos, fundada em conveniência administrativa ficará a critério exclusivamente do Munícipio, e somente será possível no seguinte cas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5.2.1- </w:t>
      </w:r>
      <w:r>
        <w:rPr>
          <w:rFonts w:cs="Arial" w:ascii="Cambria" w:hAnsi="Cambria"/>
          <w:i/>
          <w:shadow/>
        </w:rPr>
        <w:t>Ordem escrita do Munícipio, para paralisar ou restringir a execução dos trabalhos, no interesse da administração, casos fortuitos ou de força maior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EXTA - DAS OBRIGAÇÕES DA CONTRATA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1 - </w:t>
      </w:r>
      <w:r>
        <w:rPr>
          <w:rFonts w:cs="Arial" w:ascii="Cambria" w:hAnsi="Cambria"/>
          <w:i/>
          <w:shadow/>
        </w:rPr>
        <w:t>São obrigações da Contratante sem que a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2 - </w:t>
      </w:r>
      <w:r>
        <w:rPr>
          <w:rFonts w:cs="Arial" w:ascii="Cambria" w:hAnsi="Cambria"/>
          <w:i/>
          <w:shadow/>
        </w:rPr>
        <w:t>Fornecer todos os documentos e informações necessárias ao desenvolvimento dos serviço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6.3 - </w:t>
      </w:r>
      <w:r>
        <w:rPr>
          <w:rFonts w:cs="Arial" w:ascii="Cambria" w:hAnsi="Cambria"/>
          <w:i/>
          <w:shadow/>
        </w:rPr>
        <w:t xml:space="preserve">Efetuar os pagamentos devidos à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na forma estabelecida neste Contrato, e nos termos do edit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SÉTIMA - DAS OBRIGAÇÕES DA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1 - </w:t>
      </w:r>
      <w:r>
        <w:rPr>
          <w:rFonts w:cs="Arial" w:ascii="Cambria" w:hAnsi="Cambria"/>
          <w:i/>
          <w:shadow/>
        </w:rPr>
        <w:t xml:space="preserve">São obrigações da </w:t>
      </w:r>
      <w:r>
        <w:rPr>
          <w:rFonts w:cs="Arial" w:ascii="Cambria" w:hAnsi="Cambria"/>
          <w:b/>
          <w:bCs/>
          <w:i/>
          <w:shadow/>
        </w:rPr>
        <w:t>CONTRATADA</w:t>
      </w:r>
      <w:r>
        <w:rPr>
          <w:rFonts w:cs="Arial" w:ascii="Cambria" w:hAnsi="Cambria"/>
          <w:i/>
          <w:shadow/>
        </w:rPr>
        <w:t>, sem que elas se limitem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2 - </w:t>
      </w:r>
      <w:r>
        <w:rPr>
          <w:rFonts w:cs="Arial" w:ascii="Cambria" w:hAnsi="Cambria"/>
          <w:i/>
          <w:shadow/>
        </w:rPr>
        <w:t>Obedecer às normas e especificações bem como, na forma da Lei, respeitar rigorosamente as recomendações da ABNT;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3 - </w:t>
      </w:r>
      <w:r>
        <w:rPr>
          <w:rFonts w:cs="Arial" w:ascii="Cambria" w:hAnsi="Cambria"/>
          <w:i/>
          <w:shadow/>
        </w:rPr>
        <w:t>Comparecer, sempre que solicitada, ao Setor de Obras e Serviços, serviço fiscalizador, neste ato, o Munícipio de Irati, em horário por esta estabelecido, a fim de receber instruções e acertar providências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4 - </w:t>
      </w:r>
      <w:r>
        <w:rPr>
          <w:rFonts w:cs="Arial" w:ascii="Cambria" w:hAnsi="Cambria"/>
          <w:i/>
          <w:shadow/>
        </w:rPr>
        <w:t xml:space="preserve">Responsabilizar-se por eventuais danos que vier a causar ao Munícipio de Irati ou a terceiros, decorrentes de sua culpa ou dolo na execução do </w:t>
      </w:r>
      <w:r>
        <w:rPr>
          <w:rFonts w:cs="Arial" w:ascii="Cambria" w:hAnsi="Cambria"/>
          <w:b/>
          <w:bCs/>
          <w:i/>
          <w:shadow/>
        </w:rPr>
        <w:t>CONTRATO</w:t>
      </w:r>
      <w:r>
        <w:rPr>
          <w:rFonts w:cs="Arial" w:ascii="Cambria" w:hAnsi="Cambria"/>
          <w:i/>
          <w:shadow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5 - </w:t>
      </w:r>
      <w:r>
        <w:rPr>
          <w:rFonts w:cs="Arial" w:ascii="Cambria" w:hAnsi="Cambria"/>
          <w:i/>
          <w:shadow/>
        </w:rPr>
        <w:t>O não cumprimento total ou parcial do contrato enseja a sua rescisão independentemente de notificação ou interpelação judicial ou extrajudicial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6- </w:t>
      </w:r>
      <w:r>
        <w:rPr>
          <w:rFonts w:cs="Arial" w:ascii="Cambria" w:hAnsi="Cambria"/>
          <w:i/>
          <w:shadow/>
        </w:rPr>
        <w:t>Responsabilizar-se pelas despesas de energia elétrica, agua e outros desde a assinatura do contrato até entrega d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7.7- </w:t>
      </w:r>
      <w:r>
        <w:rPr>
          <w:rFonts w:cs="Arial" w:ascii="Cambria" w:hAnsi="Cambria"/>
          <w:i/>
          <w:shadow/>
        </w:rPr>
        <w:t>A contratada deverá efetuar o recolhimento do ISS - Imposto Sobre Serviços de qualquer natureza do Município de Irati no ato do recebimento de cada mediçã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  <w:t xml:space="preserve">7.8 – </w:t>
      </w:r>
      <w:r>
        <w:rPr>
          <w:rFonts w:cs="Arial" w:ascii="Cambria" w:hAnsi="Cambria"/>
          <w:i/>
          <w:shadow/>
        </w:rPr>
        <w:t>Comprovar mensalmente a regularidade fiscal com o INSS e FGTS de todos os funcionários matriculados na obra como condição de recebimento dos valores a que tiver direit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9 – </w:t>
      </w:r>
      <w:r>
        <w:rPr>
          <w:rFonts w:cs="Arial" w:ascii="Cambria" w:hAnsi="Cambria"/>
          <w:i/>
          <w:shadow/>
        </w:rPr>
        <w:t>Comunicar a contratante por escrito sempre que houver alteração no quadro dos funcionários cadastrados na obr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 xml:space="preserve">7.10 – </w:t>
      </w:r>
      <w:r>
        <w:rPr>
          <w:rFonts w:cs="Arial" w:ascii="Cambria" w:hAnsi="Cambria"/>
          <w:i/>
          <w:shadow/>
        </w:rPr>
        <w:t>Manter preposto aceito pela Administração no local da obra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>7.11</w:t>
      </w:r>
      <w:r>
        <w:rPr>
          <w:rFonts w:cs="Arial" w:ascii="Cambria" w:hAnsi="Cambria"/>
          <w:i/>
          <w:shadow/>
        </w:rPr>
        <w:t xml:space="preserve"> – Afixar, em local de visibilidade, durante a execução do Contrato, placa conforme modelo disponibilizado no Memorial Descritivo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i/>
          <w:i/>
          <w:shadow/>
        </w:rPr>
      </w:pPr>
      <w:r>
        <w:rPr>
          <w:rFonts w:cs="Arial" w:ascii="Cambria" w:hAnsi="Cambria"/>
          <w:b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OITAVA - DA DOTAÇÃO ORÇAMENTÁR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8.1 - </w:t>
      </w:r>
      <w:r>
        <w:rPr>
          <w:rFonts w:cs="Arial" w:ascii="Cambria" w:hAnsi="Cambria"/>
          <w:i/>
          <w:shadow/>
        </w:rPr>
        <w:t xml:space="preserve">As despesas decorrentes com a realização deste contrato correrão por conta da dotação: </w:t>
      </w:r>
    </w:p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Órgão: 04 – SEC. DE EDUCAÇÃO, CULTURA E ESPORTE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Unidade Orçamentária: 02 – DEPARTAMENTO DE ESPORTE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Atividade: 2021 – Manutenção dos Prédios Esportivos</w:t>
      </w:r>
    </w:p>
    <w:p>
      <w:pPr>
        <w:pStyle w:val="Normal"/>
        <w:rPr>
          <w:rFonts w:ascii="Cambria" w:hAnsi="Cambria" w:cs="Cambria"/>
          <w:i/>
          <w:i/>
          <w:shadow/>
          <w:color w:val="FF0000"/>
        </w:rPr>
      </w:pPr>
      <w:r>
        <w:rPr>
          <w:rFonts w:cs="Cambria" w:ascii="Cambria" w:hAnsi="Cambria"/>
          <w:i/>
          <w:shadow/>
          <w:color w:val="FF0000"/>
        </w:rPr>
        <w:t>Elemento: (cód. red. 167) 4.4.90.51.91.0100 – Obras em Andamento ............... R$ 50.986,90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  <w:color w:val="FF0000"/>
        </w:rPr>
      </w:pPr>
      <w:r>
        <w:rPr>
          <w:rFonts w:cs="Arial" w:ascii="Cambria" w:hAnsi="Cambria"/>
          <w:b/>
          <w:bCs/>
          <w:i/>
          <w:shadow/>
          <w:color w:val="FF0000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ÁUSULA NONA - DO RECEBIMENTO DA OBR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1 </w:t>
      </w:r>
      <w:r>
        <w:rPr>
          <w:rFonts w:cs="Arial" w:ascii="Cambria" w:hAnsi="Cambria"/>
          <w:i/>
          <w:shadow/>
        </w:rPr>
        <w:t>- O recebimento provisório das obras será promovido por profissional habilitado indicado pelo Munícipio, que verificará e atestará o cumprimento de todas as condições para a entrega da obra, emitirá parecer conclusivo dentro do prazo de 10 (dez) dias, contados da comunicação, por escrito, da contratada, informando a conclusão das obra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2 - </w:t>
      </w:r>
      <w:r>
        <w:rPr>
          <w:rFonts w:cs="Arial" w:ascii="Cambria" w:hAnsi="Cambria"/>
          <w:i/>
          <w:shadow/>
        </w:rPr>
        <w:t>O recebimento definitivo das obras será feita após o decurso do prazo de 30 (Trinta) dias corridos contados da emissão da aceitação provisória, pelo Município. Durante este período, a Contratada terá sob sua responsabilidade o perfeito funcionamento de suas instalações por elas construídas, qualquer falta construtiva ou de funcionamento deverá ser prontamente reparada pela contratada, estando sujeito ainda as penalidades previstas em Le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9.3- </w:t>
      </w:r>
      <w:r>
        <w:rPr>
          <w:rFonts w:cs="Arial" w:ascii="Cambria" w:hAnsi="Cambria"/>
          <w:i/>
          <w:shadow/>
        </w:rPr>
        <w:t>O recebimento provisório e definitivo não exclui a responsabilidade civil pela solidez e segurança do objeto do pres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- DAS SANÇÕE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0.1 </w:t>
      </w:r>
      <w:r>
        <w:rPr>
          <w:rFonts w:cs="Arial" w:ascii="Cambria" w:hAnsi="Cambria"/>
          <w:i/>
          <w:shadow/>
        </w:rPr>
        <w:t>- Pela inexecução total ou parcial do contrato o Município poderá, garantida prévia defesa, aplicar ao contratado as seguintes sanções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 - </w:t>
      </w:r>
      <w:r>
        <w:rPr>
          <w:rFonts w:cs="Arial" w:ascii="Cambria" w:hAnsi="Cambria"/>
          <w:i/>
          <w:shadow/>
        </w:rPr>
        <w:t>Advertênci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 - </w:t>
      </w:r>
      <w:r>
        <w:rPr>
          <w:rFonts w:cs="Arial" w:ascii="Cambria" w:hAnsi="Cambria"/>
          <w:i/>
          <w:shadow/>
        </w:rPr>
        <w:t>Pelo atraso injustificado dos prazos ou de conclusão de etapas, conforme cronograma, a contratante incorrerá em multa diária correspondente á 1% (um por cento) do valor referente aos serviços não executados no prazo. O atraso eventual, quando justificado por motivo de força maior, deverá ser comunicado pela contratada e aceito pelo Munícipi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III - </w:t>
      </w:r>
      <w:r>
        <w:rPr>
          <w:rFonts w:cs="Arial" w:ascii="Cambria" w:hAnsi="Cambria"/>
          <w:i/>
          <w:shadow/>
        </w:rPr>
        <w:t>Suspensão temporária de participar em licitações no Munícipio de Irati, pelo prazo de 1 (um) ano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 xml:space="preserve">10.2 - </w:t>
      </w:r>
      <w:r>
        <w:rPr>
          <w:rFonts w:cs="Arial" w:ascii="Cambria" w:hAnsi="Cambria"/>
          <w:i/>
          <w:shadow/>
        </w:rPr>
        <w:t>Se a multa aplicada for superior ao valor da garantia prestada, além da perda desta, responderá a contratada pela sua diferença, que será descontada pelo Munícipio dos pagamentos eventualmente devidos, ou cobrada judicialment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PRIMEIRA - DAS DISPOSIÇÕES GERAIS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1.1- </w:t>
      </w:r>
      <w:r>
        <w:rPr>
          <w:rFonts w:cs="Arial" w:ascii="Cambria" w:hAnsi="Cambria"/>
          <w:i/>
          <w:shadow/>
        </w:rPr>
        <w:t>A contratada terá que apresentar até o recebimento da ultima fatura, os seguintes elementos: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prova de ter registrado o contrato junto ao CREA;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- cópia da guia do A.R.T. de Execu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SEGUNDA - DA FISCALIZAÇÃO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>12.1-</w:t>
      </w:r>
      <w:r>
        <w:rPr>
          <w:rFonts w:cs="Arial" w:ascii="Cambria" w:hAnsi="Cambria"/>
          <w:i/>
          <w:shadow/>
        </w:rPr>
        <w:t>Todas as obras executadas pela Contratada serão fiscalizadas por fiscais credenciados do Municipio, obrigando-se a Contratada a assegurar aos locais de serviços, mantendo a Contratada preposto na obra, aceito pelo Munícipio de Irat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LAUSULA DÉCIMA TERCEIRA - DO FORO COMPETENTE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13.1 </w:t>
      </w:r>
      <w:r>
        <w:rPr>
          <w:rFonts w:cs="Arial" w:ascii="Cambria" w:hAnsi="Cambria"/>
          <w:i/>
          <w:shadow/>
        </w:rPr>
        <w:t>- A interpretação e aplicação dos termos deste contrato serão regidos pelas Leis Brasileiras, em especial pela Lei nº 8.666/93 e posteriores alterações, ficando eleito o Foro da Comarca de Quilombo, do Estado de Santa Catarina, o qual terá jurisdição e competência sobre qualquer controvérsia do contrato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E, por estarem assim justas e contratadas, as partes assinam o presente instrumento em quatro (04) vias de igual teor e para um único efeito, conjuntamente com as testemunhas a seguir, a todo o ato presentes para que se produzam os jurídicos e legais efeitos, comprometendo-se as partes a cumprir o presente, por si e seus sucessores em Juízo ou fora dele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  <w:t>Irati/SC,  07 de maio de 2019.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hadow/>
        </w:rPr>
      </w:pPr>
      <w:r>
        <w:rPr>
          <w:rFonts w:cs="Arial" w:ascii="Cambria" w:hAnsi="Cambria"/>
          <w:i/>
          <w:shadow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shadow/>
        </w:rPr>
        <w:t>NEURI MEURER                                                                                 JAIR COLING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bCs/>
          <w:i/>
          <w:shadow/>
        </w:rPr>
        <w:t xml:space="preserve">CONTRATANTE     </w:t>
        <w:tab/>
        <w:tab/>
        <w:tab/>
        <w:tab/>
        <w:tab/>
        <w:t xml:space="preserve">                         CONTRATADA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  <w:u w:val="single"/>
        </w:rPr>
        <w:t>Testemunhas</w:t>
      </w:r>
      <w:r>
        <w:rPr>
          <w:rFonts w:cs="Arial" w:ascii="Cambria" w:hAnsi="Cambria"/>
          <w:b/>
          <w:bCs/>
          <w:i/>
          <w:shadow/>
        </w:rPr>
        <w:t>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SÉRGIO PACHECO                                                                         ROBERTO MIGLIORINI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i/>
          <w:i/>
          <w:shadow/>
        </w:rPr>
      </w:pPr>
      <w:r>
        <w:rPr>
          <w:rFonts w:cs="Arial" w:ascii="Cambria" w:hAnsi="Cambria"/>
          <w:b/>
          <w:bCs/>
          <w:i/>
          <w:shadow/>
        </w:rPr>
        <w:t>CPF: 030.259.598-86                                                                   CPF: 037.181.679-30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857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eastAsia="Cambria" w:cs="Cambria" w:ascii="Cambria" w:hAnsi="Cambria"/>
                <w:b/>
                <w:bCs/>
                <w:i/>
                <w:shadow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hadow/>
              </w:rPr>
            </w:pPr>
            <w:r>
              <w:rPr>
                <w:rFonts w:cs="Arial" w:ascii="Cambria" w:hAnsi="Cambria"/>
                <w:b/>
                <w:bCs/>
                <w:i/>
                <w:shadow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  <w:i/>
          <w:i/>
          <w:shadow/>
        </w:rPr>
      </w:pPr>
      <w:r>
        <w:rPr>
          <w:rFonts w:cs="Cambria" w:ascii="Cambria" w:hAnsi="Cambria"/>
          <w:bCs/>
          <w:i/>
          <w:shadow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551564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5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9-05-20T18:57:00Z</dcterms:modified>
  <cp:revision>4</cp:revision>
  <dc:subject/>
  <dc:title>Estado de Santa Catarina</dc:title>
</cp:coreProperties>
</file>