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32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CONSTRUTORA OLIVEIRA LT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NEURI MEURER, CPF N.º 460.339.639-20, residente na Rua Eugenio Fante, 100, centro, neste Município, doravante apenas simplesmente chamado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CONSTRUTORA OLIVEIRA LTDA, inscrita no CNPJ sob o n. 80.095.466/0001-57, com sede á Avenida Araucária, nº 596, na cidade de Maravilha/SC, neste ato representada por seu Diretor, Sr. ALCYONE CÉSAR DE OLIVEIRA, brasileiro, empresário, Engenheiro Civil, residente e domiciliado na Rua Uruguai, nº 333-E, apto 203, centro, na cidade de Chapecó, doravante apenas simplesmente chamado de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3/2019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Nº 039/2019</w:t>
      </w:r>
      <w:r>
        <w:rPr>
          <w:rFonts w:cs="Arial" w:ascii="Cambria" w:hAnsi="Cambria"/>
          <w:i/>
          <w:shadow/>
        </w:rPr>
        <w:t>, pelo Prefeito Municipal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REFERENTE EMPREITADA GLOBAL, COM FORNECIMENTO DE MATERIAL E MÃO-DE-OBRA, PARA EXECUÇÃO DE PAVIMENTAÇÃO ASFÁLTICA NA RUA TELMIRO BODANESE, SERVIDÃO JOÃO DAL SANTO E RUA JOÃO BEUX SOBRINHO, CENTRO, MUNICÍPIO DE IRATI/SC, CONFORME PROJETOS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3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a contratada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348.498,48 (trezentos e quarenta e oito mil, quatrocentos e noventa e oito reais e quarenta e oito centavos), sendo R$ 313.648,64 (trezentos e treze mil, seiscentos e quarenta e oito reais e sessenta e quatro centavos), relativo a materiais e R$ 34.849,84 (trinta e quatro mil, oitocentos e quarenta e nove reais e oitenta e quatro centavos), relativos a mão-de-obra (serviços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a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120 (CENTO E VINTE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Órgão: 08 – SEC. DE TRANSPORTES, OBRAS E SERVIÇOS PÚBLIC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Unidade Orçamentária: 02 – DEPARTAMENTO DE SERVIÇOS PÚBLIC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Projeto: 1026 – Pavimentação de Ruas</w:t>
      </w:r>
    </w:p>
    <w:p>
      <w:pPr>
        <w:pStyle w:val="Normal"/>
        <w:ind w:left="142" w:hanging="0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Elemento: (cód. red. 169) 4.4.90.51.91.0300 – Obras em andamento R$    93.383,05</w:t>
      </w:r>
    </w:p>
    <w:p>
      <w:pPr>
        <w:pStyle w:val="Normal"/>
        <w:ind w:left="142" w:hanging="0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Elemento: (cód. red. 168) 4.4.90.51.91.0344 – Obras em andamento R$  106.263,43</w:t>
      </w:r>
    </w:p>
    <w:p>
      <w:pPr>
        <w:pStyle w:val="Normal"/>
        <w:ind w:left="142" w:hanging="0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Elemento: (cód. red. 141) 4.4.90.51.91.0100 – Obras em andamento R$    90.000,00</w:t>
      </w:r>
    </w:p>
    <w:p>
      <w:pPr>
        <w:pStyle w:val="Normal"/>
        <w:ind w:left="142" w:hanging="0"/>
        <w:rPr/>
      </w:pPr>
      <w:r>
        <w:rPr>
          <w:rFonts w:cs="Cambria" w:ascii="Cambria" w:hAnsi="Cambria"/>
          <w:i/>
          <w:shadow/>
          <w:color w:val="FF0000"/>
        </w:rPr>
        <w:t xml:space="preserve">Elemento: (cód. red. 142) 4.4.90.51.91.0144 – Obras em andamento R$   58.852,00 </w:t>
      </w:r>
    </w:p>
    <w:p>
      <w:pPr>
        <w:pStyle w:val="Normal"/>
        <w:ind w:left="3544" w:hanging="0"/>
        <w:rPr>
          <w:rFonts w:ascii="Cambria" w:hAnsi="Cambria" w:cs="Cambria"/>
          <w:i/>
          <w:i/>
          <w:shadow/>
          <w:color w:val="FF0000"/>
        </w:rPr>
      </w:pPr>
      <w:r>
        <w:rPr>
          <w:rFonts w:eastAsia="Cambria" w:cs="Cambria" w:ascii="Cambria" w:hAnsi="Cambria"/>
          <w:i/>
          <w:shadow/>
          <w:color w:val="FF0000"/>
        </w:rPr>
        <w:t xml:space="preserve">                               </w:t>
      </w:r>
      <w:r>
        <w:rPr>
          <w:rFonts w:cs="Cambria" w:ascii="Cambria" w:hAnsi="Cambria"/>
          <w:i/>
          <w:shadow/>
          <w:color w:val="FF0000"/>
        </w:rPr>
        <w:t>Total do projeto R$ 348.498,4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color w:val="FF0000"/>
        </w:rPr>
      </w:pPr>
      <w:r>
        <w:rPr>
          <w:rFonts w:cs="Arial" w:ascii="Cambria" w:hAnsi="Cambria"/>
          <w:b/>
          <w:bCs/>
          <w:i/>
          <w:shadow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i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E, por estarem assim justas e contratada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17 de abril de 2019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NEURI MEURER                                                                               ALCYONE CÉSAR DE OLIVEI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Textopadro"/>
        <w:ind w:right="-39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Arial" w:ascii="Cambria" w:hAnsi="Cambria"/>
          <w:i/>
          <w:szCs w:val="24"/>
        </w:rPr>
        <w:t>Testemunhas:</w:t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Textopadro"/>
        <w:ind w:right="-39" w:hanging="0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Textopadro"/>
        <w:ind w:right="-39" w:hanging="0"/>
        <w:rPr>
          <w:rFonts w:ascii="Cambria" w:hAnsi="Cambria" w:cs="Cambria"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Nome:</w:t>
        <w:tab/>
        <w:t>Sérgio Pacheco</w:t>
        <w:tab/>
        <w:tab/>
        <w:tab/>
        <w:t xml:space="preserve">                          Nome: Roberto Migliorini</w:t>
      </w:r>
    </w:p>
    <w:p>
      <w:pPr>
        <w:pStyle w:val="Textopadro"/>
        <w:ind w:right="-39" w:hanging="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CPF n.º 030.259.598-86</w:t>
        <w:tab/>
        <w:t xml:space="preserve">                                                     CPF n.º 037.181.679-30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szCs w:val="24"/>
        </w:rPr>
      </w:pPr>
      <w:r>
        <w:rPr>
          <w:rFonts w:cs="Arial" w:ascii="Cambria" w:hAnsi="Cambria"/>
          <w:b/>
          <w:bCs/>
          <w:i/>
          <w:shadow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34004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9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4-29T19:07:00Z</dcterms:modified>
  <cp:revision>7</cp:revision>
  <dc:subject/>
  <dc:title>Estado de Santa Catarina</dc:title>
</cp:coreProperties>
</file>