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CONTRATO Nº 025/2019 - DE 08 DE MARÇO DE 2019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firstLine="15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560" w:hanging="709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ERMO PARTICULAR DE CESSÃO DE DIREITOS PARA EXPLORAÇÃO DE TERRA PURA.</w:t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TRATAN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NICÍPIO DE IRATI</w:t>
      </w:r>
      <w:r>
        <w:rPr>
          <w:rFonts w:cs="Calibri" w:ascii="Calibri" w:hAnsi="Calibri"/>
          <w:sz w:val="22"/>
          <w:szCs w:val="22"/>
        </w:rPr>
        <w:t xml:space="preserve">, SC, inscrito no CNPJ sob o Nº  95.990.230/0001-51, com sede á Rua João Beux Sobrinho, 385, centro,  CEP - 89.856-000, nesta cidade, aqui representada pelo Prefeito Municipal Sr.  </w:t>
      </w:r>
      <w:r>
        <w:rPr>
          <w:rFonts w:cs="Calibri" w:ascii="Calibri" w:hAnsi="Calibri"/>
          <w:b/>
          <w:sz w:val="22"/>
          <w:szCs w:val="22"/>
        </w:rPr>
        <w:t>NEURI MEURER</w:t>
      </w:r>
      <w:r>
        <w:rPr>
          <w:rFonts w:cs="Calibri" w:ascii="Calibri" w:hAnsi="Calibri"/>
          <w:sz w:val="22"/>
          <w:szCs w:val="22"/>
        </w:rPr>
        <w:t>, CPF Nº 469.266.409/63, Carteira de Identidade N.º 1.128.028-0.</w:t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RATADOS: </w:t>
      </w:r>
      <w:r>
        <w:rPr>
          <w:rFonts w:cs="Calibri" w:ascii="Calibri" w:hAnsi="Calibri"/>
          <w:sz w:val="22"/>
          <w:szCs w:val="22"/>
        </w:rPr>
        <w:t>SILVIO BODANESE, brasileiro, casado, Produtor Rural, portador do CPF nº 033.875.359-10, Carteira de Identidade nº 4.076.143 e FABIANA RAMPAZZO BODANES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sileira, casada, Produtora Rural, portadora do CPF nº 039.542.819-02 e da Carteira de Identidade RG nº 4.076.763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tes e domiciliados em Linha Quatro, interior, Município de Irati – S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PRIMEIRA – DO OBJE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objeto do presente contrato é a cessão de direito de exploração de 3.000m³, de Terra Pura, para a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, da propriedade situada em Linha Quatro, com a área superficial de 54.450m2 (cinquenta e quatro mil, quatrocentos e cinquenta metros quadrados), conforme Contrato de Compromisso de Compra e Venda – Imóvel de 16 de fevereiro de 2018  localizada em Linha Quatro, Município de Irati/SC, sendo de propriedade dos </w:t>
      </w:r>
      <w:r>
        <w:rPr>
          <w:rFonts w:cs="Calibri" w:ascii="Calibri" w:hAnsi="Calibri"/>
          <w:b/>
          <w:sz w:val="22"/>
          <w:szCs w:val="22"/>
        </w:rPr>
        <w:t>CONTRATADOS</w:t>
      </w:r>
      <w:r>
        <w:rPr>
          <w:rFonts w:cs="Calibri" w:ascii="Calibri" w:hAnsi="Calibri"/>
          <w:sz w:val="22"/>
          <w:szCs w:val="22"/>
        </w:rPr>
        <w:t>, conforme documentos comprobatórios.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SEGUNDA – DA VIGÊN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 – A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compromete-se a explorar a área, objeto do presente contrato, conforme a necessidade de exploração a partir da data de assinatura do presente até 07 de março de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SULA TERCEIRA – DO PREÇO E CONDIÇÕES DE PAG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– A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pagará aos </w:t>
      </w:r>
      <w:r>
        <w:rPr>
          <w:rFonts w:cs="Calibri" w:ascii="Calibri" w:hAnsi="Calibri"/>
          <w:b/>
          <w:bCs/>
          <w:sz w:val="22"/>
          <w:szCs w:val="22"/>
        </w:rPr>
        <w:t>CONTRATADOS</w:t>
      </w:r>
      <w:r>
        <w:rPr>
          <w:rFonts w:cs="Calibri" w:ascii="Calibri" w:hAnsi="Calibri"/>
          <w:sz w:val="22"/>
          <w:szCs w:val="22"/>
        </w:rPr>
        <w:t xml:space="preserve"> pela exploração da área o valor de R$ 1,00/m</w:t>
      </w:r>
      <w:r>
        <w:rPr>
          <w:rFonts w:cs="Calibri" w:ascii="Calibri" w:hAnsi="Calibri"/>
          <w:sz w:val="28"/>
          <w:szCs w:val="28"/>
          <w:vertAlign w:val="superscript"/>
        </w:rPr>
        <w:t>³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um real por metro cubico), totalizando </w:t>
      </w:r>
      <w:r>
        <w:rPr>
          <w:rFonts w:cs="Calibri" w:ascii="Calibri" w:hAnsi="Calibri"/>
          <w:b/>
          <w:sz w:val="22"/>
          <w:szCs w:val="22"/>
        </w:rPr>
        <w:t xml:space="preserve">R$ 3.000,00 (três mil reais), </w:t>
      </w:r>
      <w:r>
        <w:rPr>
          <w:rFonts w:cs="Calibri" w:ascii="Calibri" w:hAnsi="Calibri"/>
          <w:sz w:val="22"/>
          <w:szCs w:val="22"/>
        </w:rPr>
        <w:t>em parcela ún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– O pagamento será efetivado na Tesouraria da </w:t>
      </w:r>
      <w:r>
        <w:rPr>
          <w:rFonts w:cs="Calibri" w:ascii="Calibri" w:hAnsi="Calibri"/>
          <w:b/>
          <w:bCs/>
          <w:sz w:val="22"/>
          <w:szCs w:val="22"/>
        </w:rPr>
        <w:t xml:space="preserve">CONTRATANTE </w:t>
      </w:r>
      <w:r>
        <w:rPr>
          <w:rFonts w:cs="Calibri" w:ascii="Calibri" w:hAnsi="Calibri"/>
          <w:sz w:val="22"/>
          <w:szCs w:val="22"/>
        </w:rPr>
        <w:t>ou transferência Bancária através de depósito Banco SICOOB,  agência 3069 - conta corrente 13.536-4, em nome de SILVIO BODANESE, conforme ordem cronológica de pagame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QUARTA – DO REAJU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– Os valores constantes na cláusula terceira não serão reajustados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QUINTA – DAS DESPESAS E FONTES DOS RECURS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1 – As despesas decorrentes do presente contrato correrão por conta do Orçamento Financeiro Vigente, cuja(s) fonte(s) de recurso(s) tem a seguinte classific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tividade 2.037 – Manutenção das Atividades dos Transportes – Elemento 3390.30.51.00 – Material p/ Cons. E Manut. De Bens de Uso Comum do Pov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SEXTA – DA EXEC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1 - Este Contrato deverá ser executado fielmente pelas partes, de acordo com as clausulas avençadas e as normas da Lei, respondendo cada uma pelas conseqüências de sua inexecução total ou par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SÉTIMA – DA ALTERAÇÃO CONTRATUAL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1 – Este contrato poderá ser alterado de acordo com o artigo 65 da Lei nº 8.666/93.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ÁUSULA OITAVA – DA RESCISÃ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– Caberá rescisão do Contrato, por ato unilateral (e formal) da </w:t>
      </w:r>
      <w:r>
        <w:rPr>
          <w:rFonts w:cs="Calibri" w:ascii="Calibri" w:hAnsi="Calibri"/>
          <w:b/>
          <w:bCs/>
          <w:sz w:val="22"/>
          <w:szCs w:val="22"/>
        </w:rPr>
        <w:t>CONTRATANTE,</w:t>
      </w:r>
      <w:r>
        <w:rPr>
          <w:rFonts w:cs="Calibri" w:ascii="Calibri" w:hAnsi="Calibri"/>
          <w:sz w:val="22"/>
          <w:szCs w:val="22"/>
        </w:rPr>
        <w:t xml:space="preserve"> no que couber, nos casos previstos e nos artigos n</w:t>
      </w:r>
      <w:r>
        <w:rPr>
          <w:rFonts w:cs="Calibri" w:ascii="Calibri" w:hAnsi="Calibri"/>
          <w:sz w:val="22"/>
          <w:szCs w:val="22"/>
          <w:vertAlign w:val="superscript"/>
        </w:rPr>
        <w:t>os</w:t>
      </w:r>
      <w:r>
        <w:rPr>
          <w:rFonts w:cs="Calibri" w:ascii="Calibri" w:hAnsi="Calibri"/>
          <w:sz w:val="22"/>
          <w:szCs w:val="22"/>
        </w:rPr>
        <w:t xml:space="preserve"> 77 e 78 da Lei nº 8.666/9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NONA – DAS OBRIGAÇÕES DA CONTRA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 – Caberá a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efetuar o pagamento pela execução do objeto do presente contrato, de acordo com o estabelecido na Cláusula Tercei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SULA DÉCIMA  – DAS OBRIGAÇÕES DOS CONTRATAD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 – Os </w:t>
      </w:r>
      <w:r>
        <w:rPr>
          <w:rFonts w:cs="Calibri" w:ascii="Calibri" w:hAnsi="Calibri"/>
          <w:b/>
          <w:sz w:val="22"/>
          <w:szCs w:val="22"/>
        </w:rPr>
        <w:t>CONTRATADOS</w:t>
      </w:r>
      <w:r>
        <w:rPr>
          <w:rFonts w:cs="Calibri" w:ascii="Calibri" w:hAnsi="Calibri"/>
          <w:sz w:val="22"/>
          <w:szCs w:val="22"/>
        </w:rPr>
        <w:t xml:space="preserve"> deverão garantir o acesso e a retirada do objeto do presente contrato, sempre que 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necessitar, observados os prazos estipulados na Cláusula Quin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>CLÁUSULA DÉCIMA PRIMEIRA – DO FO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1 - Para as questões decorrentes deste Contrato, fica eleito o Foro da Comarca de Quilombo – SC, com renúncia expressa de qualquer outro, por mais privilegiado que se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assim estarem de acordo, assinam o presente termo os representantes das partes contratantes, juntamente com as testemunhas abaix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RATI – SC, 08 de março de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URI MEUR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                   ____________________________</w:t>
      </w:r>
    </w:p>
    <w:p>
      <w:pPr>
        <w:pStyle w:val="SemEspaamento"/>
        <w:rPr/>
      </w:pPr>
      <w:r>
        <w:rPr/>
        <w:t xml:space="preserve">                                 </w:t>
      </w:r>
      <w:r>
        <w:rPr/>
        <w:t>SILVIO BADANESE                           Fabiana Rampazzo Bodane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Contratado                                                contrata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________________</w:t>
        <w:tab/>
        <w:tab/>
        <w:t xml:space="preserve">        _________________</w:t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3806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  <w:t>TESTEMUNH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  <w:t>SÉRGIO PACHE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CPF: 030.259.598-86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  <w:t>ROBERTO MIGLIOR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CPF: 037.181.679-3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EXTRATO CONTRATUAL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ontrato N.º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026/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Data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08/03/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ontratante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Município de Ira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ontratado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Silvio Bodanese e Fabiana Rampazzo Bodane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Objeto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Exploração de Terra Pura para calçamen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Vigênc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Até 07/03/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Valor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R$ 3.000,00 (Três Mil reai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Recurs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Projeto Atividad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adow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hadow/>
                <w:sz w:val="22"/>
                <w:szCs w:val="22"/>
              </w:rPr>
              <w:t>2.0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Ele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33.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Assinaturas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Neuri Meurer, pela </w:t>
            </w: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CONTRATANTE</w:t>
            </w: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, Silvio Bodanese e Fabiana Rampazzo Bodanese, pelos </w:t>
            </w: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CONTRATADOS</w:t>
            </w:r>
            <w:r>
              <w:rPr>
                <w:rFonts w:cs="Calibri" w:ascii="Calibri" w:hAnsi="Calibri"/>
                <w:shadow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ind w:right="-2" w:firstLine="567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IRATI – SC, 08 DE MARÇO DE 2019.</w:t>
      </w:r>
    </w:p>
    <w:p>
      <w:pPr>
        <w:pStyle w:val="Normal"/>
        <w:ind w:right="-2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RI MEURER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ind w:right="1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8:00Z</dcterms:created>
  <dc:creator>uso pessoal</dc:creator>
  <dc:description/>
  <cp:keywords/>
  <dc:language>en-US</dc:language>
  <cp:lastModifiedBy>usuario</cp:lastModifiedBy>
  <cp:lastPrinted>2019-03-07T16:10:00Z</cp:lastPrinted>
  <dcterms:modified xsi:type="dcterms:W3CDTF">2019-03-14T11:13:00Z</dcterms:modified>
  <cp:revision>19</cp:revision>
  <dc:subject/>
  <dc:title>1º TERMO ADITIVO AO CONTRATO ADMINISTRATIVO Nº **/2005</dc:title>
</cp:coreProperties>
</file>