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TRATO ADMINISTRATIVO Nº 010/2019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3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ERMO PARTICULAR DE CESSÃO DE DIREITOS PARA EXPLORAÇÃO DE CASCALHO, QUE ENTRE SI CELEBRAM O MUNICÍPIO DE IRATI E O SENHOR NEUDI ZANCAN.</w:t>
      </w:r>
    </w:p>
    <w:p>
      <w:pPr>
        <w:pStyle w:val="Normal"/>
        <w:ind w:left="213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TRATANTE: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IRATI</w:t>
      </w:r>
      <w:r>
        <w:rPr>
          <w:sz w:val="22"/>
          <w:szCs w:val="22"/>
        </w:rPr>
        <w:t xml:space="preserve">, SC, inscrito no CNPJ sob o Nº  95.990.230/0001-51, com sede á Rua João Beux Sobrinho, 385, centro,  CEP - 89.856-000, nesta cidade, aqui representada pelo Prefeito Municipal Sr.  </w:t>
      </w:r>
      <w:r>
        <w:rPr>
          <w:b/>
          <w:sz w:val="22"/>
          <w:szCs w:val="22"/>
        </w:rPr>
        <w:t>NEURI MEURER</w:t>
      </w:r>
      <w:r>
        <w:rPr>
          <w:sz w:val="22"/>
          <w:szCs w:val="22"/>
        </w:rPr>
        <w:t>, CPF Nº 469.266.409/63, Carteira de Identidade N.º 1.128.028-0.</w:t>
      </w:r>
    </w:p>
    <w:p>
      <w:pPr>
        <w:pStyle w:val="Normal"/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O: NEUDI ZANCA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rasileiro, Agricultor, portador do CPF nº 039.198.129-30, Carteira de identidade RG nº 4.453.447,  residente e domiciliado em Linha Jordaninho, interior, Município de Irati/SC,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PRIMEIRA –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– O objeto do presente contrato é a cessão de direito de exploração de 3.000 m2 (três mil metros quadrados) de cascalho, para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da superfície de parte do lote rural, localizada em Linha Jordaninho, Município de Irati/SC, sendo de propriedade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onforme documentação comprobatória, que faz parte integrante do mesmo. O material a ser retirado será utilização na manutenção das rodovias municip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SEGUNDA – DO REGIME DE EXEC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– A exploração da área deve-se iniciar a partir da assinatura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TERCEIRA – DO PREÇO E CONDIÇÕES DE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–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agará ao </w:t>
      </w:r>
      <w:r>
        <w:rPr>
          <w:b/>
          <w:bCs/>
          <w:sz w:val="22"/>
          <w:szCs w:val="22"/>
        </w:rPr>
        <w:t>CONTRATADOS</w:t>
      </w:r>
      <w:r>
        <w:rPr>
          <w:sz w:val="22"/>
          <w:szCs w:val="22"/>
        </w:rPr>
        <w:t xml:space="preserve"> pela exploração da área o valor de R$ 1,00/m2 (um real por metro quadrado), totalizando </w:t>
      </w:r>
      <w:r>
        <w:rPr>
          <w:b/>
          <w:sz w:val="22"/>
          <w:szCs w:val="22"/>
        </w:rPr>
        <w:t>R$ 3.000,00 (três mil reai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– O pagamento será efetivado na Tesouraria da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conforme ordem cronológica de paga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QUARTA – DO REAJU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– Os valores constantes na cláusula terceira não serão reajus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QUINTA – DA VIG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–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compromete-se a explorar a área, objeto do presente contrato, conforme a necessidade de exploração, até 31 de janei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SEXTA – DAS DESPESAS E FONTES DOS RECURS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– As despesas decorrentes do presente contrato correrão por conta do Orçamento Financeiro Vigente, cuja(s) fonte(s) de recurso(s) tem a seguinte classificaçã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ividade 2.037 – Manutenção das atividades dos Transportes – Elemento de Despesa (121) 33.90.30.99.0100 – Outros materiais de consumo ..... R$ 3.000,00</w:t>
      </w:r>
    </w:p>
    <w:p>
      <w:pPr>
        <w:pStyle w:val="Heading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SETIMA – DA EXEC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- Este Contrato deverá ser executado fielmente pelas partes, de acordo com as clausulas avençadas e as normas da Lei, respondendo cada uma pelas conseqüências de sua inexecução total ou par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DÉCIMA – DAS OBRIGAÇÕES DA CONTRA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– Cabe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fetuar o pagamento pela execução do objeto do presente contrato, de acordo com o estabelecido na Clausula Terc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DECIMA PRIMEIRA – DAS OBRIGAÇÕES DO CONTRA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 – 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garantir o acesso e a retirada do objeto do presente contrato, sempre que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ecessitar, observados os prazos estipulados na Clausula Quinta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AUSULA DECIMA SEGUNDA – DO F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 - Para as questões decorrentes deste Contrato, fica eleito o Foro da Comarca de Quilombo – SC, com renúncia expressa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por assim estarem de acordo, assinam o presente termo os representantes das partes contratantes, em 02 (duas) vias de igual forma e teor, juntamente com as testemunhas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ATI – SC, 01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</w:t>
        <w:tab/>
        <w:t xml:space="preserve">                                                       ___________________________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URI MEURER</w:t>
      </w:r>
      <w:r>
        <w:rPr>
          <w:sz w:val="22"/>
          <w:szCs w:val="22"/>
        </w:rPr>
        <w:tab/>
        <w:t xml:space="preserve">                                                                   </w:t>
      </w:r>
      <w:r>
        <w:rPr>
          <w:b/>
          <w:sz w:val="22"/>
          <w:szCs w:val="22"/>
        </w:rPr>
        <w:t>NEUDI ZANC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TRATANTE</w:t>
        <w:tab/>
        <w:tab/>
        <w:tab/>
        <w:tab/>
        <w:tab/>
        <w:tab/>
        <w:t xml:space="preserve">          CONTRA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                      _____________________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8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TESTEMUNHAS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sz w:val="22"/>
                <w:szCs w:val="22"/>
              </w:rPr>
              <w:t xml:space="preserve">MAURÍCIO E. ZANELLA              </w:t>
            </w:r>
          </w:p>
          <w:p>
            <w:pPr>
              <w:pStyle w:val="Normal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PF: 526.034.319-0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                   </w:t>
            </w:r>
            <w:r>
              <w:rPr>
                <w:b/>
                <w:shadow/>
                <w:sz w:val="22"/>
                <w:szCs w:val="22"/>
              </w:rPr>
              <w:t>ROBERTO MIGLIORINI</w:t>
            </w:r>
          </w:p>
          <w:p>
            <w:pPr>
              <w:pStyle w:val="Normal"/>
              <w:jc w:val="both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                 </w:t>
            </w:r>
            <w:r>
              <w:rPr>
                <w:b/>
                <w:shadow/>
                <w:sz w:val="22"/>
                <w:szCs w:val="22"/>
              </w:rPr>
              <w:t xml:space="preserve">CPF: </w:t>
            </w:r>
            <w:r>
              <w:rPr>
                <w:shadow/>
                <w:sz w:val="22"/>
                <w:szCs w:val="22"/>
              </w:rPr>
              <w:t>037.181.679-30</w:t>
            </w:r>
          </w:p>
          <w:p>
            <w:pPr>
              <w:pStyle w:val="Normal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EXTRATO CONTRATUAL</w:t>
      </w:r>
    </w:p>
    <w:p>
      <w:pPr>
        <w:pStyle w:val="Normal"/>
        <w:ind w:right="-2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ntrato N.º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hadow/>
                <w:sz w:val="22"/>
                <w:szCs w:val="22"/>
              </w:rPr>
              <w:t>010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01/02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ntratant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unicípio de Ira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ntratad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Neudi Zanc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Objeto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 xml:space="preserve">Exploração de Cascalh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Vigênc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/01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Valor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$ 3.000,00 (Três Mil reai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curs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rojeto Ativida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 </w:t>
            </w:r>
            <w:r>
              <w:rPr>
                <w:shadow/>
                <w:sz w:val="22"/>
                <w:szCs w:val="22"/>
              </w:rPr>
              <w:t>2.0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Ele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.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ssinaturas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hadow/>
                <w:sz w:val="22"/>
                <w:szCs w:val="22"/>
              </w:rPr>
              <w:t>Neuri Meurer, pela CONTRATANTE e Neudi Zan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hadow/>
                <w:sz w:val="22"/>
                <w:szCs w:val="22"/>
              </w:rPr>
              <w:t>CONTRATADO.</w:t>
            </w:r>
          </w:p>
        </w:tc>
      </w:tr>
    </w:tbl>
    <w:p>
      <w:pPr>
        <w:pStyle w:val="Normal"/>
        <w:ind w:right="-2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right="-2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right="-2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Irati – SC, 01 de fevereiro de 2019.</w:t>
      </w:r>
    </w:p>
    <w:p>
      <w:pPr>
        <w:pStyle w:val="Normal"/>
        <w:ind w:right="-2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right="-2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right="-2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RI MEURER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941823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2:00Z</dcterms:created>
  <dc:creator>Windows</dc:creator>
  <dc:description/>
  <cp:keywords/>
  <dc:language>en-US</dc:language>
  <cp:lastModifiedBy>usuario</cp:lastModifiedBy>
  <cp:lastPrinted>2019-02-01T10:49:00Z</cp:lastPrinted>
  <dcterms:modified xsi:type="dcterms:W3CDTF">2019-02-01T12:55:00Z</dcterms:modified>
  <cp:revision>6</cp:revision>
  <dc:subject/>
  <dc:title>Estado de Santa Catarina</dc:title>
</cp:coreProperties>
</file>