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CONTRATO Nº 014/2019 - DE 08 DE FEVEREIRO DE 2019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ind w:firstLine="15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TERMO PARTICULAR DE CESSÃO DE DIREITOS PARA EXPLORAÇÃO DE CASCALHO.</w:t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15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NTRATANT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UNICÍPIO DE IRATI</w:t>
      </w:r>
      <w:r>
        <w:rPr>
          <w:rFonts w:cs="Calibri" w:ascii="Calibri" w:hAnsi="Calibri"/>
          <w:sz w:val="22"/>
          <w:szCs w:val="22"/>
        </w:rPr>
        <w:t xml:space="preserve">, SC, inscrito no CNPJ sob o Nº  95.990.230/0001-51, com sede á Rua João Beux Sobrinho, 385, centro,  CEP - 89.856-000, nesta cidade, aqui representada pelo Prefeito Municipal Sr.  </w:t>
      </w:r>
      <w:r>
        <w:rPr>
          <w:rFonts w:cs="Calibri" w:ascii="Calibri" w:hAnsi="Calibri"/>
          <w:b/>
          <w:sz w:val="22"/>
          <w:szCs w:val="22"/>
        </w:rPr>
        <w:t>NEURI MEURER</w:t>
      </w:r>
      <w:r>
        <w:rPr>
          <w:rFonts w:cs="Calibri" w:ascii="Calibri" w:hAnsi="Calibri"/>
          <w:sz w:val="22"/>
          <w:szCs w:val="22"/>
        </w:rPr>
        <w:t>, CPF Nº 469.266.409/63, Carteira de Identidade N.º 1.128.028-0.</w:t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ADA: HELENA GATTI</w:t>
      </w:r>
      <w:r>
        <w:rPr>
          <w:rFonts w:cs="Calibri" w:ascii="Calibri" w:hAnsi="Calibri"/>
          <w:sz w:val="22"/>
          <w:szCs w:val="22"/>
        </w:rPr>
        <w:t>, brasileira, casada, agricultora, portadora do CPF nº 027.886.609-36, Carteira de Identidade nº 3.601.845, residente e domiciliada em Linha Flor da Serra, interior, Município de Irati – S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</w:rPr>
        <w:t>CLÁUSULA PRIMEIRA – DO OBJE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objeto do presente contrato é a cessão de direito de exploração de 3.000M³, de cascalho, para a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, da cascalheira situada em Parte do Lote Rural nº 32, da Fazenda Saudades, com a área superficial de 114.524,00 m2 (cento e quatorze mil, quinhentos e vinte e quadro metros quadrados), conforme Matrícula nº 7.784 do CRI de Quilombo/SC, Livro nº 2, localizada na Linha Flor da Serra, interior, Município de Irati/SC, sendo de propriedade da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>, conforme documentos comprobatórios.</w:t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SEGUNDA – DA VIGÊNC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– A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compromete-se a explorar a área, objeto do presente contrato, conforme a necessidade de exploração até 07 de fevereiro de 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USULA TERCEIRA – DO PREÇO E CONDIÇÕES DE PAG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– A </w:t>
      </w:r>
      <w:r>
        <w:rPr>
          <w:rFonts w:cs="Calibri" w:ascii="Calibri" w:hAnsi="Calibri"/>
          <w:b/>
          <w:bCs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pagará a </w:t>
      </w:r>
      <w:r>
        <w:rPr>
          <w:rFonts w:cs="Calibri" w:ascii="Calibri" w:hAnsi="Calibri"/>
          <w:b/>
          <w:bCs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pela exploração da área o valor de R$ 1,00/m</w:t>
      </w:r>
      <w:r>
        <w:rPr>
          <w:rFonts w:cs="Calibri" w:ascii="Calibri" w:hAnsi="Calibri"/>
          <w:sz w:val="28"/>
          <w:szCs w:val="28"/>
          <w:vertAlign w:val="superscript"/>
        </w:rPr>
        <w:t>³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um real por metro cubico), totalizando </w:t>
      </w:r>
      <w:r>
        <w:rPr>
          <w:rFonts w:cs="Calibri" w:ascii="Calibri" w:hAnsi="Calibri"/>
          <w:b/>
          <w:sz w:val="22"/>
          <w:szCs w:val="22"/>
        </w:rPr>
        <w:t xml:space="preserve">R$ 3.000,00 (três mil reais), </w:t>
      </w:r>
      <w:r>
        <w:rPr>
          <w:rFonts w:cs="Calibri" w:ascii="Calibri" w:hAnsi="Calibri"/>
          <w:sz w:val="22"/>
          <w:szCs w:val="22"/>
        </w:rPr>
        <w:t>em parcela ún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– O pagamento será efetivado na Tesouraria da </w:t>
      </w:r>
      <w:r>
        <w:rPr>
          <w:rFonts w:cs="Calibri" w:ascii="Calibri" w:hAnsi="Calibri"/>
          <w:b/>
          <w:bCs/>
          <w:sz w:val="22"/>
          <w:szCs w:val="22"/>
        </w:rPr>
        <w:t xml:space="preserve">CONTRATANTE </w:t>
      </w:r>
      <w:r>
        <w:rPr>
          <w:rFonts w:cs="Calibri" w:ascii="Calibri" w:hAnsi="Calibri"/>
          <w:sz w:val="22"/>
          <w:szCs w:val="22"/>
        </w:rPr>
        <w:t xml:space="preserve">ou transferência Bancária através de depósito em banco oficial, em agência e conta corrente em nome da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>, conforme ordem cronológica de pagamen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</w:rPr>
        <w:t>CLÁUSULA QUARTA – DO REAJUS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– Os valores constantes na cláusula terceira não serão reajustados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</w:rPr>
        <w:t>CLÁUSULA QUINTA – DAS DESPESAS E FONTES DOS RECURS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– As despesas decorrentes do presente contrato correrão por conta do Orçamento Financeiro Vigente, cuja(s) fonte(s) de recurso(s) tem a seguinte classific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tividade 2.037 – Manutenção das Atividades dos Transportes – Elemento 3390.30.51.00 – Material p/ Cons. E Manut. De Bens de Uso Comum do Pov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</w:rPr>
        <w:t>CLÁUSULA SEXTA – DA EXECU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- Este Contrato deverá ser executado fielmente pelas partes, de acordo com as clausulas avençadas e as normas da Lei, respondendo cada uma pelas conseqüências de sua inexecução total ou par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</w:rPr>
        <w:t>CLÁUSULA SÉTIMA – DA ALTERAÇÃO CONTRATUAL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– Este contrato poderá ser alterado de acordo com o artigo 65 da Lei nº 8.666/93.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ÁUSULA OITAVA – DA RESCISÃ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– Caberá rescisão do Contrato, por ato unilateral (e formal) da </w:t>
      </w:r>
      <w:r>
        <w:rPr>
          <w:rFonts w:cs="Calibri" w:ascii="Calibri" w:hAnsi="Calibri"/>
          <w:b/>
          <w:bCs/>
          <w:sz w:val="22"/>
          <w:szCs w:val="22"/>
        </w:rPr>
        <w:t>CONTRATANTE,</w:t>
      </w:r>
      <w:r>
        <w:rPr>
          <w:rFonts w:cs="Calibri" w:ascii="Calibri" w:hAnsi="Calibri"/>
          <w:sz w:val="22"/>
          <w:szCs w:val="22"/>
        </w:rPr>
        <w:t xml:space="preserve"> no que couber, nos casos previstos e nos artigos n</w:t>
      </w:r>
      <w:r>
        <w:rPr>
          <w:rFonts w:cs="Calibri" w:ascii="Calibri" w:hAnsi="Calibri"/>
          <w:sz w:val="22"/>
          <w:szCs w:val="22"/>
          <w:vertAlign w:val="superscript"/>
        </w:rPr>
        <w:t>os</w:t>
      </w:r>
      <w:r>
        <w:rPr>
          <w:rFonts w:cs="Calibri" w:ascii="Calibri" w:hAnsi="Calibri"/>
          <w:sz w:val="22"/>
          <w:szCs w:val="22"/>
        </w:rPr>
        <w:t xml:space="preserve"> 77 e 78 da Lei nº 8.666/9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</w:rPr>
        <w:t>CLÁUSULA NONA – DAS OBRIGAÇÕES DA CONTRAT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– Caberá ao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efetuar o pagamento pela execução do objeto do presente contrato, de acordo com o estabelecido na Cláusula Tercei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USULA DÉCIMA  – DAS OBRIGAÇÕES DA CONTRATA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– A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deverá garantir o acesso e a retirada do objeto do presente contrato, sempre que o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necessitar, observados os prazos estipulados na Cláusula Quin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</w:rPr>
        <w:t>CLÁUSULA DÉCIMA PRIMEIRA – DO FO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.- Para as questões decorrentes deste Contrato, fica eleito o Foro da Comarca de Quilombo – SC, com renúncia expressa de qualquer outro, por mais privilegiado que se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or assim estarem de acordo, assinam o presente termo os representantes das partes contratantes, juntamente com as testemunhas abaix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RATI – SC, 08 de fevereiro de 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URI MEURE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LENA GAT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________________</w:t>
        <w:tab/>
        <w:tab/>
        <w:t xml:space="preserve">        _________________</w:t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3806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  <w:t>TESTEMUNHA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  <w:t>SÉRGIO PACHE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CPF: 030.259.598-86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  <w:t>ROBERTO MIGLIOR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CPF: 037.181.679-3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EXTRATO CONTRATUAL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Contrato N.º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014/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 xml:space="preserve">Data: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08/02/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Contratante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Município de Ira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Contratado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HELENA GAT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 xml:space="preserve">Objeto: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 xml:space="preserve">Exploração de Cascalho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Vigência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Até 07/02/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 xml:space="preserve">Valor: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R$ 3.000,00 (Três Mil reais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Recurso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Projeto Atividad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adow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hadow/>
                <w:sz w:val="22"/>
                <w:szCs w:val="22"/>
              </w:rPr>
              <w:t>2.0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Ele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33.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Assinaturas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Neuri Meurer, pela Contratante  e Helena Gatti, pela Contratada.</w:t>
            </w:r>
          </w:p>
        </w:tc>
      </w:tr>
    </w:tbl>
    <w:p>
      <w:pPr>
        <w:pStyle w:val="Normal"/>
        <w:ind w:right="-2" w:hanging="0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ind w:right="-2" w:firstLine="567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IRATI – SC, 08 DE FEVEREIRO DE 2019.</w:t>
      </w:r>
    </w:p>
    <w:p>
      <w:pPr>
        <w:pStyle w:val="Normal"/>
        <w:ind w:right="-2" w:hanging="0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RI MEURER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autoSpaceDE w:val="false"/>
      <w:ind w:right="1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8:00Z</dcterms:created>
  <dc:creator>uso pessoal</dc:creator>
  <dc:description/>
  <cp:keywords/>
  <dc:language>en-US</dc:language>
  <cp:lastModifiedBy>ADMINISTRACAO</cp:lastModifiedBy>
  <cp:lastPrinted>2019-02-13T16:20:00Z</cp:lastPrinted>
  <dcterms:modified xsi:type="dcterms:W3CDTF">2019-02-13T18:22:00Z</dcterms:modified>
  <cp:revision>13</cp:revision>
  <dc:subject/>
  <dc:title>1º TERMO ADITIVO AO CONTRATO ADMINISTRATIVO Nº **/2005</dc:title>
</cp:coreProperties>
</file>