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CONTRATO Nº 008/2019 DE 30 DE JANEIRO DE 2019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firstLine="54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540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 xml:space="preserve">O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MUNICÍPIO DE IRATI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, SC, inscrito no CNPJ sob o Nº  95.990.230/0001-51, com sede á Rua João Beux Sobrinho, 385, centro, 89.856-000, nesta cidade, aqui representada pelo Prefeito Municipal Sr. Alcir Ferrari, de ora em diante denominado de CONTRATANTE, e a empresa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PORTO SEGUROS COMPANHIA DE SEGUROS GERAIS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, inscrita no CNPJ/MF Nº 61.198.164/0001-60, com endereço na Rua Guaianazes, Nº 1234/38/82, Campos Elizios, São Paulo, São Paulo, representado pelo Senhor WALMIR PEDRO THOMAE, Portador da Carteira de Identidade 18305571, e do CPF 682.750.569-34,  de ora em diante denominada CONTRATADA, </w:t>
      </w:r>
      <w:r>
        <w:rPr>
          <w:rFonts w:cs="Arial" w:ascii="Arial Narrow" w:hAnsi="Arial Narrow"/>
          <w:i/>
          <w:shadow/>
          <w:sz w:val="28"/>
          <w:szCs w:val="28"/>
        </w:rPr>
        <w:t xml:space="preserve">resolvem  firmar  o  presente  contrato administrativo,  como  especificado  no  seu  objeto,  em  conformidade  com  o  Processo Licitatório nº 001/2019, modalidade Pregão Presencial nº 001/2019, sendo  executado  pelo regime  de  empreitada  por  preço  unitário,  com  adjudicação  global,  Tipo menor preço por lote, sob a regência da Lei Federal n.º 10.520, de 17/7/2002, Decreto nº 60, de 31 de março de 2005 e Lei Federal nº 8.666/93, de 21/6/93, e alterações posteriores, mediante as seguintes cláusulas e condições: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PRIMEIRA – Do Objet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1.1. O presente contrato tem por objeto a prestação de serviços de seguros para veículos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da  frota municipal e prédios públicos,  conforme detalhado no Anexo VII do Edital que embora não embutido neste contrato, fica fazendo parte integrante do mesm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SEGUNDA – Das Condições de Execuçã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1  - Os serviços serão prestados por quota  variável, de acordo com a necessidade d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iretoria do departamento competente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2.2  - A CONTRATADA efetuará a contratação do seguro, em 04 (quatro) parcelas, conforme vencimento determinado pela Seguradora,  devendo  ainda,  arcar  com  os  custos  inerentes  à  contratação,  tais  como, vistorias e avaliações, sob pena de rescisão contratual e aplicação das penalidades sobre inadimplemento previstas no presente contrato. 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3 - A CONTRATADA entregará ao CONTRATANTE as apólices referentes aos seguro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ntratados em até 30 (trinta) dias, a contar da efetiva contratação do seguro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4 - A vigência das apólices não deverá ser inferior a 365 (trezentos e sessenta e cinco)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dias, a contar da data de sua efetiva formalização, devendo o vencimento dos mesmos  ser  comunicado à Prefeitura do Município de Irati até 30 (trinta) dias antes do término de sua vigência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2.5.  O  presente  contrato  não  poderá  ser  objeto  de  cessão,  transferência  ou subcontratação  pela  CONTRATADA,  sem  autorização  do  CONTRATANTE  por  escrito, sob pena de aplicação de sanção, inclusive rescisã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2.6.  Para atender  a  seus  interesses,  o  CONTRATANTE  reserva-se  o  direito  de  alterar quantitativos, sem que isto implique alteração dos preços unitários ofertados, obedecidos os limites estabelecidos no § 1º do art. 65 da Lei Federal n.º 8.666/93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7. A  tolerância do CONTRATANTE com qualquer atraso ou  inadimplemento por parte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a CONTRATADA não importará, de forma alguma, em alteração contratual ou novação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odendo o CONTRATANTE exercer seus direitos a qualquer temp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8. Correrá por conta da CONTRATADA qualquer  indenização ou  reparação por dano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ausados ao CONTRATANTE ou a terceiros por culpa da mesma, seus empregados e/ou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representantes, decorrentes do fornecimento contratado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9. Toda a documentação apresentada no  instrumento convocatório e seus anexos sã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mplementares  entre  si,  de  modo  que  qualquer  detalhe  que  se  mencione  em  um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ocumento e se omita em outro será considerado especificado e válid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10. Com exceção do prêmio do seguro contratado, todas as demais despesas inerente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à contratação serão de  responsabilidade da CONTRATADA, sem qualquer ônus para 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NTRATANTE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2.11. Operações  de  reorganização  empresarial,  tais  como  fusão,  cisão  e  incorporação, deverão  ser  comunicadas  à  Administração  e,  na  hipótese  de  restar  caracterizada  a frustração das regras disciplinadoras da licitação, ensejarão a rescisão do Contrat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TERCEIRA - Do Setor Competente para Recebimento e Fiscalizaçã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3.1. A área  competente para  receber, autorizar,  conferir e  fiscalizar o objeto  contratado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serão a, Secretaria de Saúde  do  CONTRATANTE,  observados  os  artigos  73  a  76  da  Lei  Federal  nº. 8.666/93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3.1.1. O responsável por cada departamento mencionado no item 3.1. atuará como gestor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e fiscalizador da execução do objeto contratual, juntamente com o Fiscal de Contratos do Municípi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3.1.2.  Após  a  conferência  realizada  pelo  Departamento  competente,  averiguando  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qualidade da execução contratual, a mesma expedirá atestado de  inspeção, que servirá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mo  instrumento de avaliação do cumprimento das obrigações contratuais e constituirá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ocumento indispensável para a liberação dos pagamentos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3.1.3.  A  CONTRATADA  é  obrigada  a  assegurar  e  facilitar  o  acompanhamento  e  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fiscalização pela Administração, bem como permitir o acesso a informações considerada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necessárias pelos Departamentos de Administração, Educação, Assistência Social, Agricultura e Transporte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3.2.  O  CONTRATANTE  reserva-se  o  direito  de  não  receber  o  objeto  contratado  em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esacordo  com  o  previsto  neste  ajuste,  podendo  rescindi-lo,  sem  prejuízo  das  sanções previstas neste contrat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QUARTA – Do Preço e da Forma de Pagament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4.1. Fica ajustado o valor total do presente contrato em </w:t>
      </w:r>
      <w:r>
        <w:rPr>
          <w:rFonts w:cs="Arial" w:ascii="Arial Narrow" w:hAnsi="Arial Narrow"/>
          <w:b/>
          <w:i/>
          <w:shadow/>
          <w:sz w:val="28"/>
          <w:szCs w:val="28"/>
        </w:rPr>
        <w:t>R$ 41.000,00 (quarenta e um mil reais), relativo ao seguro da frota municipal do MUNICÍPIO DE IRATI/SC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4.2  - O pagamento decorrente da concretização do objeto desta  licitação será efetuado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em  até  5  (cinco)  dias  úteis,  pelo  Departamento  de  Finanças  do  Município  de  Irati,  por  processo  legal,  após  a  devida  comprovação  da  prestação  dos  serviços  e apresentação dos documentos fiscais devidos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4.3.  Em  caso  de  irregularidade  na  emissão  dos  documentos  fiscais,  o  prazo  de pagamento  será  contado  a  partir  de  sua  reapresentação,  desde  que  devidamente regularizados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4.4. Não haverá reajustamento durante a vigência da contrataçã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4.5.  Nenhum  pagamento  será  efetuado  à  CONTRATADA,  enquanto  pendente  de liquidação qualquer obrigação financeira decorrente de penalidade ou inadimplência, sem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que isso gere direito a reajustamento de preços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QUINTA – Da Dotação Orçamentária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5.1. A despesa decorrente deste contrato correrá pela dotação orçamentária: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Governo Municipal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03) 3390.39.69.0100 – Seguros em Geral ............. R$ 2.097,07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Secretaria de Administração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15) 3390.39.69.0100 – Seguros em Geral ............. R$ 5.791,75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Secretaria de Educação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44) 3390.39.69.0101 – Seguros em Geral ............. R$ 7.546,25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Secretaria de Assistência Social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91) 3390.39.69.0100 – Seguros em Geral ............. R$ 1.318,52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               </w:t>
      </w:r>
      <w:r>
        <w:rPr>
          <w:rFonts w:cs="Arial" w:ascii="Arial Narrow" w:hAnsi="Arial Narrow"/>
          <w:i/>
          <w:shadow/>
          <w:sz w:val="28"/>
          <w:szCs w:val="28"/>
        </w:rPr>
        <w:t>(cód. red. 104) 3390.39.69.0100 – Seguros em Geral ........... R$ 2.236,82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Secretaria de Agricultura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114) 3390.39.69.0100 – Seguros em Geral ........... R$ 3.025,68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Órgão: Secretaria de Transportes</w:t>
      </w:r>
    </w:p>
    <w:p>
      <w:pPr>
        <w:pStyle w:val="Normal"/>
        <w:ind w:firstLine="708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Elemento: (cód. red. 121) 3390.39.69.0100 – Seguros em Geral ......... R$ 18.983,91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SEXTA – Da Vigência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6.1. O prazo de vigência deste Contrato será até 30/01/2020, podendo ser prorrogado por iguais períodos até atingir o prazo máximo de 48 meses, mediante celebração de Termos aditiv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6.2. O prazo de vigência das apólices não poderá ser inferior a 365 (trezentos e sessent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e cinco) dias a contar da data da efetivação do segur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SÉTIMA - Das obrigações das Partes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1. São obrigações das partes: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 Do CONTRATANTE: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1.  Cumprir  todas  as  normas  e  condições  do  presente  instrumento  convocatório  e contrato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2. Assegurar à CONTRATADA o pronto pagamento do prêmio do seguro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3. Permitir e facilitar a vistoria dos bens a serem segurados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4. Informar a CONTRATADA sempre que houver transferência de veículo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2.5.  Fornecer  todas  as  informações,  esclarecimentos,  documentos  e  as  condiçõe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necessárias pela cobertura dos seguros objetos desta licitaçã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 Da CONTRATADA: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1. Emitir a(s) apólice(s) de seguro no prazo máximo de 30 (trinta) dias corridos após 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efetivação  do  seguro;  cobrindo  os  bens,  contra  prejuízos  e  despesas  devidamente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mprovados e decorrentes dos riscos cobertos até o valor das  importâncias seguradas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e  acordo  com  as  normas  estabelecidas  pela Superintendência de Seguros Privados  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SUSEP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2. Oferecer serviço de atendimento ao segurado 24 horas, dentro e fora do estado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3.  Emitir  documento  que  contenha  os  dados  do  seguro  e  os  bens  segurados, coberturas,  valores  contratados  (importância  seguradas),  franquias,  vigência  do  seguro, condições  gerais  e  particulares  que  identifiquem o  risco,  assim  como modificações  que produzam durante a vigência do seguro alterado através do endosso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4.  Providenciar  a  regularização  do  sinistro  porventura  ocorrido,  tão  logo  lhe  sej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municado pelo CONTRATANTE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5. Permanecer como única e total responsável perante o CONTRATANTE inclusive d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onto  de  vista  técnico,  respondendo  pela  qualidade  e  presteza  no  atendimento, principalmente quando da regularização de situações decorrentes de eventuais sinistros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6. Atender aos chamados do CONTRATANTE no prazo máximo de 24 (vinte e quatro)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horas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7. Promover a prestação do serviço nas condições fixadas na CLÁUSULA PRIMEIRA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obedecendo  rigorosamente  o  prazo  ajustado  neste  contrato,  sob  pena  de  rescisã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ntratual e conseqüente ressarcimento por perdas e danos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8. Responder, em relação aos seus empregados, por todas as despesas decorrente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a  prestação  do  serviço,  tais  como:  salários,  seguros  de  acidente,  taxas,  impostos  e contribuições,  indenizações,  vale-refeição,  vale-transporte  e  outras  que  porventur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venham a ser criadas e exigidas pelo Govern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9.  Responsabilizar-se  pelos  encargos  trabalhistas,  previdenciários,  fiscais  e comerciais resultantes da execução do contrat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7.3.10. Assumir todos os encargos de demanda trabalhista, civil ou penal, relacionadas à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stação do serviç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7.3.11.  Manter,  durante  toda  a  vigência  do  contrato,  em  compatibilidade  com  as obrigações  assumidas,  todas  as  condições  de  habilitação  e  qualificação  exigidas  n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licitação,  devendo  comunicar  à  CONTRATANTE,  imediatamente,  qualquer  fato superveniente que possa comprometer a manutenção do contrat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OITAVA – Das Sanções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8.1.  Pela  inexecução  das  condições  contratuais,  a  CONTRATADA  ficará  sujeita  às penalidades de advertência, multa, suspensão  temporária do direito de  licitar e contratar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com o Município de Irati/SC e/ou declaração de  inidoneidade para  licitar e contratar com a Administração Pública, de acordo com os artigos 86 a 88 da Lei Federal n.º  8.666/93  sem  prejuízo  da  responsabilização  civil  e  penal  cabíveis,  garantido  o contraditório e a ampla defesa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8.1.1.  Ficam  estabelecidos  os  seguintes  percentuais  de  multas  decorrentes  do des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umprimento contratual: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I - 0,3% (três décimos por cento) por dia, até o 30º (trigésimo) dia de atraso na prestaçã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dos serviços, sobre o valor do serviço não realizado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II  -  20%  (vinte  por  cento)  sobre  o  valor  do  serviço  não  realizado,  no  caso  do  atraso previsto no  inciso anterior, superior a 30  (trinta) dias, com o conseqüente cancelamento do contrato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III  -  10%  (dez  por  cento)  sobre  o  valor  do  contrato,  no  caso  da  adjudicatária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injustificadamente, desistir do mesm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8.1.2.  O  valor  das  multas  aplicadas,  após  regular  processo  administrativo,  deverá  ser pago  por meio  de  guia  própria,  ao CONTRATANTE,  no  prazo máximo  de  3  (três)  dias úteis a contar da data da sua aplicaçã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8.1.3.  Para  assegurar  o  cumprimento  de  obrigações  definidas  neste Contrato  como  de responsabilidade  da  CONTRATADA,  a  Administração  poderá  reter  parcelas  de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agamentos  contratuais  ou  eventuais  créditos  de  sua  titularidade,  bem  como  executar garantia prestada ou interpor medida judicial cabível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8.1.4.  As  sanções  previstas  poderão  ser  aplicadas  cumulativamente,  de  acordo  com  a gravidade  do  descumprimento,  após  regular  processo  administrativo,  garantido  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ontraditório e a ampla defesa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8.1.5. As multas e penalidades previstas neste Contrato não  têm caráter compensatório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sendo  que  o  seu  pagamento  não  exime  a  CONTRATADA  da  responsabilidade  pela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reparação de eventuais danos, perdas ou prejuízos  causados à Administração por atos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comissivos ou omissivos de sua responsabilidade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NONA – Da Rescisã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9.1. O contrato poderá ser  rescindido nas hipóteses e condições previstas na  legislaçã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ertinente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10.1. O extrato do presente contrato será publicado no Mural publico deste Municípi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por conta do CONTRATANTE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CLÁUSULA DÉCIMA PRIMEIRA – Do For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11.1. Fica eleito  o Foro  da  Comarca  de Quilombo/SC,  para  solucionar quaisquer dúvidas quanto à execução do presente contrat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E, por estarem justas, as partes firmam o presente instrumento em 03 (três) vias de igual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teor e forma, na presença das testemunhas abaixo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hadow/>
          <w:sz w:val="28"/>
          <w:szCs w:val="28"/>
        </w:rPr>
        <w:t>Irati (SC), 30 de janeiro de 2019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LCIR FERRARI</w:t>
      </w:r>
    </w:p>
    <w:p>
      <w:pPr>
        <w:pStyle w:val="SemEspaament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SemEspaament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CONTRATANTE</w:t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WALMIR PEDRO THOMAE</w:t>
      </w:r>
    </w:p>
    <w:p>
      <w:pPr>
        <w:pStyle w:val="SemEspaament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RG 18305571 - CPF 682.750.569-34</w:t>
      </w:r>
    </w:p>
    <w:p>
      <w:pPr>
        <w:pStyle w:val="SemEspaamento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CONTRATAD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8"/>
                <w:szCs w:val="28"/>
              </w:rPr>
              <w:t>TESTEMUNHAS:</w:t>
            </w:r>
          </w:p>
        </w:tc>
      </w:tr>
    </w:tbl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i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hadow/>
          <w:sz w:val="28"/>
          <w:szCs w:val="28"/>
        </w:rPr>
      </w:pPr>
      <w:r>
        <w:rPr>
          <w:rFonts w:cs="Arial" w:ascii="Arial Narrow" w:hAnsi="Arial Narrow"/>
          <w:b/>
          <w:i/>
          <w:i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 xml:space="preserve">MAURÍCIO E. ZANELLA                                    PATRÍCIA SCUDELLA      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shadow/>
          <w:sz w:val="22"/>
          <w:szCs w:val="22"/>
        </w:rPr>
        <w:t>CPF: 526.034.319-00                                              CPF: 088.747.459-40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iCs/>
          <w:shadow/>
        </w:rPr>
      </w:pPr>
      <w:r>
        <w:rPr>
          <w:rFonts w:cs="Arial Narrow" w:ascii="Arial Narrow" w:hAnsi="Arial Narrow"/>
          <w:b/>
          <w:i/>
          <w:iCs/>
          <w:shadow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i/>
          <w:i/>
          <w:iCs/>
          <w:shadow/>
        </w:rPr>
      </w:pPr>
      <w:r>
        <w:rPr>
          <w:rFonts w:cs="Arial Narrow" w:ascii="Arial Narrow" w:hAnsi="Arial Narrow"/>
          <w:b/>
          <w:i/>
          <w:iCs/>
          <w:shadow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i/>
          <w:i/>
          <w:iCs/>
          <w:shadow/>
        </w:rPr>
      </w:pPr>
      <w:r>
        <w:rPr>
          <w:rFonts w:cs="Arial Narrow" w:ascii="Arial Narrow" w:hAnsi="Arial Narrow"/>
          <w:b/>
          <w:i/>
          <w:iCs/>
          <w:shadow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41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Contrato N.º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008/201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 xml:space="preserve">Data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30/01/201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Contratant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Município de Irat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Contratad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b/>
                <w:i/>
                <w:shadow/>
              </w:rPr>
              <w:t>PORTO SEGUROS COMPANHIA DE SEGUROS GERAIS</w:t>
            </w:r>
            <w:r>
              <w:rPr>
                <w:rFonts w:cs="Arial Narrow" w:ascii="Arial Narrow" w:hAnsi="Arial Narrow"/>
                <w:i/>
                <w:shadow/>
              </w:rPr>
              <w:t>, inscrita no CNPJ/MF Nº 61.198.164/0001-60, com endereço na Rua Guaianazes, Nº 1234/38/82, Campos Elizios, São Paulo, São Paulo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 xml:space="preserve">Objeto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" w:ascii="Arial Narrow" w:hAnsi="Arial Narrow"/>
                <w:bCs/>
                <w:i/>
                <w:iCs/>
                <w:shadow/>
              </w:rPr>
              <w:t>Seguro da frota de veículos e de prédios público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Vigênci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30/01/20149 a 30/01/20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 xml:space="preserve">Valor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i/>
                <w:shadow/>
              </w:rPr>
              <w:t>R$ 41.000,00 (quarenta e um mil reais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Recurso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Governo Municipa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Elemento: 33.90 – Aplicações Diretas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Secretaria de Administração e Fazen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Elemento: 33.90 – Aplicações Direta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Secretaria de Educação, Cultura e Esporte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Elemento: 33.90 – Aplicações Direta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Secretaria de Assistência e Desenvolvimento Socia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Elemento: 33.90 – Aplicações Direta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Secretaria de Agricultura, Pecuária, Turismo e Meio Ambie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Elemento: 33.90 – Aplicações Direta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Órgão: Secretaria de Transportes, Obras e Serviços Público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 xml:space="preserve">Fundamento Legal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Processo 001/2019 - Pregão Presencial</w:t>
            </w:r>
            <w:r>
              <w:rPr>
                <w:rFonts w:cs="Arial" w:ascii="Arial Narrow" w:hAnsi="Arial Narrow"/>
                <w:i/>
                <w:shadow/>
              </w:rPr>
              <w:t xml:space="preserve"> 001/201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Assinatura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hadow/>
              </w:rPr>
              <w:t>Alcir Ferrari, pela Contratante e Valmir Pedro Thomae pela Contratada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  <w:t>Irati – SC, 30 de janeiro de 2019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ind w:right="-2" w:hanging="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iCs/>
          <w:shadow/>
        </w:rPr>
      </w:pPr>
      <w:r>
        <w:rPr>
          <w:rFonts w:cs="Arial Narrow" w:ascii="Arial Narrow" w:hAnsi="Arial Narrow"/>
          <w:b/>
          <w:i/>
          <w:iCs/>
          <w:shadow/>
        </w:rPr>
        <w:t>ALCIR FERRARI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  <w:t>Prefeito Municipal</w:t>
      </w:r>
    </w:p>
    <w:p>
      <w:pPr>
        <w:pStyle w:val="Normal"/>
        <w:rPr>
          <w:rFonts w:ascii="Arial Narrow" w:hAnsi="Arial Narrow" w:cs="Arial Narrow"/>
          <w:i/>
          <w:i/>
          <w:iCs/>
          <w:shadow/>
          <w:sz w:val="26"/>
          <w:szCs w:val="26"/>
        </w:rPr>
      </w:pPr>
      <w:r>
        <w:rPr>
          <w:rFonts w:cs="Arial Narrow" w:ascii="Arial Narrow" w:hAnsi="Arial Narrow"/>
          <w:i/>
          <w:iCs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/>
          <w:sz w:val="26"/>
          <w:szCs w:val="26"/>
        </w:rPr>
      </w:pPr>
      <w:r>
        <w:rPr>
          <w:rFonts w:cs="Arial Narrow" w:ascii="Arial Narrow" w:hAnsi="Arial Narrow"/>
          <w:i/>
          <w:iCs/>
          <w:shadow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91" w:gutter="0" w:header="720" w:top="79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hadow/>
        <w:sz w:val="22"/>
        <w:szCs w:val="22"/>
      </w:rPr>
    </w:pPr>
    <w:r>
      <w:rPr>
        <w:rFonts w:cs="Arial Narrow" w:ascii="Arial Narrow" w:hAnsi="Arial Narrow"/>
        <w:b/>
        <w:shadow/>
        <w:sz w:val="22"/>
        <w:szCs w:val="22"/>
      </w:rPr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hadow/>
        <w:sz w:val="20"/>
        <w:szCs w:val="20"/>
      </w:rPr>
    </w:pPr>
    <w:r>
      <w:rPr>
        <w:rFonts w:cs="Arial Narrow" w:ascii="Arial Narrow" w:hAnsi="Arial Narrow"/>
        <w:b/>
        <w:shadow/>
        <w:sz w:val="20"/>
        <w:szCs w:val="20"/>
      </w:rPr>
      <w:t>ESTADO DE SANTA CATARINA</w:t>
    </w:r>
  </w:p>
  <w:p>
    <w:pPr>
      <w:pStyle w:val="Normal"/>
      <w:autoSpaceDE w:val="false"/>
      <w:jc w:val="center"/>
      <w:rPr/>
    </w:pPr>
    <w:r>
      <w:rPr>
        <w:rFonts w:cs="Arial Narrow" w:ascii="Arial Narrow" w:hAnsi="Arial Narrow"/>
        <w:b/>
        <w:shadow/>
        <w:sz w:val="20"/>
        <w:szCs w:val="20"/>
      </w:rPr>
      <w:t>MUNICIPIO DE IRATI</w:t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hadow/>
        <w:sz w:val="20"/>
        <w:szCs w:val="20"/>
      </w:rPr>
    </w:pPr>
    <w:r>
      <w:rPr>
        <w:rFonts w:cs="Arial Narrow" w:ascii="Arial Narrow" w:hAnsi="Arial Narrow"/>
        <w:b/>
        <w:shadow/>
        <w:sz w:val="20"/>
        <w:szCs w:val="20"/>
      </w:rPr>
      <w:t>Rua João Beux Sobrinho N.º 385 – 89.856-000 – Centro – Irati – SC</w:t>
    </w:r>
  </w:p>
  <w:p>
    <w:pPr>
      <w:pStyle w:val="Normal"/>
      <w:autoSpaceDE w:val="false"/>
      <w:jc w:val="center"/>
      <w:rPr/>
    </w:pPr>
    <w:r>
      <w:rPr>
        <w:rFonts w:cs="Arial Narrow" w:ascii="Arial Narrow" w:hAnsi="Arial Narrow"/>
        <w:b/>
        <w:shadow/>
        <w:sz w:val="20"/>
        <w:szCs w:val="20"/>
      </w:rPr>
      <w:t xml:space="preserve">Site:  </w:t>
    </w:r>
    <w:hyperlink r:id="rId1">
      <w:r>
        <w:rPr>
          <w:rStyle w:val="InternetLink"/>
          <w:rFonts w:cs="Arial Narrow" w:ascii="Arial Narrow" w:hAnsi="Arial Narrow"/>
          <w:b/>
          <w:shadow/>
          <w:sz w:val="20"/>
          <w:szCs w:val="20"/>
        </w:rPr>
        <w:t>www.irati.sc.gov.br</w:t>
      </w:r>
    </w:hyperlink>
    <w:r>
      <w:rPr>
        <w:rFonts w:cs="Arial Narrow" w:ascii="Arial Narrow" w:hAnsi="Arial Narrow"/>
        <w:b/>
        <w:shadow/>
        <w:sz w:val="20"/>
        <w:szCs w:val="20"/>
      </w:rPr>
      <w:t xml:space="preserve"> – E-mail: </w:t>
    </w:r>
    <w:hyperlink r:id="rId2">
      <w:r>
        <w:rPr>
          <w:rStyle w:val="InternetLink"/>
          <w:rFonts w:cs="Arial Narrow" w:ascii="Arial Narrow" w:hAnsi="Arial Narrow"/>
          <w:b/>
          <w:shadow/>
          <w:sz w:val="20"/>
          <w:szCs w:val="20"/>
        </w:rPr>
        <w:t>irati@irati.sc.gov.br</w:t>
      </w:r>
    </w:hyperlink>
    <w:r>
      <w:rPr>
        <w:rFonts w:cs="Arial Narrow" w:ascii="Arial Narrow" w:hAnsi="Arial Narrow"/>
        <w:b/>
        <w:shadow/>
        <w:sz w:val="20"/>
        <w:szCs w:val="20"/>
      </w:rPr>
      <w:t xml:space="preserve">  </w:t>
    </w:r>
  </w:p>
  <w:p>
    <w:pPr>
      <w:pStyle w:val="Normal"/>
      <w:pBdr>
        <w:bottom w:val="single" w:sz="6" w:space="1" w:color="000000"/>
      </w:pBdr>
      <w:autoSpaceDE w:val="false"/>
      <w:jc w:val="center"/>
      <w:rPr>
        <w:rFonts w:ascii="Arial Narrow" w:hAnsi="Arial Narrow" w:cs="Courier-Bold"/>
        <w:b/>
        <w:b/>
        <w:bCs/>
        <w:shadow/>
        <w:color w:val="000000"/>
        <w:sz w:val="20"/>
        <w:szCs w:val="20"/>
      </w:rPr>
    </w:pPr>
    <w:r>
      <w:rPr>
        <w:rFonts w:cs="Courier-Bold" w:ascii="Arial Narrow" w:hAnsi="Arial Narrow"/>
        <w:b/>
        <w:bCs/>
        <w:shadow/>
        <w:color w:val="000000"/>
        <w:sz w:val="20"/>
        <w:szCs w:val="20"/>
      </w:rPr>
    </w:r>
  </w:p>
  <w:p>
    <w:pPr>
      <w:pStyle w:val="Header"/>
      <w:rPr>
        <w:rFonts w:ascii="Arial Narrow" w:hAnsi="Arial Narrow" w:cs="Courier-Bold"/>
        <w:b/>
        <w:b/>
        <w:bCs/>
        <w:shadow/>
        <w:color w:val="000000"/>
        <w:sz w:val="10"/>
        <w:szCs w:val="10"/>
      </w:rPr>
    </w:pPr>
    <w:r>
      <w:rPr>
        <w:rFonts w:cs="Courier-Bold" w:ascii="Arial Narrow" w:hAnsi="Arial Narrow"/>
        <w:b/>
        <w:bCs/>
        <w:shadow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hadow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8:00Z</dcterms:created>
  <dc:creator>prefeitura</dc:creator>
  <dc:description/>
  <cp:keywords/>
  <dc:language>en-US</dc:language>
  <cp:lastModifiedBy>usuario</cp:lastModifiedBy>
  <cp:lastPrinted>2014-02-07T10:40:00Z</cp:lastPrinted>
  <dcterms:modified xsi:type="dcterms:W3CDTF">2019-02-01T13:20:00Z</dcterms:modified>
  <cp:revision>7</cp:revision>
  <dc:subject/>
  <dc:title>SETE PECADOS CAPITAIS SÃO:</dc:title>
</cp:coreProperties>
</file>