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TADO DE SANTA CATARIN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NDO MUNICIPAL DE SAÚDE DE IRAT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===================================================================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 xml:space="preserve">           CONTRATO Nº 002/2019-FM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</w:t>
      </w:r>
      <w:r>
        <w:rPr>
          <w:rFonts w:cs="Cambria" w:ascii="Cambria" w:hAnsi="Cambria"/>
          <w:b/>
        </w:rPr>
        <w:t>TERMO DE CREDENCIAMENTO N° 001/201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</w:t>
      </w:r>
      <w:r>
        <w:rPr>
          <w:rFonts w:cs="Cambria" w:ascii="Cambria" w:hAnsi="Cambria"/>
          <w:b/>
          <w:bCs/>
        </w:rPr>
        <w:t xml:space="preserve">TERMO DE CREDENCIAMENTO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PARA</w:t>
      </w:r>
      <w:r>
        <w:rPr>
          <w:rFonts w:cs="Cambria" w:ascii="Cambria" w:hAnsi="Cambria"/>
          <w:b/>
        </w:rPr>
        <w:t xml:space="preserve"> PRESTAÇÃO DE SERVIÇOS DE EXECUÇÃO DE EXAMES LABORATORIAIS</w:t>
      </w:r>
    </w:p>
    <w:p>
      <w:pPr>
        <w:pStyle w:val="Normal"/>
        <w:keepNext w:val="true"/>
        <w:ind w:left="4900"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spacing w:lineRule="auto" w:line="360"/>
        <w:ind w:right="55" w:hanging="0"/>
        <w:jc w:val="both"/>
        <w:rPr/>
      </w:pPr>
      <w:r>
        <w:rPr>
          <w:rFonts w:cs="Cambria" w:ascii="Cambria" w:hAnsi="Cambria"/>
          <w:b/>
        </w:rPr>
        <w:t xml:space="preserve">O FUNDO MUNICIPAL DE SAÚDE DE IRATI, </w:t>
      </w:r>
      <w:r>
        <w:rPr>
          <w:rFonts w:cs="Cambria" w:ascii="Cambria" w:hAnsi="Cambria"/>
        </w:rPr>
        <w:t xml:space="preserve">Estado de Santa Catarina, pessoa jurídica de direito público interno, localizado na Rua João Beux Sobrinho, nº 412, inscrito no CNPJ nº 12.403.446/0001-46, representado pelo Secretário Municipal de Saúde </w:t>
      </w:r>
      <w:r>
        <w:rPr>
          <w:rFonts w:cs="Cambria" w:ascii="Cambria" w:hAnsi="Cambria"/>
          <w:b/>
          <w:bCs/>
        </w:rPr>
        <w:t>MARCOS HENRIQUE KEHL</w:t>
      </w:r>
      <w:r>
        <w:rPr>
          <w:rFonts w:cs="Cambria" w:ascii="Cambria" w:hAnsi="Cambria"/>
        </w:rPr>
        <w:t xml:space="preserve">, brasileiro, casado, residente e domiciliado na cidade de Irati SC, inscrito no CPF sob nº 024.644.289-14 denominado para este instrumento particular simplesmente  </w:t>
      </w:r>
      <w:r>
        <w:rPr>
          <w:rFonts w:cs="Cambria" w:ascii="Cambria" w:hAnsi="Cambria"/>
          <w:b/>
          <w:bCs/>
        </w:rPr>
        <w:t>CREDENCIANTE</w:t>
      </w:r>
      <w:r>
        <w:rPr>
          <w:rFonts w:cs="Cambria" w:ascii="Cambria" w:hAnsi="Cambria"/>
        </w:rPr>
        <w:t xml:space="preserve"> e de outro lado a empresa FERNANDO GEMELI - ME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pessoa jurídica de direito privado, com sede na Avenida Getúlio Vargas, nº 711, centro, Município de Jardinópolis - SC, inscrita no CNPJ nº 04.667.534/0001-27, neste ato representado pelo </w:t>
      </w:r>
      <w:r>
        <w:rPr>
          <w:rFonts w:cs="Cambria" w:ascii="Cambria" w:hAnsi="Cambria"/>
          <w:b/>
        </w:rPr>
        <w:t>Sr. FERNANDO GEMELI</w:t>
      </w:r>
      <w:r>
        <w:rPr>
          <w:rFonts w:cs="Cambria" w:ascii="Cambria" w:hAnsi="Cambria"/>
        </w:rPr>
        <w:t xml:space="preserve">, brasileiro, Bioquímico,  residente e domiciliado na cidade de União do Oeste -  SC, inscrito no CPF sob o nº 927.863.409-34, doravante denominado </w:t>
      </w:r>
      <w:r>
        <w:rPr>
          <w:rFonts w:cs="Cambria" w:ascii="Cambria" w:hAnsi="Cambria"/>
          <w:b/>
          <w:bCs/>
        </w:rPr>
        <w:t>CREDENCIADO</w:t>
      </w:r>
      <w:r>
        <w:rPr>
          <w:rFonts w:cs="Cambria" w:ascii="Cambria" w:hAnsi="Cambria"/>
        </w:rPr>
        <w:t>, celebram o present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, para a </w:t>
      </w:r>
      <w:r>
        <w:rPr>
          <w:rFonts w:cs="Cambria" w:ascii="Cambria" w:hAnsi="Cambria"/>
          <w:b/>
        </w:rPr>
        <w:t>PRESTAÇÃO DE SERVIÇOS DE EXECUÇÃO DE EXAMES LABORATORIAIS, TABELA SUS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>conforme as cláusulas e condições adiante estabelecidas, decorrentes dos procedimentos do</w:t>
      </w:r>
      <w:r>
        <w:rPr>
          <w:rFonts w:cs="Cambria" w:ascii="Cambria" w:hAnsi="Cambria"/>
          <w:b/>
          <w:bCs/>
        </w:rPr>
        <w:t xml:space="preserve"> EDITAL DE CREDENCIAMENTO N° 001/2019, </w:t>
      </w:r>
      <w:r>
        <w:rPr>
          <w:rFonts w:cs="Cambria" w:ascii="Cambria" w:hAnsi="Cambria"/>
          <w:bCs/>
        </w:rPr>
        <w:t xml:space="preserve">do </w:t>
      </w:r>
      <w:r>
        <w:rPr>
          <w:rFonts w:cs="Cambria" w:ascii="Cambria" w:hAnsi="Cambria"/>
          <w:b/>
          <w:bCs/>
        </w:rPr>
        <w:t>PROCESSO LICITATÓRIO Nº 001/2019,</w:t>
      </w:r>
      <w:r>
        <w:rPr>
          <w:rFonts w:cs="Cambria" w:ascii="Cambria" w:hAnsi="Cambria"/>
        </w:rPr>
        <w:t xml:space="preserve"> na forma de CREDENCIAMENTO</w:t>
      </w:r>
      <w:r>
        <w:rPr>
          <w:rFonts w:cs="Cambria" w:ascii="Cambria" w:hAnsi="Cambria"/>
          <w:b/>
          <w:bCs/>
        </w:rPr>
        <w:t xml:space="preserve"> Nº 001/2019, DA </w:t>
      </w:r>
      <w:r>
        <w:rPr>
          <w:rFonts w:cs="Cambria" w:ascii="Cambria" w:hAnsi="Cambria"/>
          <w:b/>
        </w:rPr>
        <w:t xml:space="preserve">SECRETARIA MUNICIPAL DE SAÚDE/FUNDO MUNICIPAL DE SAÚDE </w:t>
      </w:r>
      <w:r>
        <w:rPr>
          <w:rFonts w:cs="Cambria" w:ascii="Cambria" w:hAnsi="Cambria"/>
          <w:b/>
          <w:bCs/>
        </w:rPr>
        <w:t>DE IRATI – SC</w:t>
      </w:r>
      <w:r>
        <w:rPr>
          <w:rFonts w:cs="Cambria" w:ascii="Cambria" w:hAnsi="Cambria"/>
        </w:rPr>
        <w:t>, observadas as normas estabelecidas, na Lei nº 8.666/93, suas alterações e demais normas pertinentes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right="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I – DO OBJETO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570" w:right="48" w:hanging="57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 objeto do presente </w:t>
      </w:r>
      <w:r>
        <w:rPr>
          <w:rFonts w:cs="Cambria" w:ascii="Cambria" w:hAnsi="Cambria"/>
          <w:b/>
          <w:bCs/>
        </w:rPr>
        <w:t xml:space="preserve">TERMO DE CREDENCIAMENTO </w:t>
      </w:r>
      <w:r>
        <w:rPr>
          <w:rFonts w:cs="Cambria" w:ascii="Cambria" w:hAnsi="Cambria"/>
          <w:bCs/>
        </w:rPr>
        <w:t xml:space="preserve">é a </w:t>
      </w:r>
      <w:r>
        <w:rPr>
          <w:rFonts w:cs="Cambria" w:ascii="Cambria" w:hAnsi="Cambria"/>
          <w:b/>
          <w:bCs/>
        </w:rPr>
        <w:t>EXECUÇÃO DE EXAMES LABORATORIAIS</w:t>
      </w:r>
      <w:r>
        <w:rPr>
          <w:rFonts w:cs="Cambria" w:ascii="Cambria" w:hAnsi="Cambria"/>
        </w:rPr>
        <w:t>, conforme especificação e descrição no ANEXO I, parte integrante deste Termo de Credenciamento.</w:t>
      </w:r>
    </w:p>
    <w:p>
      <w:pPr>
        <w:pStyle w:val="TextBody"/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 – O fornecimento do objeto do presente Termo de Credenciamento pressupõe o que segu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1 – Recolher e entregar junto a Secretaria Municipal de Saúde/Fundo Municipal de Saúde de IRATI - SC, e conforme cronograma e prazo estabelecido pela Secretaria Municipal de Saúde, os exames laboratoriais, responsabilizando-se pelo zelo dos mesmos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2 – Todas as etapas laboratoriais, incluindo materiais, mão-de-obra e custos adicionais correrão por conta d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>, a saber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3 – Coleta, transporte, execução dos exames laboratoriais e entrega dos resultados nos prazos estabelecidos, de acordo com cronograma da Secretaria de Saúd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4 - Os profissionais necessários para a prestação dos serviços deste credenciamento são de inteira responsabilidade do CREDENCIAD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5 – Pelos valores indicados no ANEXO I, o </w:t>
      </w:r>
      <w:r>
        <w:rPr>
          <w:rFonts w:cs="Cambria" w:ascii="Cambria" w:hAnsi="Cambria"/>
          <w:b/>
        </w:rPr>
        <w:t xml:space="preserve">CREDENCIADO </w:t>
      </w:r>
      <w:r>
        <w:rPr>
          <w:rFonts w:cs="Cambria" w:ascii="Cambria" w:hAnsi="Cambria"/>
        </w:rPr>
        <w:t>deverá arcar com todas as despesas inerentes aos procedimentos para a execução do objeto do credenciament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rFonts w:cs="Cambria" w:ascii="Cambria" w:hAnsi="Cambria"/>
        </w:rPr>
        <w:t>1.3 – Os exames laboratoriais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 objeto do presente Termo de Credenciamento, serão realizadas única e exclusivamente, para pacientes encaminhados, com as devidas autorizações emitidas por responsável vinculado à Secretaria de Saúde do Município de IRATI SC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4 - É parte integrante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, independente de sua transcrição, todas as peças constantes no </w:t>
      </w:r>
      <w:r>
        <w:rPr>
          <w:rFonts w:cs="Cambria" w:ascii="Cambria" w:hAnsi="Cambria"/>
          <w:b/>
          <w:bCs/>
        </w:rPr>
        <w:t xml:space="preserve">EDITAL DE CREDENCIAMENTO N° 001/2019, PROCESSO LICITATÓRIO Nº 001/2019 </w:t>
      </w:r>
      <w:r>
        <w:rPr>
          <w:rFonts w:cs="Cambria" w:ascii="Cambria" w:hAnsi="Cambria"/>
        </w:rPr>
        <w:t>na forma de CREDENCIAMENTO</w:t>
      </w:r>
      <w:r>
        <w:rPr>
          <w:rFonts w:cs="Cambria" w:ascii="Cambria" w:hAnsi="Cambria"/>
          <w:b/>
          <w:bCs/>
        </w:rPr>
        <w:t xml:space="preserve"> Nº 001/2019, </w:t>
      </w:r>
      <w:r>
        <w:rPr>
          <w:rFonts w:cs="Cambria" w:ascii="Cambria" w:hAnsi="Cambria"/>
          <w:bCs/>
        </w:rPr>
        <w:t>d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 xml:space="preserve">SECRETARIA DE SAÚDE PÚBLICA/FUNDO MUNICIPAL DE SAÚDE </w:t>
      </w:r>
      <w:r>
        <w:rPr>
          <w:rFonts w:cs="Cambria" w:ascii="Cambria" w:hAnsi="Cambria"/>
          <w:b/>
          <w:bCs/>
        </w:rPr>
        <w:t>DE IRATI – SC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II –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VIGÊNC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2.1 </w:t>
      </w:r>
      <w:r>
        <w:rPr>
          <w:rFonts w:cs="Cambria" w:ascii="Cambria" w:hAnsi="Cambria"/>
          <w:b/>
        </w:rPr>
        <w:t>A vigência do presente Termo de Credenciamento será de um (1) ano, contado da data de sua assinatur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III - DO PREÇ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 xml:space="preserve">3.1 O valor a ser praticado é o indicado para cada item conforme descrito no quadro </w:t>
      </w:r>
      <w:r>
        <w:rPr>
          <w:rFonts w:cs="Cambria" w:ascii="Cambria" w:hAnsi="Cambria"/>
          <w:b/>
          <w:bCs/>
        </w:rPr>
        <w:t>DO OBJETO</w:t>
      </w:r>
      <w:r>
        <w:rPr>
          <w:rFonts w:cs="Cambria" w:ascii="Cambria" w:hAnsi="Cambria"/>
          <w:bCs/>
        </w:rPr>
        <w:t>, ou seja,  DO ANEXO I, parte integrante do Termo de Credenciamento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IV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S CONDIÇÕES DE PAGAMENTO E DO REAJUS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4.1 - O pagamento à empres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 xml:space="preserve"> será efetuado em moeda corrente nacional (Real), em até 30 (trinta) dias após a liquidação da despesa, mediante apresentação da Nota Fiscal contendo, sem rasuras, a descrição do serviço prestado, o valor unitário e total a ser pago, e acompanhada de relatório relacionando todos os procedimentos realizados, e ser entregue ao responsável designado pela Secretaria Municipal de Saúde de Saúde de IRATI SC, para acompanhar a execução dos serviços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4.2</w:t>
      </w:r>
      <w:r>
        <w:rPr>
          <w:rFonts w:cs="Cambria" w:ascii="Cambria" w:hAnsi="Cambria"/>
          <w:b/>
          <w:bCs/>
        </w:rPr>
        <w:t xml:space="preserve"> - </w:t>
      </w:r>
      <w:r>
        <w:rPr>
          <w:rFonts w:cs="Cambria" w:ascii="Cambria" w:hAnsi="Cambria"/>
          <w:bCs/>
        </w:rPr>
        <w:t xml:space="preserve">Os preços fixados a partir da assinatura deste </w:t>
      </w:r>
      <w:r>
        <w:rPr>
          <w:rFonts w:cs="Cambria" w:ascii="Cambria" w:hAnsi="Cambria"/>
          <w:b/>
          <w:bCs/>
        </w:rPr>
        <w:t>TERMO DE CREDENCIAMENTO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não serão reajustados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 - O atraso no pagamento das Notas Fiscais implicará na suspensão da prestação dos serviços até sanar a inadimplência da obrigação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4.4 - O Município de </w:t>
      </w:r>
      <w:r>
        <w:rPr>
          <w:rFonts w:cs="Cambria" w:ascii="Cambria" w:hAnsi="Cambria"/>
          <w:b/>
        </w:rPr>
        <w:t>IRATI</w:t>
      </w:r>
      <w:r>
        <w:rPr>
          <w:rFonts w:cs="Cambria" w:ascii="Cambria" w:hAnsi="Cambria"/>
        </w:rPr>
        <w:t xml:space="preserve"> (FMS) poderá sustar o pagamento de qualquer parcela, no todo ou em parte, nos seguintes casos:</w:t>
      </w:r>
    </w:p>
    <w:p>
      <w:pPr>
        <w:pStyle w:val="Normal"/>
        <w:keepNext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1 - execução dos serviços em desacordo com as normas ou orientação estabelecidas neste Processo Licitatório e na legislação vigente;</w:t>
      </w:r>
    </w:p>
    <w:p>
      <w:pPr>
        <w:pStyle w:val="Normal"/>
        <w:keepNext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2 - existência de qualquer débito para com o Município de Irati - SC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3 - descumprimento de qualquer um dos dispositivos contidos neste Termo de Credenciamento ou no Edital de Credenciament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V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CONSIGNAÇÃO ORÇAMENTÁR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right="48" w:hanging="0"/>
        <w:rPr/>
      </w:pPr>
      <w:r>
        <w:rPr>
          <w:rFonts w:cs="Cambria" w:ascii="Cambria" w:hAnsi="Cambria"/>
        </w:rPr>
        <w:t xml:space="preserve">5.1 As despesas decorrentes deste </w:t>
      </w:r>
      <w:r>
        <w:rPr>
          <w:rFonts w:cs="Cambria" w:ascii="Cambria" w:hAnsi="Cambria"/>
          <w:b/>
          <w:bCs/>
        </w:rPr>
        <w:t>TERMO DE CREDENCIAMENTO</w:t>
      </w:r>
      <w:r>
        <w:rPr>
          <w:rFonts w:cs="Cambria" w:ascii="Cambria" w:hAnsi="Cambria"/>
        </w:rPr>
        <w:t xml:space="preserve"> correrão por conta do orçamento da </w:t>
      </w:r>
      <w:r>
        <w:rPr>
          <w:rFonts w:cs="Cambria" w:ascii="Cambria" w:hAnsi="Cambria"/>
          <w:b/>
        </w:rPr>
        <w:t xml:space="preserve">SECRETARIA MUNICIPAL DE SAÚDE </w:t>
      </w:r>
      <w:r>
        <w:rPr>
          <w:rFonts w:cs="Cambria" w:ascii="Cambria" w:hAnsi="Cambria"/>
          <w:b/>
          <w:bCs/>
        </w:rPr>
        <w:t>/FUNDO MUNICIPAL DE SAÚDE DE IRATI – SC</w:t>
      </w:r>
      <w:r>
        <w:rPr>
          <w:rFonts w:cs="Cambria" w:ascii="Cambria" w:hAnsi="Cambria"/>
        </w:rPr>
        <w:t xml:space="preserve">, para os Exercícios Vigentes.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VI - </w:t>
      </w:r>
      <w:r>
        <w:rPr>
          <w:rFonts w:cs="Cambria" w:ascii="Cambria" w:hAnsi="Cambria"/>
          <w:b/>
        </w:rPr>
        <w:t>DAS OBRIGAÇÕ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1 - DO CREDENCIADO: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1 - Executar o serviço credenciado, executando-o com zelo, eficiência e qualidade, observados os parâmetros de boa técnica e as normas legais aplicávei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2 – tratar e atender os pacientes com dignidade e respeito de modo universal e igualitário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6.1.3 - cumprir todas as normas e exigências estabelecidas pela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, e aplicar e cumprir todas as normas estabelecidas pelo Ministério de Saúde e demais órgãos Federais e Estaduais afins, relacionadas ao objet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>, bem como fornecer todos os EPI,s que as atividades requerem para garantir a segurança a seus funcionários atendendo às normas e exigências do MPA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4 – prestar os serviços credenciados apenas mediante encaminhamento da Secretaria Municipal de Saúde de IRATI SC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5 – dar o atendimento adequado e prestar as informações devidas à Secretaria Municipal de Saúde/Fundo Municipal de Saúde de IRATI SC, a respeito dos serviços prestados, de maneira correta e nos prazos estabelecid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6 – garantir a confidencialidade dos dados e informações dos paciente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6.1.7 – manter todas as condições de habilitação exigidas para o credenciamento durante o período de vigência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8 – Fornecer todos os equipamentos, e profissionais necessários à execução do serviço credenciad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9 - fornecer as devidas Notas Fiscais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  <w:bCs/>
        </w:rPr>
        <w:t xml:space="preserve">6.2 - </w:t>
      </w:r>
      <w:r>
        <w:rPr>
          <w:rFonts w:cs="Cambria" w:ascii="Cambria" w:hAnsi="Cambria"/>
          <w:b/>
          <w:bCs/>
        </w:rPr>
        <w:t>DA CREDENCIANTE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1 - efetuar o pagamento conforme ajustado, mediante a apresentação de Nota Fiscal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2 – efetuar a permanente fiscalização para a correta execução do objeto credenciad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VII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S RESPONSABILIDAD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  <w:b/>
        </w:rPr>
        <w:t>7.1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DO CREDENCIADO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>7.1.1</w:t>
      </w:r>
      <w:r>
        <w:rPr>
          <w:rFonts w:cs="Arial" w:ascii="Cambria" w:hAnsi="Cambria"/>
        </w:rPr>
        <w:t xml:space="preserve"> - </w:t>
      </w:r>
      <w:r>
        <w:rPr>
          <w:rFonts w:cs="Cambria" w:ascii="Cambria" w:hAnsi="Cambria"/>
        </w:rPr>
        <w:t>providenciar à sua conta, o seguro dos bens imóveis, móveis e equipamentos bem como do quadro de profissionais envolvidos na prestação do serviço para a confecção do objeto credenciado, não cabendo a CREDENCIANTE, qualquer obrigação decorrente de eventuais acidentes, quebras ou danos dos mesmos ou provocados a terceir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1.2 - responder por danos materiais, pessoais, indenizações e demais, em virtude de acidentes, negligências, e maus trat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1.3 - o recolhimento de todos os impostos e obrigações diversas, relacionadas ao objeto do credenciamento;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1.4 – Manter negativados todos os documentos solicitados neste Processo Licitatório, para a comprovação da Regularidade Fiscal, sendo obrigatória a sua apresentação juntamente com a Nota Fiscal de Prestação do Serviç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7.1.5 - a fiscalização do perfeito cumprimento do objet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>, cabendo-lhe, integralmente, o ônus decorrente, independentemente da exercida pelo Município de IRATI SC;</w:t>
      </w:r>
    </w:p>
    <w:p>
      <w:pPr>
        <w:pStyle w:val="Normal"/>
        <w:keepNext w:val="true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7.1.6 - Arcar com eventuais prejuízos causados, por dolo ou culpa, a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 e/ou a terceiros, provocados, por ineficiência ou irregularidades, cometidas, por seus empregados, filiados, ou, prepostos na execução do serviço credenciado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7.1.7 – assumir todas as despesas diretas ou indiretas tais como: encargos sociais, fiscais, trabalhistas, previdenciários e de ordem de classe, indenizações civis e quaisquer outras que forem devidas a empregados do </w:t>
      </w:r>
      <w:r>
        <w:rPr>
          <w:rFonts w:cs="Cambria" w:ascii="Cambria" w:hAnsi="Cambria"/>
          <w:b/>
        </w:rPr>
        <w:t xml:space="preserve"> CREDENCIADO</w:t>
      </w:r>
      <w:r>
        <w:rPr>
          <w:rFonts w:cs="Cambria" w:ascii="Cambria" w:hAnsi="Cambria"/>
        </w:rPr>
        <w:t xml:space="preserve"> no desempenho dos procedimentos, ficando ainda a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, isenta de qualquer vínculo empregatício com os mesmos.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2 - DA CREDENCIANTE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2.1 - Acompanhar a execução do contrato zelando pelo cumprimento das normas estabelecidas, fazendo garantir o direito e os deveres das partes;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cs="Cambria" w:ascii="Cambria" w:hAnsi="Cambria"/>
        </w:rPr>
        <w:t xml:space="preserve">7.2.2 – efetuar o encaminhamento dos pacientes para a realização das cirurgias, comunicando a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 com a devida antecedência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VIII 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INEXECUÇÃO E DA RESCISÃO DO TERMO DE CREDENCIAMENTO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1 A inexecução total ou parcial do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ou o descumprimento de qualquer dispositivo do Edital, tais como: deixar de promover a atualização dos documentos de habilitação; incorrer em situação de irregularidade que importem no comprometimento da capacidade jurídica, técnica ou fiscal, enseja o descredenciamento d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, com as consequências previstas em regulamento, e de acordo com o que estabelecem os artigos </w:t>
      </w:r>
      <w:r>
        <w:rPr>
          <w:rFonts w:cs="Cambria" w:ascii="Cambria" w:hAnsi="Cambria"/>
          <w:b/>
        </w:rPr>
        <w:t>77 a 80 da Lei nº 8.666/93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IX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S PENALIDAD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1 - Se 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 não cumprir as obrigações assumidas ou preceitos legais, estará sujeita as seguintes penalidades: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1 – Advertência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1.2 – Suspensão do direito de licitar junto </w:t>
      </w:r>
      <w:r>
        <w:rPr>
          <w:rFonts w:cs="Cambria" w:ascii="Cambria" w:hAnsi="Cambria"/>
          <w:b/>
        </w:rPr>
        <w:t>ao Município de IRATI SC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3 – Pagamento de multa equivalente a dez (10) salários mínimos vigente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4 – Declaração de inidoneidade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5 - Rescisão contratual em caso de três faltas e infrações cometidas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/>
      </w:pPr>
      <w:r>
        <w:rPr>
          <w:rFonts w:cs="Cambria" w:ascii="Cambria" w:hAnsi="Cambria"/>
        </w:rPr>
        <w:t xml:space="preserve">9.1.6 - As demais penalidades previstas no </w:t>
      </w:r>
      <w:r>
        <w:rPr>
          <w:rFonts w:cs="Cambria" w:ascii="Cambria" w:hAnsi="Cambria"/>
          <w:b/>
        </w:rPr>
        <w:t>Art. 80 a 99</w:t>
      </w:r>
      <w:r>
        <w:rPr>
          <w:rFonts w:cs="Cambria" w:ascii="Cambria" w:hAnsi="Cambria"/>
        </w:rPr>
        <w:t xml:space="preserve"> da Lei nº 8.666/93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2 – Caso haja aplicação de multa, o valor será descontado de qualquer fatura ou crédito existente no Município de Irati – SC, em favor d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>. Caso o valor da multa seja superior ao crédito eventualmente existente, a diferença será cobrada administrativamente, ou judicialmente, se necessári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X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S RECURSOS ADMINISTRATIV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1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XI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ACOMPANHAMENTO E FISCALIZAÇÃ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11.1 A execuçã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será acompanhad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e fiscalizada por um representante do Município de IRATI SC, nos termos do </w:t>
      </w:r>
      <w:r>
        <w:rPr>
          <w:rFonts w:cs="Cambria" w:ascii="Cambria" w:hAnsi="Cambria"/>
          <w:b/>
        </w:rPr>
        <w:t>Art. 67 da Lei nº 8.666/93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CLÁUSULA XII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 PUBLICAÇÃO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2.1 Incumbirá ao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 providenciar a publicaçã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por extrato, nos termos da legislação vigente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XII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S ALTERAÇÕ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3.1 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poderá ser alterado, nos casos previstos pelo disposto no </w:t>
      </w:r>
      <w:r>
        <w:rPr>
          <w:rFonts w:cs="Cambria" w:ascii="Cambria" w:hAnsi="Cambria"/>
          <w:b/>
        </w:rPr>
        <w:t>Art. 65 da Lei n.º 8.666/93</w:t>
      </w:r>
      <w:r>
        <w:rPr>
          <w:rFonts w:cs="Cambria" w:ascii="Cambria" w:hAnsi="Cambria"/>
        </w:rPr>
        <w:t>, sempre através de Termo Aditivo, numerado em ordem crescente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XIV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S DEMAIS DISPOSIÇÕES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4.1 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é intransferível, não podendo 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, de forma alguma, sem anuência do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>, sub-rogar direitos e obrigações a terceir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XV - </w:t>
      </w:r>
      <w:r>
        <w:rPr>
          <w:rFonts w:cs="Cambria" w:ascii="Cambria" w:hAnsi="Cambria"/>
          <w:b/>
        </w:rPr>
        <w:t>DO FOR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.1 Fica eleito o Foro da Comarca de Quilombo - SC, com exclusão de qualquer outro, por mais privilegiado que seja, para dirimir quaisquer questões oriundas do presente instrumento de </w:t>
      </w:r>
      <w:r>
        <w:rPr>
          <w:rFonts w:cs="Cambria" w:ascii="Cambria" w:hAnsi="Cambria"/>
          <w:b/>
        </w:rPr>
        <w:t>TERMO DE CREDENCIAMENT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E, assim por estarem de acordo e ajustados, após ser lido e achado conforme, as partes, a seguir, firmam o presente Termo de Credenciamento, em 2 (duas) vias, de igual teor e forma, para um só efeito, na presença de 02 (duas) testemunhas abaixo assinadas, e será arquivado no Setor de Licitações do Município de Irati SC, conforme dispõe o </w:t>
      </w:r>
      <w:r>
        <w:rPr>
          <w:rFonts w:cs="Cambria" w:ascii="Cambria" w:hAnsi="Cambria"/>
          <w:b/>
        </w:rPr>
        <w:t>Art. 60 da Lei nº 8.666/93.</w:t>
      </w:r>
    </w:p>
    <w:p>
      <w:pPr>
        <w:pStyle w:val="Normal"/>
        <w:ind w:right="155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280"/>
        <w:ind w:right="155" w:hanging="0"/>
        <w:jc w:val="center"/>
        <w:rPr/>
      </w:pPr>
      <w:r>
        <w:rPr>
          <w:rFonts w:cs="Cambria" w:ascii="Cambria" w:hAnsi="Cambria"/>
        </w:rPr>
        <w:t>IRATI/SC, 10 de janeiro de 2019.</w:t>
      </w:r>
    </w:p>
    <w:p>
      <w:pPr>
        <w:pStyle w:val="Normal"/>
        <w:spacing w:lineRule="exact" w:line="280"/>
        <w:ind w:right="15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MARCOS HENRIQUE KEHL                                           FERNANDO GEMELI - ME </w:t>
      </w:r>
    </w:p>
    <w:p>
      <w:pPr>
        <w:pStyle w:val="Normal"/>
        <w:ind w:right="155" w:hanging="0"/>
        <w:jc w:val="both"/>
        <w:rPr/>
      </w:pPr>
      <w:r>
        <w:rPr>
          <w:rFonts w:cs="Cambria" w:ascii="Cambria" w:hAnsi="Cambria"/>
        </w:rPr>
        <w:t xml:space="preserve">FUNDO MUNICIPAL DE SAÚDE                                          FERNANDO GEMELI 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</w:rPr>
        <w:t xml:space="preserve">DE IRATI SC – </w:t>
      </w:r>
      <w:r>
        <w:rPr>
          <w:rFonts w:cs="Cambria" w:ascii="Cambria" w:hAnsi="Cambria"/>
          <w:b/>
        </w:rPr>
        <w:t>CREDENCIANTE                                             CREDENCIADO</w:t>
      </w:r>
    </w:p>
    <w:p>
      <w:pPr>
        <w:pStyle w:val="Normal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55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STEMUNHA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URICIO EDUARDO ZANELLA                                                   CARLINHO BOTTEGA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PF: 526.034.319-00                                                                        CPF: 743.890.259-53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4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3265</wp:posOffset>
                </wp:positionH>
                <wp:positionV relativeFrom="page">
                  <wp:posOffset>900430</wp:posOffset>
                </wp:positionV>
                <wp:extent cx="0" cy="8782685"/>
                <wp:effectExtent l="5080" t="0" r="4445" b="0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0.9pt" to="56.95pt,762.4pt" ID="Conector reto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904875</wp:posOffset>
                </wp:positionV>
                <wp:extent cx="6061075" cy="0"/>
                <wp:effectExtent l="0" t="4445" r="635" b="4445"/>
                <wp:wrapNone/>
                <wp:docPr id="2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.25pt" to="533.8pt,71.25pt" ID="Conector reto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>ANEXO I - TABELA SUS</w:t>
      </w:r>
    </w:p>
    <w:p>
      <w:pPr>
        <w:pStyle w:val="Normal"/>
        <w:spacing w:lineRule="exact" w:line="4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1160"/>
        <w:gridCol w:w="1260"/>
      </w:tblGrid>
      <w:tr>
        <w:trPr>
          <w:trHeight w:val="146" w:hRule="atLeast"/>
        </w:trPr>
        <w:tc>
          <w:tcPr>
            <w:tcW w:w="7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Cambria" w:hAnsi="Cambria" w:eastAsia="Arial" w:cs="Cambria"/>
                <w:b/>
                <w:b/>
              </w:rPr>
            </w:pPr>
            <w:r>
              <w:rPr>
                <w:rFonts w:eastAsia="Arial" w:cs="Cambria" w:ascii="Cambria" w:hAnsi="Cambria"/>
                <w:b/>
              </w:rPr>
              <w:t>DESCRIÇÃO DO PROCEDIMENTO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4"/>
              </w:rPr>
            </w:pPr>
            <w:r>
              <w:rPr>
                <w:rFonts w:eastAsia="Arial" w:cs="Cambria" w:ascii="Cambria" w:hAnsi="Cambria"/>
                <w:b/>
                <w:w w:val="94"/>
              </w:rPr>
              <w:t>CÓDIG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  <w:t>VALOR UNITÁRIO -</w:t>
            </w:r>
          </w:p>
        </w:tc>
      </w:tr>
      <w:tr>
        <w:trPr>
          <w:trHeight w:val="281" w:hRule="atLeast"/>
        </w:trPr>
        <w:tc>
          <w:tcPr>
            <w:tcW w:w="7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  <w:t>Tabela SUS (R$)</w:t>
            </w:r>
          </w:p>
        </w:tc>
      </w:tr>
      <w:tr>
        <w:trPr>
          <w:trHeight w:val="83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ANÁLISE DE CARACTERES FÍSICOS, ELEMENTOS E SEDIMENTOS NA UR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01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7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ANTIBIOGRA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8.001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9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BACILOSCOPIA DIRETA PARA BAA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8.004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2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BACILOSCOPIA DIRETA PARA BAAR (TUBERCULOS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8.006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2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BACTERIOSCOPIA (GRAM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8.007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CLEARANCE DE CREATIN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02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CONTAGEM DE PLAQUET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02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6,4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CONTAGEM DE RETICULÓCITO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03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CULTURA DE BACTÉRIAS PARA IDENTIFICAÇÃ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8.008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5,6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CULTURA PARA BAA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8.011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5,6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CAPACIDADE DE FIXAÇÃO DO FERR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02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CURVA GLICÊMICA (2 DOSAGEN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04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CURVA GLICÊMICA CLÁSSICA (5 DOSAGEN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07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FATOR REUMATOID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07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TEMPO DE COAGULAÇÃ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07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Cambria" w:ascii="Cambria" w:hAnsi="Cambria"/>
              </w:rPr>
              <w:t>DETERMINAÇÃO DE TEMPO DE SANGRAMENTO – DUK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09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TEMPO DE SOBREVIDA DE HEMÁCI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11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5,7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TEMPO E ATIVIDADE DA PROTROMBINA (TAP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14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VELOCIDADE DE HEMOSSEDIMENTAÇÃO (VH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15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IRETA E REVERSA DE GRUPOS AB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12.002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3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O TEMPO DE TROMBOPLASTINA PARCIAL ATIVADA (TPP ATIVAD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13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5,7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QUANTITATIVA DE PROTEÍNA C REATI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08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9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ÁCIDO ÚRIC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12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ÁCIDO VALPROIC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7.005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LDOL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14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LFA-1-GLICOPROTEÍNA ÁCID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16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LFA-FETOPROTEÍ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09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0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MIL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18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NDROSTENEDIO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11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1,5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NTIDEPRESSIVOS TRICÍCLICO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7.011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NTÍGENO PROSTÁTICO ESPECÍFICO (PS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10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6,4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BARBITURATO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7.012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3,1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BETA-2-MICROGLOBUL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11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3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BLIRRUBINA TOTAL E FRAÇÕ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0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ÁLC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1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ÁLCIO IONIZÁVE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2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ARBAMAZEP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7.015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5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ITRA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08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LORE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6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LESTEROL HD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7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LESTEROL LD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8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LESTEROL TOTA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9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LINESTER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0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MPLEMENTO C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12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MPLEMENTO C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13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RTISO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13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9,8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REATIN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1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REATINOFOSFOQUINASE (CPK_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2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REATINOFOSFOQUINASE FRAÇÃO MB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3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1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DESIDROGENASE LÁT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6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ESTRADIO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16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1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FENITOÍ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7.022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5,2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FERRIT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8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5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FERRO SÉRIC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9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FOLA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0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FOSFATASE ALCAL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2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FOSFOR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3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GLICO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7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GLICOSE-6-FOSFATO DESIDROGEN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8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GONADOTROFINA CORIÔNICA HUMANA (HCG, BETA HC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1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7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HAPTOGLOB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9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HEMOGLOBINA GLICOSILAD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50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7,8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HORMÔNIO FOLÍCULO-ESTIMULANTE (FSH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3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7,8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HORMÔNIO LUTEINIZANTE (LH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4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,9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HORMÔNIO TIREOESTIMULANTE (TSH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5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,9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IMUNOGLOBULINA E (IG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16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9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INSUL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6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1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LIP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55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MAGNÉS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56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MICROALBUMINA NA UR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09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,1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MUCO-PROTEÍN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57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OXALA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10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40" w:right="1220" w:gutter="0" w:header="0" w:top="1440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Cambria" w:hAnsi="Cambria" w:eastAsia="Arial" w:cs="Cambria"/>
          <w:lang w:val="en-US" w:eastAsia="en-US"/>
        </w:rPr>
      </w:pPr>
      <w:r>
        <w:rPr>
          <w:rFonts w:eastAsia="Arial"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ge">
                  <wp:posOffset>904875</wp:posOffset>
                </wp:positionV>
                <wp:extent cx="6061075" cy="0"/>
                <wp:effectExtent l="0" t="4445" r="635" b="4445"/>
                <wp:wrapNone/>
                <wp:docPr id="3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.25pt" to="533.8pt,71.25pt" ID="Conector reto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265</wp:posOffset>
                </wp:positionH>
                <wp:positionV relativeFrom="page">
                  <wp:posOffset>900430</wp:posOffset>
                </wp:positionV>
                <wp:extent cx="0" cy="8782685"/>
                <wp:effectExtent l="5080" t="0" r="4445" b="0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0.9pt" to="56.95pt,762.4pt" ID="Conector reto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center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>ANEXO I - TABELA SUS</w:t>
      </w:r>
    </w:p>
    <w:p>
      <w:pPr>
        <w:pStyle w:val="Normal"/>
        <w:spacing w:lineRule="exact" w:line="4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1160"/>
        <w:gridCol w:w="1260"/>
      </w:tblGrid>
      <w:tr>
        <w:trPr>
          <w:trHeight w:val="146" w:hRule="atLeast"/>
        </w:trPr>
        <w:tc>
          <w:tcPr>
            <w:tcW w:w="7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Cambria" w:hAnsi="Cambria" w:eastAsia="Arial" w:cs="Cambria"/>
                <w:b/>
                <w:b/>
              </w:rPr>
            </w:pPr>
            <w:r>
              <w:rPr>
                <w:rFonts w:eastAsia="Arial" w:cs="Cambria" w:ascii="Cambria" w:hAnsi="Cambria"/>
                <w:b/>
              </w:rPr>
              <w:t>DESCRIÇÃO DO PROCEDIMENTO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4"/>
              </w:rPr>
            </w:pPr>
            <w:r>
              <w:rPr>
                <w:rFonts w:eastAsia="Arial" w:cs="Cambria" w:ascii="Cambria" w:hAnsi="Cambria"/>
                <w:b/>
                <w:w w:val="94"/>
              </w:rPr>
              <w:t>CÓDIG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  <w:t>VALOR UNITÁRIO -</w:t>
            </w:r>
          </w:p>
        </w:tc>
      </w:tr>
      <w:tr>
        <w:trPr>
          <w:trHeight w:val="281" w:hRule="atLeast"/>
        </w:trPr>
        <w:tc>
          <w:tcPr>
            <w:tcW w:w="7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  <w:t>Tabela SUS (R$)</w:t>
            </w:r>
          </w:p>
        </w:tc>
      </w:tr>
      <w:tr>
        <w:trPr>
          <w:trHeight w:val="83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ARATORMÔN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7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3,1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OTÁSS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0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ROGESTERO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9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2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ROLACT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0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1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ROTEÍNA C REATI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0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ROTEÍNAS (URINA DE 24 HORA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11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4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ROTEÍNAS TOTAI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1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4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ROTEÍNAS TOTAIS E FRAÇÕ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2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SÓD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3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SOMATOMEDINA C (IGF1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2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3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SULFATO DE HIDROEPIANDROSTERONA (DHEA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3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3,1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ESTOSTERO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4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4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ESTOSTERONA LIVR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5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3,1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IROXINA (T4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7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,7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IROXINA LIVRE (T4 LIVR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8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1,6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RANSAMINASE GLUTÂMICO PIRÚVICA (TGP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5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RANSAMINASE GLUTÂMICO-OXALACÉTICA (TG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4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RANSFERR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6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1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RIGLICERÍDEO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7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RIIODOTIRONINA (T3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9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,7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UREI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9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VITAMINA B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70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24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ZINC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7.035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GAMA-GLUTAMIL-TRANSFERASE (GAMA GT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6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ELETROFORESE DE PROTEÍN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72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4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ERITROGRAMA (ERITRÓCITOS, HEMOGLOBINA, HEMATÓCRIT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36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GASOMETRIA (PH, PCO² PO² BICARBONATO AS2) - EXCETO B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73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HEMOGRAMA COMPLE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38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1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INTRADERMORREAÇÃO COM DERIVADO PROTÉICO PURIFICADO (PPD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4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LEUCOGRA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39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 IGG ANTICARDIOLIP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5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 IGM ANTICARDIOLIP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6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D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7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,6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ESCLERODERMA (SCL 70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45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ESTREPTOLISINA O (ASL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47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HELICOBACTER PYLOR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8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HIV 1 (WESTERN-BLOT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9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5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HIV1+HIV2 (ELIS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0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HTLV1+HTLV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1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IGG CONTRA ANTÍGENO CENTRAL DO VÍRUS DA HEPATITE B (ANTI-HBC-IG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78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MICROSSOM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55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NUCLE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59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RIBONUCLEOPROTEÍNA (RNP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2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SHISTOSOM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3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5,74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S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4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SS-A (R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5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SS-B (L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6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TIREOGLOBUL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62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TRYPANOSOMA CRUZ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77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9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CONTRA ANTÍGENO DE SUPERFÍCIE DO VÍRUS DA HEPATITE B (ANTI-HB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63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HETERÓFILOS CONTRA O VÍRUS EPSTEIN-BAR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73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G ANTICITOMEGALOVIRU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74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1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G ANTITOXOPLAS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76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6,9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G CONTRA ARBOVIRUS (DENGUE E FEBRE AMAERL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79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G CONTRA O VÍRUS DA HEPATITE A (HAV-IG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80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G CONTRA O VÍRUS DA RUBÉOL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81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M ANTI-CITOMEGALOVIRU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85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1,6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M ANTILEISHMANI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86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M ANTITOXOPLAS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87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M CONTRA ANTÍGENO CENTRAL DO VÍRUS DA HEPATITE B )ANTI-HBC-I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89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M CONTRA O VÍRUS DA HEPATITE A (HAV-IG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91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M CONTRA O VÍRUS DA RUBÉOL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92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SÉRICOS IRREGULARES 37O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12.006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5,7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ÍGENO CARCINOEMBRIONÁRIO (CE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96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3,3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ÍGENO DE SUPERFÍCIE DO VÍRUS DA HEPATITE B (HBSA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97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ÍGENO E DO VÍRUS DA HEPATITE B (HBEA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98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ESPERMATOZÓIDES (APÓS VASECTOMI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9.026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8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FATOR REUMATOIDE (WAALER-ROS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101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1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FATOR RH (INCLUI D FRAC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12.008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3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GONADOTROFINA CORIÔNICA (TESTE DE GRAVIDEZ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25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HEMOGLOBINA 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44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OVOS E CISTOS DE PARASIT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4.012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6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40" w:right="1220" w:gutter="0" w:header="0" w:top="1440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Cambria" w:hAnsi="Cambria" w:eastAsia="Arial" w:cs="Cambria"/>
          <w:lang w:val="en-US" w:eastAsia="en-US"/>
        </w:rPr>
      </w:pPr>
      <w:r>
        <w:rPr>
          <w:rFonts w:eastAsia="Arial"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ge">
                  <wp:posOffset>904875</wp:posOffset>
                </wp:positionV>
                <wp:extent cx="6061075" cy="0"/>
                <wp:effectExtent l="0" t="4445" r="635" b="4445"/>
                <wp:wrapNone/>
                <wp:docPr id="5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.25pt" to="533.8pt,71.25pt" ID="Conector reto 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3265</wp:posOffset>
                </wp:positionH>
                <wp:positionV relativeFrom="page">
                  <wp:posOffset>900430</wp:posOffset>
                </wp:positionV>
                <wp:extent cx="0" cy="1624330"/>
                <wp:effectExtent l="4445" t="0" r="4445" b="0"/>
                <wp:wrapNone/>
                <wp:docPr id="6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0.9pt" to="56.95pt,198.75pt" ID="Conector reto 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atLeast" w:line="0"/>
        <w:jc w:val="center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>ANEXO I - TABELA SUS</w:t>
      </w:r>
    </w:p>
    <w:p>
      <w:pPr>
        <w:pStyle w:val="Normal"/>
        <w:spacing w:lineRule="exact" w:line="4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1160"/>
        <w:gridCol w:w="1260"/>
      </w:tblGrid>
      <w:tr>
        <w:trPr>
          <w:trHeight w:val="146" w:hRule="atLeast"/>
        </w:trPr>
        <w:tc>
          <w:tcPr>
            <w:tcW w:w="7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Cambria" w:hAnsi="Cambria" w:eastAsia="Arial" w:cs="Cambria"/>
                <w:b/>
                <w:b/>
              </w:rPr>
            </w:pPr>
            <w:r>
              <w:rPr>
                <w:rFonts w:eastAsia="Arial" w:cs="Cambria" w:ascii="Cambria" w:hAnsi="Cambria"/>
                <w:b/>
              </w:rPr>
              <w:t>DESCRIÇÃO DO PROCEDIMENTO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4"/>
              </w:rPr>
            </w:pPr>
            <w:r>
              <w:rPr>
                <w:rFonts w:eastAsia="Arial" w:cs="Cambria" w:ascii="Cambria" w:hAnsi="Cambria"/>
                <w:b/>
                <w:w w:val="94"/>
              </w:rPr>
              <w:t>CÓDIG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  <w:t>VALOR UNITÁRIO -</w:t>
            </w:r>
          </w:p>
        </w:tc>
      </w:tr>
      <w:tr>
        <w:trPr>
          <w:trHeight w:val="281" w:hRule="atLeast"/>
        </w:trPr>
        <w:tc>
          <w:tcPr>
            <w:tcW w:w="7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  <w:t>Tabela SUS (R$)</w:t>
            </w:r>
          </w:p>
        </w:tc>
      </w:tr>
      <w:tr>
        <w:trPr>
          <w:trHeight w:val="83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SANGUE OCULTO NAS FEZ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4.014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TRIPANOSSO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46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TROFOZOÍTAS NAS FEZ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4.017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TRYPANOSOMA CRUZI (POR IMUNOFLUORESCÊNCI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104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PARA DOSAGEM DE AMINOÁCIDOS (POR CROMATOGRFI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14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7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ROVA DO LÁTEX PARA PESQUISA DO FATOR REUMATOID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9.030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TESTE DE VDRL PARA DETECÇÃO DE SÍFILI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111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TESTE DIRETO DE ANTIGLOBULINA HUM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54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TESTE FTA-ABS IGM PARA DIAGNÓSTICO DE SÍFILI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113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TESTE INDIRETO DE ANTIGLOBULINA HUMANA (TI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12.009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VDRL PARA DETECÇÃO DE SÍFILIS EM GESTANT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117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3</w:t>
            </w:r>
          </w:p>
        </w:tc>
      </w:tr>
      <w:tr>
        <w:trPr>
          <w:trHeight w:val="162" w:hRule="atLeast"/>
        </w:trPr>
        <w:tc>
          <w:tcPr>
            <w:tcW w:w="7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QUANTITATIVO APROXIMADO DE 110.000 EXAMES ANUAI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FONTE TABELA SU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  <w:t>EXTRATO TERMO DE CREDENCIAMENTO</w:t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23"/>
        <w:gridCol w:w="470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trato N.º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001/201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Data: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0/01/201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tratante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FUNDO MUNICIPAL DE SAÚDE DE IRATI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tratada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GOBBI LABORATÓRIO DE ANÁLISES CLINICAS - ME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Objeto: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u w:val="single"/>
                <w:lang w:eastAsia="en-US"/>
              </w:rPr>
              <w:t>EXECUÇÃO DE EXAMES LABORATORIAIS.</w:t>
            </w:r>
          </w:p>
          <w:p>
            <w:pPr>
              <w:pStyle w:val="Normal"/>
              <w:widowControl w:val="false"/>
              <w:spacing w:lineRule="auto" w:line="254" w:before="0" w:after="0"/>
              <w:ind w:left="34" w:hanging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lang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igência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0/01/2019 a 10/01/202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Valor: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R$ 73.337,88 (setenta e três mil, trezentos e trinta e sete reais e oitenta e oito centavos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Recursos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rojeto Atividade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022</w:t>
            </w:r>
          </w:p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05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lemento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390.00.0164 – Aplicações Diretas</w:t>
            </w:r>
          </w:p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390.00.0166 – Aplicações Diret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Assinaturas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Marcos Henrique Kehl, pela CREDENCIANTE e Juliano Cesar Gobbi</w:t>
            </w:r>
            <w:r>
              <w:rPr>
                <w:rFonts w:cs="Arial" w:ascii="Cambria" w:hAnsi="Cambria"/>
                <w:lang w:eastAsia="en-US"/>
              </w:rPr>
              <w:t>, pelo</w:t>
            </w:r>
            <w:r>
              <w:rPr>
                <w:rFonts w:cs="Cambria" w:ascii="Cambria" w:hAnsi="Cambria"/>
                <w:lang w:eastAsia="en-US"/>
              </w:rPr>
              <w:t xml:space="preserve"> CREDENCIADO.</w:t>
            </w:r>
          </w:p>
        </w:tc>
      </w:tr>
    </w:tbl>
    <w:p>
      <w:pPr>
        <w:pStyle w:val="Normal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/>
      </w:pPr>
      <w:r>
        <w:rPr>
          <w:rFonts w:cs="Cambria" w:ascii="Cambria" w:hAnsi="Cambria"/>
        </w:rPr>
        <w:t>Irati – SC, 10 de janeiro de 2019.</w:t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COS HENRIQUE KEHL</w:t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cretário de Saú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05:00Z</dcterms:created>
  <dc:creator>Windows</dc:creator>
  <dc:description/>
  <dc:language>en-US</dc:language>
  <cp:lastModifiedBy>usuario</cp:lastModifiedBy>
  <cp:lastPrinted>2019-01-24T16:02:00Z</cp:lastPrinted>
  <dcterms:modified xsi:type="dcterms:W3CDTF">2019-01-24T18:05:00Z</dcterms:modified>
  <cp:revision>2</cp:revision>
  <dc:subject/>
  <dc:title>Estado de Santa Catarina</dc:title>
</cp:coreProperties>
</file>