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CONTRATO N° 047/2018 DE 01 DE OUTUBRO DE 2018.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SemEspaamento"/>
        <w:ind w:left="2124" w:hanging="0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>TERMO ADITIVO N° 07 AO CONTRATO DE PRESTAÇÃO DE SERVIÇOS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" w:ascii="Arial Narrow" w:hAnsi="Arial Narrow"/>
          <w:i/>
          <w:shadow/>
          <w:sz w:val="26"/>
          <w:szCs w:val="26"/>
        </w:rPr>
        <w:t xml:space="preserve">DE TRANSPORTE DE ESCOLARES Nº 008/2017, </w:t>
      </w: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 xml:space="preserve">QUE ENTRE SÍ FAZEM O </w:t>
      </w: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  <w:t>MUNICIPIO DE IRATI</w:t>
      </w: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 xml:space="preserve"> E A </w:t>
      </w: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  <w:t xml:space="preserve">EMPRES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LUIS GARBIN -  ME</w:t>
      </w: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  <w:t>.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O MUNICÍPIO DE IRATI, SC</w:t>
      </w:r>
      <w:r>
        <w:rPr>
          <w:rFonts w:cs="Arial Narrow" w:ascii="Arial Narrow" w:hAnsi="Arial Narrow"/>
          <w:i/>
          <w:shadow/>
          <w:sz w:val="26"/>
          <w:szCs w:val="26"/>
        </w:rPr>
        <w:t>, inscrito no CNPJ sob o Nº 95.990.230/0001-51, com sede á Rua João Beux Sobrinho, 385, centro, 89.856-000, nesta cidade, aqui representada pelo Prefeito Municipal Sr. Neuri Meurer, CPF Nº 465.266.409-63, Carteira de Identidade N.º 1.128.028-SSP/SC, denominado CONTRATANTE, e a empresa LUIS GARBIN - ME, CNPJ 82.888.298/0001-82, com endereço na Rua João Beux Sobrinho, 564, Centro, Irati, SC, representado pelo Senhor LUIS GARBIN</w:t>
      </w:r>
      <w:r>
        <w:rPr>
          <w:rFonts w:cs="Arial" w:ascii="Arial Narrow" w:hAnsi="Arial Narrow"/>
          <w:i/>
          <w:sz w:val="26"/>
          <w:szCs w:val="26"/>
        </w:rPr>
        <w:t>, brasileiro, residente e domiciliado na Rua João Beux Sobrinho, 539 - Centro – Irati SC, portador  do CPF/MF nº 525.869.609-04,  Cédula de Identidade RG nº 1.691.935 SSP-SC</w:t>
      </w:r>
      <w:r>
        <w:rPr>
          <w:rFonts w:cs="Arial Narrow" w:ascii="Arial Narrow" w:hAnsi="Arial Narrow"/>
          <w:i/>
          <w:shadow/>
          <w:sz w:val="26"/>
          <w:szCs w:val="26"/>
        </w:rPr>
        <w:t>, denominada CONTRATADO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CLAUSULA PRIMEIRA – DO OBJETO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 xml:space="preserve">O presente Termo Aditivo tem por objeto o Reequilíbrio econômico financeiro e a prorrogação de vigência do referido contrato por 53 (cinquenta e três) dias letivos, conforme item 2.1 do edital e Subclausula abaixo: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SUBCLAUSULA PRIMEIRA: Os trajetos permanecem inalterados, sendo efetuados 79,6 km na Linha 01; e 54,2 km na Linha 02; sendo realizados 133,8 km diários, totalizando 7.091,4 km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CLAUSULA SEGUNDA – DA VIGÊNCIA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>A vigência do presente termo aditivo será de 01 de outubro de 2018 a 31 de dezembro de 2018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CLAUSULA TERCEIRA – DO VALOR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O valor do km rodado passa para R$ 3,44 (três reais e quarenta e quatro centavos), numa variação de 11,76%, ficando o  presente Termo Aditivo aditivado em R$ 2.552,90 (dois mil, quinhentos e cinquenta e dois reais e noventa centavos), relativos a variação de R$ 0,36 (trinta e seis centavos de real) ao km rodado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>CLAUSULA QUARTA – DA RATIFICAÇÃO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Ficam ratificadas as demais clausulas e condições do Contrato original não modificadas pelo presente instrumento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 xml:space="preserve">E para firmeza, e como prova de assim haverem, entre si, ajustado e contratado, é lavrado o presente Termo Aditivo, em 03 (trê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hadow/>
          <w:sz w:val="26"/>
          <w:szCs w:val="26"/>
        </w:rPr>
        <w:tab/>
        <w:t>Irati/SC, 01 de outubro de 2018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NEURI MEUR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CONTRAT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hadow/>
                <w:sz w:val="26"/>
                <w:szCs w:val="26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____________________________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hadow/>
                <w:sz w:val="26"/>
                <w:szCs w:val="26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LUIS GARBIN - ME</w:t>
            </w: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LUIS GARB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CONTRATADO</w:t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hadow/>
                <w:sz w:val="26"/>
                <w:szCs w:val="26"/>
              </w:rPr>
              <w:t>SÉRGIO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hadow/>
                <w:sz w:val="26"/>
                <w:szCs w:val="26"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z w:val="2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8:00Z</dcterms:created>
  <dc:creator>prefeitura</dc:creator>
  <dc:description/>
  <cp:keywords/>
  <dc:language>en-US</dc:language>
  <cp:lastModifiedBy>usuario</cp:lastModifiedBy>
  <cp:lastPrinted>2018-10-04T09:39:00Z</cp:lastPrinted>
  <dcterms:modified xsi:type="dcterms:W3CDTF">2018-10-04T12:39:00Z</dcterms:modified>
  <cp:revision>3</cp:revision>
  <dc:subject/>
  <dc:title>SETE PECADOS CAPITAIS SÃO:</dc:title>
</cp:coreProperties>
</file>