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RATO ADMINISTRATIVO Nº 007/201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Fundo Municipal de Saúde, do município de Irati, Estado de Santa Catarina, Pessoa Jurídica de Direito Público Interno, inscrito no CNPJ sob nº. 12.403.446/0001-46 com sua sede na rua João Beux Sbº, 412, neste ato representado pelo Secretário de Saúde, senhor Marcos Henrique Kehl, residente e domiciliado na rua Pres. Jucelino, nº 108, neste Município de Irati - SC, portador do RG, sob nº. 3.882.968 e do CPF nº 024.644.289-14, doravante denominado </w:t>
      </w:r>
      <w:r>
        <w:rPr>
          <w:rFonts w:cs="Verdana" w:ascii="Verdana" w:hAnsi="Verdana"/>
          <w:b/>
          <w:bCs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, e de outro lado;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elyn Paula Guarnieri Marafon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essoa física, inscrita no CPF: 040.955.489-83,  C.I. 4.843.364, residente na Av. Santa Catarina, 853, ap. 01, centro, Coronel Freitas - SC, inscrita no COREN: 492000, doravante denominado como </w:t>
      </w:r>
      <w:r>
        <w:rPr>
          <w:rFonts w:cs="Verdana" w:ascii="Verdana" w:hAnsi="Verdana"/>
          <w:b/>
          <w:bCs/>
          <w:sz w:val="22"/>
          <w:szCs w:val="22"/>
        </w:rPr>
        <w:t>CONTRATADO</w:t>
      </w:r>
      <w:r>
        <w:rPr>
          <w:rFonts w:cs="Verdana" w:ascii="Verdana" w:hAnsi="Verdana"/>
          <w:sz w:val="22"/>
          <w:szCs w:val="22"/>
        </w:rPr>
        <w:t>, têm, de comum acordo e com amparo legal nas Leis Federais Números. 8.6606/93 e 8.883/94, contratado o objeto do presente, pelas seguintes cláusulas e condições que mutuamente aceitam e outorgam, conforme segue: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SULA PRIMEIRA - DO OBJE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Verdana" w:hAnsi="Verdana"/>
          <w:b/>
          <w:i/>
          <w:sz w:val="22"/>
          <w:szCs w:val="22"/>
          <w:u w:val="single"/>
        </w:rPr>
        <w:t>Contratação em caráter emergencial para Prestação de Serviços Profissionais na área de Enfermagem/40 hrs. Durante o período de tramitação legal do processo licitatório até homologação final do Concurso Público ora em processo. Para suprir as necessidades da Unidade Básica de Saúde do Município de Irati.</w:t>
      </w:r>
    </w:p>
    <w:p>
      <w:pPr>
        <w:pStyle w:val="Normal"/>
        <w:ind w:firstLine="720"/>
        <w:jc w:val="both"/>
        <w:rPr>
          <w:rFonts w:ascii="Verdana" w:hAnsi="Verdan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  <w:u w:val="single"/>
        </w:rPr>
        <w:t xml:space="preserve">    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SULA SEGUNDA - DO PREÇ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 xml:space="preserve">CONTRATANTE </w:t>
      </w:r>
      <w:r>
        <w:rPr>
          <w:rFonts w:cs="Verdana" w:ascii="Verdana" w:hAnsi="Verdana"/>
          <w:sz w:val="22"/>
          <w:szCs w:val="22"/>
        </w:rPr>
        <w:t>pagará ao contratado o valor de R$ 3.998,07(TRES MIL, NOVECENTOS E NOVENTA E OITO REAIS E SETE CENTAVOS), para cada 30 dias de trabalh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SULA TERCEIRA - DO PAG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agamento será efetuado em moeda corrente Nacional, em até 10 dias úteis após os serviços prestados e ordem cronológica de pagamentos da Prefeitura de Irati, mediante a emissão do competente documento fiscal.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2. Nenhum pagamento será efetuado antecipadamente, a execução dos serviços prestados.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SULA QUARTA - DA ATUALIZAÇ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O presente contrato não sofrerá quaisquer reajustes no período.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SULA QUINTA - DAS COMPENSAÇÕES FINANCEIR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1. Do desconto por atraso na entrega do objeto, o município descontará o percentual de 0,2 % (zero virgula dois por cento) do valor contratado a cada dia de atraso na entrega do objeto.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SULA SEXTA – VIGENCIA DO CONTR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igência do presente contrato será até a homologação final do Concurso Público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SÉTIMA - DAS OBRIGAÇÕES DA CONTRAT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larecer dúvidas que lhe forem apresentadas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obrigação do pagamento de tributos que incidirem sobre os serviços, em qualquer esfera;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OITAVA - DAS OBRIGAÇÕES DA CONTRATAD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O </w:t>
      </w:r>
      <w:r>
        <w:rPr>
          <w:rFonts w:cs="Verdana" w:ascii="Verdana" w:hAnsi="Verdana"/>
          <w:b/>
          <w:bCs/>
          <w:sz w:val="22"/>
          <w:szCs w:val="22"/>
        </w:rPr>
        <w:t>CONTRATADO</w:t>
      </w:r>
      <w:r>
        <w:rPr>
          <w:rFonts w:cs="Verdana" w:ascii="Verdana" w:hAnsi="Verdana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1. Efetuar os serviços na unidade básica de saúde da sede, de segunda a sexta-feira, cumprindo as 40hrs semanais, conforme cronograma estabelecido pelo municípi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r-se de adequada estrutura de operação;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ir que os prepostos do Município inspecionem  e fiscalizem a qualquer tempo e hora o andamento dos serviço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ir que os prepostos do Município inspecionem  e fiscalizem a qualquer tempo e hora o andamento dos serviço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4. Fornecer ao Município sempre que solicitado, quaisquer informações e ou esclarecimentos sobre o andamento dos serviço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5. Responsabilizar-se pela Gerência do serviço de enfermagem na unidade de saúde da sede e Sete de Setembro; pela coordenação dos trabalhos; programas: estratégia da saúde da família, bolsa família, Sinan, Sisvan e Vitamina A; acolhimento e demanda(classificação de riscos); doenças exantemáticas; MDDA (movimento das diarreias agudas); programa de Educação permanente e coordenação de protocolos; além da fiel execução dos serviços da áre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6. Responder por tudo o que advir do serviço execut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NONA - DA INADIMPLÊNC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DECIMA - DA RESCIS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1. O presente contrato poderá ser rescindido por mútuo acordo ou conveniência administrativa, recebendo a </w:t>
      </w:r>
      <w:r>
        <w:rPr>
          <w:rFonts w:cs="Verdana" w:ascii="Verdana" w:hAnsi="Verdana"/>
          <w:b/>
          <w:bCs/>
          <w:sz w:val="22"/>
          <w:szCs w:val="22"/>
        </w:rPr>
        <w:t xml:space="preserve">CONTRATADA </w:t>
      </w:r>
      <w:r>
        <w:rPr>
          <w:rFonts w:cs="Verdana" w:ascii="Verdana" w:hAnsi="Verdana"/>
          <w:sz w:val="22"/>
          <w:szCs w:val="22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DECIMA PRIMEIRA - DA DOTAÇÃO ORÇAMENTAR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1. Serão utilizados para o objeto do presente contrato a dotação orçamentaria do orçamento vigente do Município de Irati- Projeto 05-Secretaria municipal da saúde/01-Fundo Municipal da Saúde/Atividade nº 2022– Manutenção das Atividades do Sanitárias, Elemento 3390.00.00.00.00.00.0102 –  Aplicações Diretas.</w:t>
      </w:r>
    </w:p>
    <w:p>
      <w:pPr>
        <w:pStyle w:val="Heading6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DECIMA SEGUNDA - DO FO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ara dirimir as questões decorrentes da execução deste termo de contrato, fica eleito o Foro da Comarca de Quilombo, Estado de Santa Catarina, com renúncia expressa de qualquer outro, por mais privilegiado ou especial que possa ser.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DÉCIMA TERCEIRA – DO FISCAL DO CONTR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Verdana" w:ascii="Verdana" w:hAnsi="Verdana"/>
          <w:sz w:val="22"/>
          <w:szCs w:val="22"/>
        </w:rPr>
        <w:t>O município designará o servidor, Carlinho Bottega, CPF nº 783.890.259-53, que será responsável pela fiscalização do contrato, bem como o andamento dos serviços, este terá a obrigação de informar o munícipio quando exigido for, do andamento dos serviços e duvidas que surjam a respeito do mesmo, bem como se a empresa esta cumprindo as cláusulas descritas em contrato e também notificando a empresa quando em algum descumprimento das mesmas.</w:t>
      </w:r>
    </w:p>
    <w:p>
      <w:pPr>
        <w:pStyle w:val="Heading6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Heading6"/>
        <w:rPr/>
      </w:pPr>
      <w:r>
        <w:rPr>
          <w:rFonts w:cs="Verdana" w:ascii="Verdana" w:hAnsi="Verdana"/>
          <w:sz w:val="22"/>
          <w:szCs w:val="22"/>
        </w:rPr>
        <w:t>CLAUSULA DECIMA QUARTA - DAS DISPOSIÇÕES GERAI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4. Os recebimentos decorrentes dos serviços deverão ser depositados em conta: B.B. c/c 16.055-5 ag. 2006-0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5. Os casos omissos a este contrato, reger-se-ão pela legislação pertinente à matéria e as Leis Federais 10.520/2002, 8.666/93 de 21 de junho de 1.993 e 8.883/94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E por estarem assim justos e contratados, firmam o presente contrato, juntamente com duas testemunhas, em três vias de igual teor e forma, sem emendas ou rasuras, para que produza seus jurídicos e legais efei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rati (SC), 09 de abril de 2018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                     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MARCOS HENRIQUE KEHL                                   SUELYN PAULA GUARNIE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ecretario Municipal de Saúde                                     CPF-040.955.489-83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ONTRATANTE                                                       CONTRATADA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________________________                  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érgio Pacheco – Testemunha                  Mauricio Eduardo Zanella -Testemunha</w:t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CPF-030.259.598-86                                      CPF-526.034.319-00</w:t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__________________                                     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arlinho Bottega                                                    Neudi Peri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Fiscal Contrato                                   </w:t>
        <w:tab/>
        <w:t xml:space="preserve">           OAB/SC 845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  <w:t>EXTRATO TERMO DE CREDENCIAMENTO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53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o N.º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07/20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ata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9/04/20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nt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DO MUNICIPAL DE SAÚDE DE IRAT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da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ELYN PAULA GUARNIER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bjeto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Verdana" w:hAnsi="Verdana"/>
                <w:b/>
                <w:i/>
                <w:sz w:val="22"/>
                <w:szCs w:val="22"/>
                <w:u w:val="single"/>
              </w:rPr>
              <w:t>Contratação em caráter emergencial para Prestação de Serviços Profissionais na área de Enfermagem/40 hrs. Durante o período de tramitação legal do processo licitatório até homologação final do Concurso Público ora em processo. Para suprir as necessidades da Unidade Básica de Saúde do Município de Irati.</w:t>
            </w:r>
          </w:p>
          <w:p>
            <w:pPr>
              <w:pStyle w:val="Normal"/>
              <w:widowControl w:val="false"/>
              <w:spacing w:lineRule="auto" w:line="252" w:before="0" w:after="0"/>
              <w:ind w:left="3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gência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vigência do presente contrato será até a homologação final do Concurso Públic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Valor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$ 3.998,07 (três mil, novecentos e noventa e oito reais e sete centavos), por mê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curso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right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jeto Ativida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26 – Manutenção das Atividades das Unidades Sanitárias – Código reduzido 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2" w:hanging="0"/>
              <w:jc w:val="both"/>
              <w:rPr>
                <w:rFonts w:ascii="Cambria" w:hAnsi="Cambria" w:cs="Cambria"/>
                <w:sz w:val="20"/>
                <w:szCs w:val="24"/>
                <w:lang w:eastAsia="en-US"/>
              </w:rPr>
            </w:pPr>
            <w:r>
              <w:rPr>
                <w:rFonts w:cs="Cambria" w:ascii="Cambria" w:hAnsi="Cambria"/>
                <w:sz w:val="20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right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lemen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3606 – Serviços Técnicos Profissionais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ssinaturas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arcos Henrique Kehl, pela CONTRATANTES e S</w:t>
            </w:r>
            <w:r>
              <w:rPr>
                <w:rFonts w:cs="Verdana" w:ascii="Verdana" w:hAnsi="Verdana"/>
                <w:sz w:val="22"/>
                <w:szCs w:val="22"/>
              </w:rPr>
              <w:t>uelyn Paula Guarnieri pela CONTRATADA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</w:rPr>
        <w:t>Irati – SC, 09 de Abril de 2018.</w:t>
      </w:r>
    </w:p>
    <w:p>
      <w:pPr>
        <w:pStyle w:val="Normal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 de Saú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623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769290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26"/>
              <w:szCs w:val="26"/>
              <w:lang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eastAsia="en-US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36"/>
              <w:szCs w:val="36"/>
              <w:lang w:eastAsia="en-US"/>
            </w:rPr>
          </w:pPr>
          <w:r>
            <w:rPr>
              <w:rFonts w:cs="Verdana" w:ascii="Verdana" w:hAnsi="Verdana"/>
              <w:b/>
              <w:sz w:val="36"/>
              <w:szCs w:val="36"/>
              <w:lang w:eastAsia="en-US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>Rua João Beux Sobrinho. 385 – Centro – CEP 89.856.000 – Fone (49) 3349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CNPJ-95.990.230/0001-51 – e-mail –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sz w:val="22"/>
                <w:lang w:eastAsia="en-US"/>
              </w:rPr>
              <w:t>irati@irati.sc.gov.br</w:t>
            </w:r>
          </w:hyperlink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 – Irati - SC</w:t>
          </w:r>
        </w:p>
      </w:tc>
    </w:tr>
  </w:tbl>
  <w:p>
    <w:pPr>
      <w:pStyle w:val="Normal"/>
      <w:jc w:val="both"/>
      <w:rPr>
        <w:rFonts w:ascii="Verdana" w:hAnsi="Verdana" w:cs="Verdana"/>
        <w:b/>
        <w:b/>
        <w:bCs/>
        <w:shadow/>
        <w:sz w:val="28"/>
      </w:rPr>
    </w:pPr>
    <w:r>
      <w:rPr>
        <w:rFonts w:cs="Verdana" w:ascii="Verdana" w:hAnsi="Verdana"/>
        <w:b/>
        <w:bCs/>
        <w:shadow/>
        <w:sz w:val="28"/>
      </w:rPr>
    </w:r>
  </w:p>
  <w:p>
    <w:pPr>
      <w:pStyle w:val="Header"/>
      <w:rPr>
        <w:rFonts w:ascii="Verdana" w:hAnsi="Verdana" w:cs="Verdana"/>
        <w:b/>
        <w:b/>
        <w:bCs/>
        <w:shadow/>
        <w:sz w:val="28"/>
      </w:rPr>
    </w:pPr>
    <w:r>
      <w:rPr>
        <w:rFonts w:cs="Verdana" w:ascii="Verdana" w:hAnsi="Verdana"/>
        <w:b/>
        <w:bCs/>
        <w:shadow/>
        <w:sz w:val="28"/>
      </w:rPr>
    </w:r>
  </w:p>
  <w:p>
    <w:pPr>
      <w:pStyle w:val="Normal"/>
      <w:ind w:left="25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31:00Z</dcterms:created>
  <dc:creator>Pref. Mun. Bom Jesus do Oeste</dc:creator>
  <dc:description/>
  <cp:keywords/>
  <dc:language>en-US</dc:language>
  <cp:lastModifiedBy>usuario</cp:lastModifiedBy>
  <cp:lastPrinted>2018-04-10T13:42:00Z</cp:lastPrinted>
  <dcterms:modified xsi:type="dcterms:W3CDTF">2018-04-13T12:16:00Z</dcterms:modified>
  <cp:revision>17</cp:revision>
  <dc:subject/>
  <dc:title>Hfghgfhgfhfghfghfghfhfghgfhf</dc:title>
</cp:coreProperties>
</file>