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40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LIGHT NIGHT MATERIAIS ELÉTRICOS E MANUTENÇÃO LT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NEURI MEURER, CPF N.º 460.339.639-20, Carteira de Identidade N.º1277885-0, residente na Rua Eugenio Fante,100, centro, neste Município, doravante apenas simplesmente chamada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LIGHT NIGHT MATERIAIS ELÉTRICOS E MANUTENÇÃO LTDA, inscrita no CNPJ do MF sob o n. 14.419.210/0001-23, com sede á Rua Padre Anchieta, nº 90, neste ato representada por seu Procurador, Sr. MIGUEL ANGELO FREY, brasileiro, casado, eletricista, residente domiciliado na Rua Padre Anchieta, nº 96, centro, Modelo/SC, CPF nº 017.818.069-69, Carteira de Identidade 2.996.514 doravante apenas simplesmente chamado de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9/2018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050/2018</w:t>
      </w:r>
      <w:r>
        <w:rPr>
          <w:rFonts w:cs="Arial" w:ascii="Cambria" w:hAnsi="Cambria"/>
          <w:i/>
          <w:shadow/>
        </w:rPr>
        <w:t>, pelo Município de Irati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EMPREITADA GLOBAL – MATERIAL E MÃO DE OBRA, PARA EXECUÇÃO DE AMPLIAÇÃO DA CRECHE MUNICIPAL DE IRATI, CONFORME PROJETO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9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a contratada, devidamente assinada e rubric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59.990,00 (cinquenta e nove mil, novecentos e noventa reais), recursos próprios provenientes de superávit financeiro relativos ao exercício financeiro de 2017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90 (nov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7.12</w:t>
      </w:r>
      <w:r>
        <w:rPr>
          <w:rFonts w:cs="Arial" w:ascii="Cambria" w:hAnsi="Cambria"/>
          <w:i/>
          <w:shadow/>
        </w:rPr>
        <w:t xml:space="preserve"> - Elaborar o diário de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Órgão: 04 – SEC. DA EDUCAÇÃO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Unidade Orçamentária: 01 – DEPARTAMENTO DE EDUCAÇÃO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Projeto: 1.009 – Construção ampliação da Creche Municipal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Elemento: (cód. red.162) 4.4.90.00.0358– Aplicações Diretas ....................................................R$ 59.990,00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ípio, obrigando-se a Contratada a assegurar aos locais de serviços, mantendo a Contratada preposta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E, por estarem assim justas e contratada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16 de julho de 2018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NEURI MEURER                                                                       MIGUEL ANGELO FRE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  <w:t>TESTEMUNHA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SÉRGIO PACHECO                                                                ROBERTO MIGLIORIN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PF: 030.259.598-86                                                          CPF: 037.181.679-30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hadow/>
        </w:rPr>
      </w:pPr>
      <w:r>
        <w:rPr>
          <w:rFonts w:cs="Cambria" w:ascii="Cambria" w:hAnsi="Cambria"/>
          <w:b/>
          <w:bCs/>
          <w:i/>
          <w:shadow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485442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3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8-07-16T18:08:00Z</dcterms:modified>
  <cp:revision>5</cp:revision>
  <dc:subject/>
  <dc:title>Estado de Santa Catarina</dc:title>
</cp:coreProperties>
</file>