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ONTRATO ADMINISTRATIVO Nº. 030/2018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TERMO DE CONTRATO QUE ENTRE SI FAZEM DE UM LADO O MUNICÍPIO DE IRATI E A EMPRESA PEDREIRA SILVA &amp; GODOIS LTDA, OBJETIVANDO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CONTRATAÇÃO DE SERVIÇOS PARA EXECUÇÃO DE MURO DE PEDRAS NA RUA TIRADENTES, NOS FUNDOS DA GARAGEM DE MÁQUINAS DA SECRETARIA DE TRANSPORTES, OBRAS E SERVIÇOS PÚBLICOS.</w:t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CONTRATANTE: MUNICÍPIO DE IRATI</w:t>
      </w:r>
      <w:r>
        <w:rPr>
          <w:rFonts w:cs="Arial" w:ascii="Arial Narrow" w:hAnsi="Arial Narrow"/>
        </w:rPr>
        <w:t xml:space="preserve">, Estado de Santa Catarina, com endereço administrativo na Rua João Beux Sobrinho, 385, inscrita no CNPJ/MF sob o nº 95.990.230/0001-51, neste ato representada por seu Prefeito Municipal, Senhor NEURI MEURER, doravante denominada simplesmente de </w:t>
      </w:r>
      <w:r>
        <w:rPr>
          <w:rFonts w:cs="Arial" w:ascii="Arial Narrow" w:hAnsi="Arial Narrow"/>
          <w:b/>
        </w:rPr>
        <w:t>CONTRATANTE.</w:t>
      </w:r>
    </w:p>
    <w:p>
      <w:pPr>
        <w:pStyle w:val="Normal"/>
        <w:ind w:left="2124" w:hanging="141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hanging="141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 Narrow" w:hAnsi="Arial Narrow"/>
          <w:b/>
        </w:rPr>
        <w:t xml:space="preserve">CONTRATADO: </w:t>
      </w:r>
      <w:r>
        <w:rPr>
          <w:rFonts w:cs="Arial" w:ascii="Arial Narrow" w:hAnsi="Arial Narrow"/>
          <w:b/>
          <w:bCs/>
        </w:rPr>
        <w:t>EMPRESA PEDREIRA SILVA &amp; GODOIS LTDA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com sede na Linha Água Limpa, sn,Interior, Irati - Sc, inscrito(a) no CNPJ sob o nº. 13.823.755/0001-38, neste ato representado por seu representante legal Senhora, LUCIMARA GODOIS, CPF nº 082.140.569-09, doravante denominada simplesmente de </w:t>
      </w:r>
      <w:r>
        <w:rPr>
          <w:rFonts w:cs="Arial" w:ascii="Arial Narrow" w:hAnsi="Arial Narrow"/>
          <w:b/>
        </w:rPr>
        <w:t xml:space="preserve">CONTRATADA </w:t>
      </w:r>
      <w:r>
        <w:rPr>
          <w:rFonts w:cs="Arial" w:ascii="Arial Narrow" w:hAnsi="Arial Narrow"/>
        </w:rPr>
        <w:t xml:space="preserve">mediante sujeição mútua às normas constantes da Lei Nº 8.666, de 21/06/93 e legislação pertinente e às seguintes cláusulas contratuais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LÁUSULA PRIMEIRA - DO OBJET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CONTRATAÇÃO DE SERVIÇOS PARA EXECUÇÃO DE MURO DE PEDRAS NA RUA TIRADENTES, NOS FUNDOS DA GARAGEM DE MÁQUINAS DA SECRETARIA DE TRANSPORTES, OBRAS E SERVIÇOS PÚBLICOS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Será executado muro de pedras de 80 cm de espessura, totalizando 115,00 m2, conforme projeto técnico, parte integrante deste Contrato.</w:t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SEGUNDA - DO PRAZO DE EXECUÇÃ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color w:val="000000"/>
        </w:rPr>
        <w:t>Os serviços ora contratados terão vigência de 45 (quarenta e cinco) dias para executar o objeto contratado contados a partir da data da assinatura deste Contrato, ou seja, de 18/04/2018 a 02/06/2018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TERCEIRA - DA VIGÊNCIA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color w:val="000000"/>
        </w:rPr>
        <w:t>3.1. O presente Contrato terá vigência de 45 dia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QUARTA - DO VALOR CONTRATUAL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color w:val="000000"/>
        </w:rPr>
        <w:t>4.1. Pela execução dos serviços previstos na cláusula primeira, a CONTRATANTE pagará à CONTRATADA o valor  de R$ 23.345,00 (vinte e três mil, trezentos e quarenta e cinco reais).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2. As despesas decorrentes da execução do objeto do presente contrato correrá à por conta do seguinte Projeto: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Órgão: 08 - SECRETARIA DE TRANSPORTES, OBRAS E SERVIÇOS PÚBLICOS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Unidade: 01 – DEPARTAMENTO DE TRANSPORTES</w:t>
      </w:r>
    </w:p>
    <w:p>
      <w:pPr>
        <w:pStyle w:val="Normal"/>
        <w:autoSpaceDE w:val="false"/>
        <w:jc w:val="both"/>
        <w:rPr/>
      </w:pPr>
      <w:r>
        <w:rPr>
          <w:rFonts w:cs="Helvetica-Bold" w:ascii="Arial Narrow" w:hAnsi="Arial Narrow"/>
          <w:bCs/>
          <w:i/>
          <w:color w:val="000000"/>
        </w:rPr>
        <w:t xml:space="preserve">Atividade: 2037 – Manutenção Atividades dos Transportes 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Atividade: 3.3.90.00.00.0100 (118) – Aplicações Diretas  .......  R$ 23.345,00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QUINTA - DO PAGAMENT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color w:val="000000"/>
        </w:rPr>
        <w:t>5.1 - A Prefeitura Municipal efetuará o pagamento do serviço objeto desta licitação à empresa contratada no prazo de 20 até (vinte) dias úteis a contar da apresentação da(s) respectiva(s) nota(s) fiscal(is)/fatura(s), devidamente atestada pelo responsável pelo recebimento do objet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AUSULA SEXTA – DO REAJUSTE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1 - Não haverá reajuste, nem atualização de valores, exceto na ocorrência de fato que justifique a aplicação do artigo 65, II, “d”, da Lei n. 8.666, de 21 de junho de 1993, consolidada, podendo, portanto, ao final da vigência deste Contrato.</w:t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AUSULA SÉTIMA - DA REPACTUAÇÃO DE PREÇO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1 - Mediante provocação do interessado, para manter o equilíbrio econômico financeiro, da proposta, os preços poderão ser repactuados na forma do artigo 65 da Lei 8.666, de 21 de Junho de 1993, Consolidad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LÁUSULA OITAVA - DO FOR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color w:val="000000"/>
        </w:rPr>
        <w:t>8.1. Fica eleito o Foro da Comarca de Quilombo - SC, para qualquer procedimento relacionado com o cumprimento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, para firmeza e validade do que aqui ficou estipulado, foi lavrado o presente termo em 02 (duas) vias de igual teor, que, depois de lido e achado conforme, é assinado pelas partes contratantes e por duas testemunhas que a tudo assistiram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rati – SC, 18 de abril de 2018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NEURI MEURER                                 </w:t>
        <w:tab/>
        <w:tab/>
        <w:tab/>
      </w:r>
      <w:r>
        <w:rPr>
          <w:rFonts w:cs="Arial" w:ascii="Arial Narrow" w:hAnsi="Arial Narrow"/>
          <w:b/>
        </w:rPr>
        <w:t>LUCIMARA GODOIS</w:t>
      </w:r>
    </w:p>
    <w:p>
      <w:pPr>
        <w:pStyle w:val="Normal"/>
        <w:ind w:left="283" w:hanging="0"/>
        <w:jc w:val="both"/>
        <w:rPr/>
      </w:pPr>
      <w:r>
        <w:rPr>
          <w:rFonts w:cs="Arial Narrow" w:ascii="Arial Narrow" w:hAnsi="Arial Narrow"/>
          <w:bCs/>
        </w:rPr>
        <w:t>Prefeito Municipal</w:t>
        <w:tab/>
      </w: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" w:ascii="Arial Narrow" w:hAnsi="Arial Narrow"/>
        </w:rPr>
        <w:t>CPF nº 082.140.569-0</w:t>
      </w:r>
    </w:p>
    <w:p>
      <w:pPr>
        <w:pStyle w:val="Normal"/>
        <w:spacing w:lineRule="auto" w:line="480"/>
        <w:ind w:left="283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Contratado</w:t>
      </w:r>
    </w:p>
    <w:p>
      <w:pPr>
        <w:pStyle w:val="Normal"/>
        <w:spacing w:lineRule="auto" w:line="480"/>
        <w:ind w:left="28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480"/>
        <w:ind w:left="28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480"/>
        <w:ind w:left="28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480"/>
        <w:ind w:left="283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2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95"/>
        <w:gridCol w:w="3629"/>
        <w:gridCol w:w="362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STEMUNHAS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GIO PACHECO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 030.259.598-86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BERTO MIGLIORINI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 037.181.679-3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4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4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TO CONTRATUAL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2"/>
        <w:gridCol w:w="470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 N.º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04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nt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d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MPRESA PEDREIRA SILVA &amp; GODOIS LTD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jeto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CONTRATAÇÃO DE SERVIÇOS PARA EXECUÇÃO DE MURO DE PEDRAS NA RUA TIRADENTES, NOS FUNDOS DA GARAGEM DE MÁQUINAS DA SECRETARIA DE TRANSPORTES, OBRAS E SERVIÇOS PÚBLICOS.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erá executado muro de pedras de 80 cm de espessura, totalizando 115,00 m2, conforme projeto técnico, parte integrante deste Contrat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04/2018 a 02/06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R$ 23.345,00 (vinte e três mil, trezentos e quarenta e cinco reais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tividad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o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33.90.00.00.0100 (118)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euri Meurer, pela Contratante e </w:t>
            </w:r>
            <w:r>
              <w:rPr>
                <w:rFonts w:cs="Arial" w:ascii="Arial Narrow" w:hAnsi="Arial Narrow"/>
              </w:rPr>
              <w:t>Lucimara Godois</w:t>
            </w:r>
            <w:r>
              <w:rPr>
                <w:rFonts w:cs="Arial Narrow" w:ascii="Arial Narrow" w:hAnsi="Arial Narrow"/>
              </w:rPr>
              <w:t xml:space="preserve"> pela Contratada.</w:t>
            </w:r>
          </w:p>
        </w:tc>
      </w:tr>
    </w:tbl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</w:rPr>
        <w:t>Irati – SC, 18 de abril de 2018.</w:t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RI MEURER</w:t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896479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24:00Z</dcterms:created>
  <dc:creator>Windows</dc:creator>
  <dc:description/>
  <cp:keywords/>
  <dc:language>en-US</dc:language>
  <cp:lastModifiedBy>usuario</cp:lastModifiedBy>
  <cp:lastPrinted>2017-12-04T16:05:00Z</cp:lastPrinted>
  <dcterms:modified xsi:type="dcterms:W3CDTF">2018-05-14T16:11:00Z</dcterms:modified>
  <cp:revision>5</cp:revision>
  <dc:subject/>
  <dc:title>Estado de Santa Catarina</dc:title>
</cp:coreProperties>
</file>