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ONTRATO ADMINISTRATIVO Nº. 011/2018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TERMO DE CONTRATO QUE ENTRE SI FAZEM DE UM LADO O MUNICÍPIO DE IRATI E A EMPRESA PEDREIRA SILVA &amp; GODOIS LTDA, OBJETIVANDO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CONTRATAÇÃO DE SERVIÇOS PARA EXECUÇÃO DE MURO DE PEDRAS EM PONTILHÃO NA COMUNIDADE DE LINHA ÁGUA LIMPA, PRÓXIMO PROPRIEDADE MAROCCO .</w:t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544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CONTRATANTE: MUNICÍPIO DE IRATI</w:t>
      </w:r>
      <w:r>
        <w:rPr>
          <w:rFonts w:cs="Arial" w:ascii="Arial Narrow" w:hAnsi="Arial Narrow"/>
        </w:rPr>
        <w:t xml:space="preserve">, Estado de Santa Catarina, com endereço administrativo na Rua João Beux Sobrinho, 385, inscrita no CNPJ/MF sob o nº 95.990.230/0001-51, neste ato representada por seu Prefeito Municipal, Senhor NEURI MEURER, doravante denominada simplesmente de </w:t>
      </w:r>
      <w:r>
        <w:rPr>
          <w:rFonts w:cs="Arial" w:ascii="Arial Narrow" w:hAnsi="Arial Narrow"/>
          <w:b/>
        </w:rPr>
        <w:t>CONTRATANTE.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 Narrow" w:hAnsi="Arial Narrow"/>
          <w:b/>
        </w:rPr>
        <w:t xml:space="preserve">CONTRATADO: </w:t>
      </w:r>
      <w:r>
        <w:rPr>
          <w:rFonts w:cs="Arial" w:ascii="Arial Narrow" w:hAnsi="Arial Narrow"/>
          <w:b/>
          <w:bCs/>
        </w:rPr>
        <w:t>EMPRESA PEDREIRA SILVA &amp; GODOIS LTDA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com sede na Linha Água Limpa, sn,Interior, Irati - Sc, inscrito(a) no CNPJ sob o nº. 13.823.755/0001-38, neste ato representado por seu representante legal Senhora, LUCIMARA GODOIS, CPF nº 082.140.569-09, doravante denominada simplesmente de </w:t>
      </w:r>
      <w:r>
        <w:rPr>
          <w:rFonts w:cs="Arial" w:ascii="Arial Narrow" w:hAnsi="Arial Narrow"/>
          <w:b/>
        </w:rPr>
        <w:t xml:space="preserve">CONTRATADA </w:t>
      </w:r>
      <w:r>
        <w:rPr>
          <w:rFonts w:cs="Arial" w:ascii="Arial Narrow" w:hAnsi="Arial Narrow"/>
        </w:rPr>
        <w:t xml:space="preserve">mediante sujeição mútua às normas constantes da Lei Nº 8.666, de 21/06/93 e legislação pertinente e às seguintes cláusulas contratuais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LÁUSULA PRIMEIRA - DO OBJET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CONTRATAÇÃO DE SERVIÇOS PARA EXECUÇÃO DE MURO DE PEDRAS EM PONTILHÃO NA COMUNIDADE DE LINHA ÁGUA LIMPA, PRÓXIMO PROPRIEDADE MAROCCO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Será executado muro de pedras de 80 cm de espessura, totalizando 36,60 m2, conforme projeto técnico, parte integrante deste Contrato.</w:t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SEGUNDA - DO PRAZO DE EXECUÇÃ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000000"/>
        </w:rPr>
        <w:t>Os serviços ora contratados terão vigência de 30 (trinta) dias para executar o objeto contratado contados a partir da data da assinatura deste Contrato, ou seja, de 30/01/2018 a 02/03/2018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TERCEIRA - DA VIGÊNCIA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3.1. O presente Contrato terá vigência de 30 dia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 Narrow" w:hAnsi="Arial Narrow"/>
          <w:color w:val="000000"/>
        </w:rPr>
        <w:t>4.1. Pela execução dos serviços previstos na cláusula primeira, a CONTRATANTE pagará à CONTRATADA o valor  de R$ 7.429,80 (sete mil, quatrocentos e vinte e nove reais e oitenta centavos).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120"/>
        <w:ind w:left="283"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2. As despesas decorrentes da execução do objeto do presente contrato correrá à por conta do seguinte Projeto: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Órgão: 08 - SECRETARIA DE TRANSPORTES, OBRAS E SERVIÇOS PÚBLICOS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Unidade: 02 – DEPARTAMENTO DE SERVIÇOS PÚBLICOS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Projeto: 1.024 – Construção/Aquisição de Pontes</w:t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i/>
          <w:i/>
          <w:color w:val="000000"/>
        </w:rPr>
      </w:pPr>
      <w:r>
        <w:rPr>
          <w:rFonts w:cs="Helvetica-Bold" w:ascii="Arial Narrow" w:hAnsi="Arial Narrow"/>
          <w:bCs/>
          <w:i/>
          <w:color w:val="000000"/>
        </w:rPr>
        <w:t>Atividade 4.4.90.00.00.0100 (134) – Aplicações Diretas  .......  R$ 7.429,80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LÁUSULA QUINTA - DO PAGAMENT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5.1 - A Prefeitura Municipal efetuará o pagamento do serviço objeto desta licitação à empresa contratada no prazo de 20 até (vinte) dias úteis a contar da apresentação da(s) respectiva(s) nota(s) fiscal(is)/fatura(s), devidamente atestada pelo responsável pelo recebimento do obje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AUSULA SEXTA – DO REAJUSTE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1 - Não haverá reajuste, nem atualização de valores, exceto na ocorrência de fato que justifique a aplicação do artigo 65, II, “d”, da Lei n. 8.666, de 21 de junho de 1993, consolidada, podendo, portanto, ao final da vigência deste Contrato.</w:t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AUSULA SÉTIMA - DA REPACTUAÇÃO DE PREÇO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 - Mediante provocação do interessado, para manter o equilíbrio econômico financeiro, da proposta, os preços poderão ser repactuados na forma do artigo 65 da Lei 8.666, de 21 de Junho de 1993, Consolidada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LÁUSULA OITAVA - DO FORO</w:t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 Narrow" w:hAnsi="Arial Narrow"/>
          <w:color w:val="000000"/>
        </w:rPr>
        <w:t>8.1. Fica eleito o Foro da Comarca de Quilombo - SC, para qualquer procedimento relacionado com o cumprimen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, para firmeza e validade do que aqui ficou estipulado, foi lavrado o presente termo em 02 (dua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rati – SC, 30 de janeiro de 2018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NEURI MEURER                                 </w:t>
        <w:tab/>
        <w:tab/>
        <w:tab/>
      </w:r>
      <w:r>
        <w:rPr>
          <w:rFonts w:cs="Arial" w:ascii="Arial Narrow" w:hAnsi="Arial Narrow"/>
          <w:b/>
        </w:rPr>
        <w:t>LUCIMARA GODOIS</w:t>
      </w:r>
    </w:p>
    <w:p>
      <w:pPr>
        <w:pStyle w:val="Normal"/>
        <w:ind w:left="283" w:hanging="0"/>
        <w:rPr/>
      </w:pPr>
      <w:r>
        <w:rPr>
          <w:rFonts w:cs="Arial Narrow" w:ascii="Arial Narrow" w:hAnsi="Arial Narrow"/>
          <w:bCs/>
        </w:rPr>
        <w:t>Prefeito Municipal</w:t>
        <w:tab/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</w:rPr>
        <w:t>CPF nº 082.140.569-0</w:t>
      </w:r>
    </w:p>
    <w:p>
      <w:pPr>
        <w:pStyle w:val="Normal"/>
        <w:spacing w:lineRule="auto" w:line="480"/>
        <w:ind w:left="2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Contrata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95"/>
        <w:gridCol w:w="3629"/>
        <w:gridCol w:w="362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EMUNHAS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GIO PACHECO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 030.259.598-8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BERTO MIGLIORINI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 037.181.679-3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2"/>
        <w:gridCol w:w="470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N.º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1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nt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d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MPRESA PEDREIRA SILVA &amp; GODOIS LTD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eto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CONTRATAÇÃO DE SERVIÇOS PARA EXECUÇÃO DE MURO DE PEDRAS EM PONTILHÃO NA COMUNIDADE DE LINHA ÁGUA LIMPA, PRÓXIMO PROPRIEDADE MAROCCO.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erá executado muro de pedras de 80 cm de espessura, totalizando 36,60 m2, conforme projeto técnico, parte integrante deste Contrat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1/2018 a 02/03/20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R$ 7.429,80 (sete mil, quatrocentos e vinte e nove reais e oitenta centavo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Atividad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>44.90.00.00.0100 (134)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euri Meurer, pela Contratante e </w:t>
            </w:r>
            <w:r>
              <w:rPr>
                <w:rFonts w:cs="Arial" w:ascii="Arial Narrow" w:hAnsi="Arial Narrow"/>
              </w:rPr>
              <w:t>Lucimara Godois</w:t>
            </w:r>
            <w:r>
              <w:rPr>
                <w:rFonts w:cs="Arial Narrow" w:ascii="Arial Narrow" w:hAnsi="Arial Narrow"/>
              </w:rPr>
              <w:t xml:space="preserve"> pela Contratada.</w:t>
            </w:r>
          </w:p>
        </w:tc>
      </w:tr>
    </w:tbl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</w:rPr>
        <w:t>Irati – SC, 30 de janeiro de 2018.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RI MEURER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683094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Windows</dc:creator>
  <dc:description/>
  <cp:keywords/>
  <dc:language>en-US</dc:language>
  <cp:lastModifiedBy>Usuário do Windows</cp:lastModifiedBy>
  <cp:lastPrinted>2017-12-04T16:05:00Z</cp:lastPrinted>
  <dcterms:modified xsi:type="dcterms:W3CDTF">2018-01-31T12:38:00Z</dcterms:modified>
  <cp:revision>8</cp:revision>
  <dc:subject/>
  <dc:title>Estado de Santa Catarina</dc:title>
</cp:coreProperties>
</file>