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ADO DE SANTA CATARI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DO MUNICIPAL DE SAÚDE DE IRAT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===================================================================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          CONTRATO Nº 002/2018-FM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Cambria" w:ascii="Cambria" w:hAnsi="Cambria"/>
          <w:b/>
        </w:rPr>
        <w:t>TERMO DE CREDENCIAMENTO N° 002/201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</w:t>
      </w:r>
      <w:r>
        <w:rPr>
          <w:rFonts w:cs="Cambria" w:ascii="Cambria" w:hAnsi="Cambria"/>
          <w:b/>
          <w:bCs/>
        </w:rPr>
        <w:t xml:space="preserve">TERMO DE CREDENCIAMENTO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PARA</w:t>
      </w:r>
      <w:r>
        <w:rPr>
          <w:rFonts w:cs="Cambria" w:ascii="Cambria" w:hAnsi="Cambria"/>
          <w:b/>
        </w:rPr>
        <w:t xml:space="preserve"> PRESTAÇÃO DE SERVIÇOS DE EXECUÇÃO DE EXAMES LABORATORIAIS</w:t>
      </w:r>
    </w:p>
    <w:p>
      <w:pPr>
        <w:pStyle w:val="Normal"/>
        <w:keepNext w:val="true"/>
        <w:ind w:left="4900"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spacing w:lineRule="auto" w:line="360"/>
        <w:ind w:right="55" w:hanging="0"/>
        <w:jc w:val="both"/>
        <w:rPr/>
      </w:pPr>
      <w:r>
        <w:rPr>
          <w:rFonts w:cs="Cambria" w:ascii="Cambria" w:hAnsi="Cambria"/>
          <w:b/>
        </w:rPr>
        <w:t xml:space="preserve">O FUNDO MUNICIPAL DE SAÚDE DE IRATI, </w:t>
      </w:r>
      <w:r>
        <w:rPr>
          <w:rFonts w:cs="Cambria" w:ascii="Cambria" w:hAnsi="Cambria"/>
        </w:rPr>
        <w:t xml:space="preserve">Estado de Santa Catarina, pessoa jurídica de direito público interno, localizado na Rua João Beux Sobrinho, nº 412, inscrito no CNPJ nº 12.403.446/0001-46, representado pelo Secretário Municipal de Saúde </w:t>
      </w:r>
      <w:r>
        <w:rPr>
          <w:rFonts w:cs="Cambria" w:ascii="Cambria" w:hAnsi="Cambria"/>
          <w:b/>
          <w:bCs/>
        </w:rPr>
        <w:t>MARCOS HENRIQUE KEHL</w:t>
      </w:r>
      <w:r>
        <w:rPr>
          <w:rFonts w:cs="Cambria" w:ascii="Cambria" w:hAnsi="Cambria"/>
        </w:rPr>
        <w:t xml:space="preserve">, brasileiro, casado, residente e domiciliado na cidade de Irati SC, inscrito no CPF sob nº 024.644.289-14 denominado para este instrumento particular simplesmente  </w:t>
      </w:r>
      <w:r>
        <w:rPr>
          <w:rFonts w:cs="Cambria" w:ascii="Cambria" w:hAnsi="Cambria"/>
          <w:b/>
          <w:bCs/>
        </w:rPr>
        <w:t>CREDENCIANTE</w:t>
      </w:r>
      <w:r>
        <w:rPr>
          <w:rFonts w:cs="Cambria" w:ascii="Cambria" w:hAnsi="Cambria"/>
        </w:rPr>
        <w:t xml:space="preserve"> e de outro lado a empresa </w:t>
      </w:r>
      <w:r>
        <w:rPr>
          <w:rFonts w:cs="Cambria" w:ascii="Cambria" w:hAnsi="Cambria"/>
          <w:b/>
        </w:rPr>
        <w:t>GOBBI LABORATÓRIO DE ANÁLISES CLÍNICAS LTD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pessoa jurídica de direito privado, com sede na Rua Ernesto Beuter, nº 715, sala 02, centro, Município de São Lourenço do Oeste - SC, inscrita no CNPJ nº 01.787.216/0001-01, neste ato representado pelo </w:t>
      </w:r>
      <w:r>
        <w:rPr>
          <w:rFonts w:cs="Cambria" w:ascii="Cambria" w:hAnsi="Cambria"/>
          <w:b/>
        </w:rPr>
        <w:t>Sr. JULIANO CESAR GOBBI</w:t>
      </w:r>
      <w:r>
        <w:rPr>
          <w:rFonts w:cs="Cambria" w:ascii="Cambria" w:hAnsi="Cambria"/>
        </w:rPr>
        <w:t xml:space="preserve">, brasileiro, Bioquímico,  residente e domiciliado na cidade de São Lourenço do Oeste -  SC, inscrito no CPF sob o nº 777.831.159-34, doravante denominado </w:t>
      </w:r>
      <w:r>
        <w:rPr>
          <w:rFonts w:cs="Cambria" w:ascii="Cambria" w:hAnsi="Cambria"/>
          <w:b/>
          <w:bCs/>
        </w:rPr>
        <w:t>CREDENCIADO</w:t>
      </w:r>
      <w:r>
        <w:rPr>
          <w:rFonts w:cs="Cambria" w:ascii="Cambria" w:hAnsi="Cambria"/>
        </w:rPr>
        <w:t>, celebram o present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para a </w:t>
      </w:r>
      <w:r>
        <w:rPr>
          <w:rFonts w:cs="Cambria" w:ascii="Cambria" w:hAnsi="Cambria"/>
          <w:b/>
        </w:rPr>
        <w:t>PRESTAÇÃO DE SERVIÇOS DE EXECUÇÃO DE EXAMES LABORATORIAIS, TABELA SUS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>conforme as cláusulas e condições adiante estabelecidas, decorrentes dos procedimentos do</w:t>
      </w:r>
      <w:r>
        <w:rPr>
          <w:rFonts w:cs="Cambria" w:ascii="Cambria" w:hAnsi="Cambria"/>
          <w:b/>
          <w:bCs/>
        </w:rPr>
        <w:t xml:space="preserve"> EDITAL DE CREDENCIAMENTO N° 003/2017, </w:t>
      </w:r>
      <w:r>
        <w:rPr>
          <w:rFonts w:cs="Cambria" w:ascii="Cambria" w:hAnsi="Cambria"/>
          <w:bCs/>
        </w:rPr>
        <w:t xml:space="preserve">do </w:t>
      </w:r>
      <w:r>
        <w:rPr>
          <w:rFonts w:cs="Cambria" w:ascii="Cambria" w:hAnsi="Cambria"/>
          <w:b/>
          <w:bCs/>
        </w:rPr>
        <w:t>PROCESSO LICITATÓRIO Nº 036/2017,</w:t>
      </w:r>
      <w:r>
        <w:rPr>
          <w:rFonts w:cs="Cambria" w:ascii="Cambria" w:hAnsi="Cambria"/>
        </w:rPr>
        <w:t xml:space="preserve"> na forma de </w:t>
      </w:r>
      <w:r>
        <w:rPr>
          <w:rFonts w:cs="Cambria" w:ascii="Cambria" w:hAnsi="Cambria"/>
          <w:b/>
          <w:bCs/>
        </w:rPr>
        <w:t xml:space="preserve">INEXIGIBILIDADE DE LICITAÇÃO Nº 036/2017, DA </w:t>
      </w:r>
      <w:r>
        <w:rPr>
          <w:rFonts w:cs="Cambria" w:ascii="Cambria" w:hAnsi="Cambria"/>
          <w:b/>
        </w:rPr>
        <w:t xml:space="preserve">SECRETARIA MUNICIPAL DE SAÚDE/FUNDO MUNICIPAL DE SAÚDE </w:t>
      </w:r>
      <w:r>
        <w:rPr>
          <w:rFonts w:cs="Cambria" w:ascii="Cambria" w:hAnsi="Cambria"/>
          <w:b/>
          <w:bCs/>
        </w:rPr>
        <w:t>DE IRATI – SC</w:t>
      </w:r>
      <w:r>
        <w:rPr>
          <w:rFonts w:cs="Cambria" w:ascii="Cambria" w:hAnsi="Cambria"/>
        </w:rPr>
        <w:t>, observadas as normas estabelecidas, na Lei nº 8.666/93, suas alterações e demais normas pertinentes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 – DO OBJETO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570" w:right="48" w:hanging="57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 objeto do presente </w:t>
      </w:r>
      <w:r>
        <w:rPr>
          <w:rFonts w:cs="Cambria" w:ascii="Cambria" w:hAnsi="Cambria"/>
          <w:b/>
          <w:bCs/>
        </w:rPr>
        <w:t xml:space="preserve">TERMO DE CREDENCIAMENTO </w:t>
      </w:r>
      <w:r>
        <w:rPr>
          <w:rFonts w:cs="Cambria" w:ascii="Cambria" w:hAnsi="Cambria"/>
          <w:bCs/>
        </w:rPr>
        <w:t xml:space="preserve">é a </w:t>
      </w:r>
      <w:r>
        <w:rPr>
          <w:rFonts w:cs="Cambria" w:ascii="Cambria" w:hAnsi="Cambria"/>
          <w:b/>
          <w:bCs/>
        </w:rPr>
        <w:t>EXECUÇÃO DE EXAMES LABORATORIAIS</w:t>
      </w:r>
      <w:r>
        <w:rPr>
          <w:rFonts w:cs="Cambria" w:ascii="Cambria" w:hAnsi="Cambria"/>
        </w:rPr>
        <w:t>, conforme especificação e descrição no ANEXO I, parte integrante deste Termo de Credenciamento.</w:t>
      </w:r>
    </w:p>
    <w:p>
      <w:pPr>
        <w:pStyle w:val="TextBody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 – O fornecimento do objeto do presente Termo de Credenciamento pressupõe o que segu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1 – Recolher e entregar junto a Secretaria Municipal de Saúde/Fundo Municipal de Saúde de IRATI - SC, e conforme cronograma e prazo estabelecido pela Secretaria Municipal de Saúde, os exames laboratoriais, responsabilizando-se pelo zelo dos mesmo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2 – Todas as etapas laboratoriais, incluindo materiais, mão-de-obra e custos adicionais correrão por conta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a saber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3 – Coleta, transporte, execução dos exames laboratoriais e entrega dos resultados nos prazos estabelecidos, de acordo com cronograma da Secretaria de Saúd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4 - Os profissionais necessários para a prestação dos serviços deste credenciamento são de inteira responsabilidade do CREDENCIAD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5 – Pelos valores indicados no ANEXO I, o </w:t>
      </w:r>
      <w:r>
        <w:rPr>
          <w:rFonts w:cs="Cambria" w:ascii="Cambria" w:hAnsi="Cambria"/>
          <w:b/>
        </w:rPr>
        <w:t xml:space="preserve">CREDENCIADO </w:t>
      </w:r>
      <w:r>
        <w:rPr>
          <w:rFonts w:cs="Cambria" w:ascii="Cambria" w:hAnsi="Cambria"/>
        </w:rPr>
        <w:t>deverá arcar com todas as despesas inerentes aos procedimentos para a execução do objeto do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rFonts w:cs="Cambria" w:ascii="Cambria" w:hAnsi="Cambria"/>
        </w:rPr>
        <w:t>1.3 – Os exames laboratoriai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objeto do presente Termo de Credenciamento, serão realizadas única e exclusivamente, para pacientes encaminhados, com as devidas autorizações emitidas por responsável vinculado à Secretaria de Saúde do Município de IRATI SC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4 - É parte integrante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independente de sua transcrição, todas as peças constantes no </w:t>
      </w:r>
      <w:r>
        <w:rPr>
          <w:rFonts w:cs="Cambria" w:ascii="Cambria" w:hAnsi="Cambria"/>
          <w:b/>
          <w:bCs/>
        </w:rPr>
        <w:t xml:space="preserve">EDITAL DE CREDENCIAMENTO N° 005/2017, PROCESSO LICITATÓRIO Nº 075/2017 </w:t>
      </w:r>
      <w:r>
        <w:rPr>
          <w:rFonts w:cs="Cambria" w:ascii="Cambria" w:hAnsi="Cambria"/>
        </w:rPr>
        <w:t xml:space="preserve">na forma de </w:t>
      </w:r>
      <w:r>
        <w:rPr>
          <w:rFonts w:cs="Cambria" w:ascii="Cambria" w:hAnsi="Cambria"/>
          <w:b/>
          <w:bCs/>
        </w:rPr>
        <w:t xml:space="preserve">INEXIGIBILIDADE DE LICITAÇÃO Nº 075/2017, </w:t>
      </w:r>
      <w:r>
        <w:rPr>
          <w:rFonts w:cs="Cambria" w:ascii="Cambria" w:hAnsi="Cambria"/>
          <w:bCs/>
        </w:rPr>
        <w:t>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 xml:space="preserve">SECRETARIA DE SAÚDE PÚBLICA/FUNDO MUNICIPAL DE SAÚDE </w:t>
      </w:r>
      <w:r>
        <w:rPr>
          <w:rFonts w:cs="Cambria" w:ascii="Cambria" w:hAnsi="Cambria"/>
          <w:b/>
          <w:bCs/>
        </w:rPr>
        <w:t>DE IRATI – SC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I –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VIGÊNC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2.1 </w:t>
      </w:r>
      <w:r>
        <w:rPr>
          <w:rFonts w:cs="Cambria" w:ascii="Cambria" w:hAnsi="Cambria"/>
          <w:b/>
        </w:rPr>
        <w:t>A vigência do presente Termo de Credenciamento será de um (1) ano, contado da data de sua assinatur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II - DO PREÇ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3.1 O valor a ser praticado é o indicado para cada item conforme descrito no quadro </w:t>
      </w:r>
      <w:r>
        <w:rPr>
          <w:rFonts w:cs="Cambria" w:ascii="Cambria" w:hAnsi="Cambria"/>
          <w:b/>
          <w:bCs/>
        </w:rPr>
        <w:t>DO OBJETO</w:t>
      </w:r>
      <w:r>
        <w:rPr>
          <w:rFonts w:cs="Cambria" w:ascii="Cambria" w:hAnsi="Cambria"/>
          <w:bCs/>
        </w:rPr>
        <w:t>, ou seja,  DO ANEXO I, parte integrante do Termo de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V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CONDIÇÕES DE PAGAMENTO E DO REAJUS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 - O pagamento à empres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será efetuado em moeda corrente nacional (Real), em até 30 (trinta) dias após a liquidação da despesa, mediante apresentação da Nota Fiscal contendo, sem rasuras, a descrição do serviço prestado, o valor unitário e total a ser pago, e acompanhada de relatório relacionando todos os procedimentos realizados, e ser entregue ao responsável designado pela Secretaria Municipal de Saúde de Saúde de IRATI SC, para acompanhar a execução dos serviço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4.2</w:t>
      </w:r>
      <w:r>
        <w:rPr>
          <w:rFonts w:cs="Cambria" w:ascii="Cambria" w:hAnsi="Cambria"/>
          <w:b/>
          <w:bCs/>
        </w:rPr>
        <w:t xml:space="preserve"> - </w:t>
      </w:r>
      <w:r>
        <w:rPr>
          <w:rFonts w:cs="Cambria" w:ascii="Cambria" w:hAnsi="Cambria"/>
          <w:bCs/>
        </w:rPr>
        <w:t xml:space="preserve">Os preços fixados a partir da assinatura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não serão reajustados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 - O atraso no pagamento das Notas Fiscais implicará na suspensão da prestação dos serviços até sanar a inadimplência da obrigação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4.4 - O Município de </w:t>
      </w:r>
      <w:r>
        <w:rPr>
          <w:rFonts w:cs="Cambria" w:ascii="Cambria" w:hAnsi="Cambria"/>
          <w:b/>
        </w:rPr>
        <w:t>IRATI</w:t>
      </w:r>
      <w:r>
        <w:rPr>
          <w:rFonts w:cs="Cambria" w:ascii="Cambria" w:hAnsi="Cambria"/>
        </w:rPr>
        <w:t xml:space="preserve"> (FMS) poderá sustar o pagamento de qualquer parcela, no todo ou em parte, nos seguintes casos: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1 - execução dos serviços em desacordo com as normas ou orientação estabelecidas neste Processo Licitatório e na legislação vigente;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2 - existência de qualquer débito para com o Município de Irati - SC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3 - descumprimento de qualquer um dos dispositivos contidos neste Termo de Credenciamento ou no Edital de Credenciame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CONSIGNAÇÃO ORÇAMENTÁR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/>
      </w:pPr>
      <w:r>
        <w:rPr>
          <w:rFonts w:cs="Cambria" w:ascii="Cambria" w:hAnsi="Cambria"/>
        </w:rPr>
        <w:t xml:space="preserve">5.1 As despesas decorrentes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</w:rPr>
        <w:t xml:space="preserve"> correrão por conta do orçamento da </w:t>
      </w:r>
      <w:r>
        <w:rPr>
          <w:rFonts w:cs="Cambria" w:ascii="Cambria" w:hAnsi="Cambria"/>
          <w:b/>
        </w:rPr>
        <w:t xml:space="preserve">SECRETARIA MUNICIPAL DE SAÚDE </w:t>
      </w:r>
      <w:r>
        <w:rPr>
          <w:rFonts w:cs="Cambria" w:ascii="Cambria" w:hAnsi="Cambria"/>
          <w:b/>
          <w:bCs/>
        </w:rPr>
        <w:t>/FUNDO MUNICIPAL DE SAÚDE DE IRATI – SC</w:t>
      </w:r>
      <w:r>
        <w:rPr>
          <w:rFonts w:cs="Cambria" w:ascii="Cambria" w:hAnsi="Cambria"/>
        </w:rPr>
        <w:t xml:space="preserve">, para os Exercícios Vigente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CLÁUSULA VI - </w:t>
      </w:r>
      <w:r>
        <w:rPr>
          <w:rFonts w:cs="Cambria" w:ascii="Cambria" w:hAnsi="Cambria"/>
          <w:b/>
        </w:rPr>
        <w:t>DAS OBRIG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/>
          <w:bCs/>
        </w:rPr>
        <w:t>6.1 - DO CREDENCIADO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1 - Executar o serviço credenciado, executando-o com zelo, eficiência e qualidade, observados os parâmetros de boa técnica e as normas legais aplicávei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2 – tratar e atender os pacientes com dignidade e respeito de modo universal e igualitári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1.3 - cumprir todas as normas e exigências estabelecidas pel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, e aplicar e cumprir todas as normas estabelecidas pelo Ministério de Saúde e demais órgãos Federais e Estaduais afins, relacionadas ao objet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bem como fornecer todos os EPI,s que as atividades requerem para garantir a segurança a seus funcionários atendendo às normas e exigências do MPA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4 – prestar os serviços credenciados apenas mediante encaminhamento da Secretaria Municipal de Saúde de IRATI SC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5 – dar o atendimento adequado e prestar as informações devidas à Secretaria Municipal de Saúde/Fundo Municipal de Saúde de IRATI SC, a respeito dos serviços prestados, de maneira correta e nos prazos estabelecid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6 – garantir a confidencialidade dos dados e informações dos paci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1.7 – manter todas as condições de habilitação exigidas para o credenciamento durante o período de vigência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8 – Fornecer todos os equipamentos, e profissionais necessários à execução do serviç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9 - fornecer as devidas Notas Fiscai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6.2 - </w:t>
      </w:r>
      <w:r>
        <w:rPr>
          <w:rFonts w:cs="Cambria" w:ascii="Cambria" w:hAnsi="Cambria"/>
          <w:b/>
          <w:bCs/>
        </w:rPr>
        <w:t>DA CREDENCIA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1 - efetuar o pagamento conforme ajustado, mediante a apresentação de Nota Fiscal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2 – efetuar a permanente fiscalização para a correta execução do objet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I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RESPONSABILIDA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/>
        </w:rPr>
        <w:t>7.1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DO CREDENCIAD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1</w:t>
      </w:r>
      <w:r>
        <w:rPr>
          <w:rFonts w:cs="Arial" w:ascii="Cambria" w:hAnsi="Cambria"/>
        </w:rPr>
        <w:t xml:space="preserve"> - </w:t>
      </w:r>
      <w:r>
        <w:rPr>
          <w:rFonts w:cs="Cambria" w:ascii="Cambria" w:hAnsi="Cambria"/>
        </w:rPr>
        <w:t>providenciar à sua conta, o seguro dos bens imóveis, móveis e equipamentos bem como do quadro de profissionais envolvidos na prestação do serviço para a confecção do objeto credenciado, não cabendo a CREDENCIANTE, qualquer obrigação decorrente de eventuais acidentes, quebras ou danos dos mesmos ou provocados a terceir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2 - responder por danos materiais, pessoais, indenizações e demais, em virtude de acidentes, negligências, e maus trat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3 - o recolhimento de todos os impostos e obrigações diversas, relacionadas ao objeto do credenciamento;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1.4 – Manter negativados todos os documentos solicitados neste Processo Licitatório, para a comprovação da Regularidade Fiscal, sendo obrigatória a sua apresentação juntamente com a Nota Fiscal de Prestação do Serviç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5 - a fiscalização do perfeito cumprimento do objet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, cabendo-lhe, integralmente, o ônus decorrente, independentemente da exercida pelo Município de IRATI SC;</w:t>
      </w:r>
    </w:p>
    <w:p>
      <w:pPr>
        <w:pStyle w:val="Normal"/>
        <w:keepNext w:val="true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6 - Arcar com eventuais prejuízos causados, por dolo ou culpa, 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e/ou a terceiros, provocados, por ineficiência ou irregularidades, cometidas, por seus empregados, filiados, ou, prepostos na execução do serviço credenciad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7 – assumir todas as despesas diretas ou indiretas tais como: encargos sociais, fiscais, trabalhistas, previdenciários e de ordem de classe, indenizações civis e quaisquer outras que forem devidas a empregados do </w:t>
      </w:r>
      <w:r>
        <w:rPr>
          <w:rFonts w:cs="Cambria" w:ascii="Cambria" w:hAnsi="Cambria"/>
          <w:b/>
        </w:rPr>
        <w:t xml:space="preserve"> CREDENCIADO</w:t>
      </w:r>
      <w:r>
        <w:rPr>
          <w:rFonts w:cs="Cambria" w:ascii="Cambria" w:hAnsi="Cambria"/>
        </w:rPr>
        <w:t xml:space="preserve"> no desempenho dos procedimentos, ficando ainda 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, isenta de qualquer vínculo empregatício com os mesmo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2 - DA CREDENCIANTE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1 - Acompanhar a execução do contrato zelando pelo cumprimento das normas estabelecidas, fazendo garantir o direito e os deveres das partes;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Cambria" w:ascii="Cambria" w:hAnsi="Cambria"/>
        </w:rPr>
        <w:t xml:space="preserve">7.2.2 – efetuar o encaminhamento dos pacientes para a realização das cirurgias, comunicando a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com a devida antecedência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III 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INEXECUÇÃO E DA RESCISÃO DO TERMO DE CREDENCIAMENT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1 A inexecução total ou parcial do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ou o descumprimento de qualquer dispositivo do Edital, tais como: deixar de promover a atualização dos documentos de habilitação; incorrer em situação de irregularidade que importem no comprometimento da capacidade jurídica, técnica ou fiscal, enseja o descredenciamento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, com as consequências previstas em regulamento, e de acordo com o que estabelecem os artigos </w:t>
      </w:r>
      <w:r>
        <w:rPr>
          <w:rFonts w:cs="Cambria" w:ascii="Cambria" w:hAnsi="Cambria"/>
          <w:b/>
        </w:rPr>
        <w:t>77 a 80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X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1 - Se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não cumprir as obrigações assumidas ou preceitos legais, estará sujeita as seguintes penalidades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1 – Advertência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1.2 – Suspensão do direito de licitar junto </w:t>
      </w:r>
      <w:r>
        <w:rPr>
          <w:rFonts w:cs="Cambria" w:ascii="Cambria" w:hAnsi="Cambria"/>
          <w:b/>
        </w:rPr>
        <w:t>ao Município de IRATI SC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3 – Pagamento de multa equivalente a dez (10) salários mínimos vig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4 – Declaração de inidoneidade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5 - Rescisão contratual em caso de três faltas e infrações cometida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 xml:space="preserve">9.1.6 - As demais penalidades previstas no </w:t>
      </w:r>
      <w:r>
        <w:rPr>
          <w:rFonts w:cs="Cambria" w:ascii="Cambria" w:hAnsi="Cambria"/>
          <w:b/>
        </w:rPr>
        <w:t>Art. 80 a 99</w:t>
      </w:r>
      <w:r>
        <w:rPr>
          <w:rFonts w:cs="Cambria" w:ascii="Cambria" w:hAnsi="Cambria"/>
        </w:rPr>
        <w:t xml:space="preserve"> da Lei nº 8.666/93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2 – Caso haja aplicação de multa, o valor será descontado de qualquer fatura ou crédito existente no Município de Irati – SC, em favor d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>. Caso o valor da multa seja superior ao crédito eventualmente existente, a diferença será cobrada administrativamente, ou judicialmente, se necessá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X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S RECURSOS ADMINISTRATIV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1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X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ACOMPANHAMENTO E FISCALIZAÇÃ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11.1 A execu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será acompanha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e fiscalizada por um representante do Município de IRATI SC, nos termos do </w:t>
      </w:r>
      <w:r>
        <w:rPr>
          <w:rFonts w:cs="Cambria" w:ascii="Cambria" w:hAnsi="Cambria"/>
          <w:b/>
        </w:rPr>
        <w:t>Art. 67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CLÁUSULA XII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 PUBLICAÇÃ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2.1 Incumbirá a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providenciar a publica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r extrato, nos termos da legislação vigente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I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ALTER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3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derá ser alterado, nos casos previstos pelo disposto no </w:t>
      </w:r>
      <w:r>
        <w:rPr>
          <w:rFonts w:cs="Cambria" w:ascii="Cambria" w:hAnsi="Cambria"/>
          <w:b/>
        </w:rPr>
        <w:t>Art. 65 da Lei n.º 8.666/93</w:t>
      </w:r>
      <w:r>
        <w:rPr>
          <w:rFonts w:cs="Cambria" w:ascii="Cambria" w:hAnsi="Cambria"/>
        </w:rPr>
        <w:t>, sempre através de Termo Aditivo, numerado em ordem cresce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V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S DEMAIS DISPOSIÇÕES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4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é intransferível, não podendo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, de forma alguma, sem anuência d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>, sub-rogar direitos e obrigações a terceir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CLÁUSULA XV - </w:t>
      </w:r>
      <w:r>
        <w:rPr>
          <w:rFonts w:cs="Cambria" w:ascii="Cambria" w:hAnsi="Cambria"/>
          <w:b/>
        </w:rPr>
        <w:t>DO FOR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1 Fica eleito o Foro da Comarca de Quilombo - SC, com exclusão de qualquer outro, por mais privilegiado que seja, para dirimir quaisquer questões oriundas do presente instrumento de </w:t>
      </w:r>
      <w:r>
        <w:rPr>
          <w:rFonts w:cs="Cambria" w:ascii="Cambria" w:hAnsi="Cambria"/>
          <w:b/>
        </w:rPr>
        <w:t>TERMO DE CREDENCIAMEN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E, assim por estarem de acordo e ajustados, após ser lido e achado conforme, as partes, a seguir, firmam o presente Termo de Credenciamento, em 2 (duas) vias, de igual teor e forma, para um só efeito, na presença de 02 (duas) testemunhas abaixo assinadas, e será arquivado no Setor de Licitações do Município de Irati SC, conforme dispõe o </w:t>
      </w:r>
      <w:r>
        <w:rPr>
          <w:rFonts w:cs="Cambria" w:ascii="Cambria" w:hAnsi="Cambria"/>
          <w:b/>
        </w:rPr>
        <w:t>Art. 60 da Lei nº 8.666/93.</w:t>
      </w:r>
    </w:p>
    <w:p>
      <w:pPr>
        <w:pStyle w:val="Normal"/>
        <w:ind w:right="155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80"/>
        <w:ind w:right="15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RATI/SC, 05 de janeiro de 2018.</w:t>
      </w:r>
    </w:p>
    <w:p>
      <w:pPr>
        <w:pStyle w:val="Normal"/>
        <w:spacing w:lineRule="exact" w:line="280"/>
        <w:ind w:right="15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MARCOS HENRIQUE KEHL                                  GOBBI LAB. DE ANAL. CLINICAS LTDA </w:t>
      </w:r>
    </w:p>
    <w:p>
      <w:pPr>
        <w:pStyle w:val="Normal"/>
        <w:ind w:right="155" w:hanging="0"/>
        <w:jc w:val="both"/>
        <w:rPr/>
      </w:pPr>
      <w:r>
        <w:rPr>
          <w:rFonts w:cs="Cambria" w:ascii="Cambria" w:hAnsi="Cambria"/>
        </w:rPr>
        <w:t xml:space="preserve">FUNDO MUNICIPAL DE SAÚDE                                         JULIANO CESAR GOBBI 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E IRATI SC – </w:t>
      </w:r>
      <w:r>
        <w:rPr>
          <w:rFonts w:cs="Cambria" w:ascii="Cambria" w:hAnsi="Cambria"/>
          <w:b/>
        </w:rPr>
        <w:t>CREDENCIANTE                                             CREDENCIADO</w:t>
      </w:r>
    </w:p>
    <w:p>
      <w:pPr>
        <w:pStyle w:val="Normal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ÉRGIO PACHECO                                                  ROBERTO MIGLIORINI</w:t>
      </w:r>
    </w:p>
    <w:p>
      <w:pPr>
        <w:pStyle w:val="Normal"/>
        <w:ind w:right="155" w:hanging="0"/>
        <w:jc w:val="both"/>
        <w:rPr/>
      </w:pPr>
      <w:r>
        <w:rPr>
          <w:rFonts w:cs="Cambria" w:ascii="Cambria" w:hAnsi="Cambria"/>
        </w:rPr>
        <w:t>CPF-030259.598-86                                                  CPF-037.181.679-30</w:t>
      </w:r>
    </w:p>
    <w:p>
      <w:pPr>
        <w:pStyle w:val="Normal"/>
        <w:ind w:right="155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</w:rPr>
        <w:t>TESTEMUNHA</w:t>
      </w:r>
      <w:r>
        <w:rPr>
          <w:rFonts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  <w:b/>
        </w:rPr>
        <w:t>TESTEMUNH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8782685"/>
                <wp:effectExtent l="5080" t="0" r="4445" b="0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762.4pt" ID="Conector reto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NEXO I - TABELA SUS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2"/>
              </w:rPr>
            </w:pPr>
            <w:r>
              <w:rPr>
                <w:rFonts w:eastAsia="Arial" w:cs="Arial" w:ascii="Arial" w:hAnsi="Arial"/>
                <w:b/>
                <w:w w:val="94"/>
                <w:sz w:val="12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VALOR UNITÁRIO -</w:t>
            </w:r>
          </w:p>
        </w:tc>
      </w:tr>
      <w:tr>
        <w:trPr>
          <w:trHeight w:val="77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6"/>
              </w:rPr>
            </w:pPr>
            <w:r>
              <w:rPr>
                <w:rFonts w:eastAsia="Arial" w:cs="Arial" w:ascii="Arial" w:hAnsi="Arial"/>
                <w:b/>
                <w:w w:val="97"/>
                <w:sz w:val="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7"/>
              </w:rPr>
            </w:pPr>
            <w:r>
              <w:rPr>
                <w:rFonts w:eastAsia="Arial" w:cs="Arial" w:ascii="Arial" w:hAnsi="Arial"/>
                <w:b/>
                <w:w w:val="97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NÁLISE DE CARACTERES FÍSICOS, ELEMENTOS E SEDIMENTOS NA U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5.00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7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NTIBIOGRA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8.001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,9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CILOSCOPIA DIRETA PARA BAA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8.004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,2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CILOSCOPIA DIRETA PARA BAAR (TUBERCULOS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8.00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,2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CTERIOSCOPIA (GRAM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8.007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8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LEARANCE DE CREATI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5.002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TAGEM DE PLAQUET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02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4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TAGEM DE RETICULÓCIT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03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7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LTURA DE BACTÉRIAS PARA IDENTIFICAÇÃ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8.00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,6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LTURA PARA BAA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8.0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,6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TERMINAÇÃO DE CAPACIDADE DE FIXAÇÃO DO FERR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0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TERMINAÇÃO DE CURVA GLICÊMICA (2 DOSAGEN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04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6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TERMINAÇÃO DE CURVA GLICÊMICA CLÁSSICA (5 DOSAGEN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07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TERMINAÇÃO DE FATOR REUMATOI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07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TERMINAÇÃO DE TEMPO DE COAGULAÇÃ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0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DETERMINAÇÃO DE TEMPO DE SANGRAMENTO – DUK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09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TERMINAÇÃO DE TEMPO DE SOBREVIDA DE HEMÁCI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11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,7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TERMINAÇÃO DE TEMPO E ATIVIDADE DA PROTROMBINA (TA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14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TERMINAÇÃO DE VELOCIDADE DE HEMOSSEDIMENTAÇÃO (VH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1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TERMINAÇÃO DIRETA E REVERSA DE GRUPOS AB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12.00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3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TERMINAÇÃO DO TEMPO DE TROMBOPLASTINA PARCIAL ATIVADA (TPP ATIVAD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13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,7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TERMINAÇÃO QUANTITATIVA DE PROTEÍNA C REATI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08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ÁCIDO ÚR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1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ÁCIDO VALPRO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7.00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ALDOL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14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ALFA-1-GLICOPROTEÍNA ÁCI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16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ALFA-FETOPROTEÍ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09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,0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AMIL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1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ANDROSTENEDI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,5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ANTIDEPRESSIVOS TRICÍCLIC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7.011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ANTÍGENO PROSTÁTICO ESPECÍFICO (PS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10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,4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BARBITURAT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7.01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,1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BETA-2-MICROGLOB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11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BLIRRUBINA TOTAL E FRAÇÕ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20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ÁLC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2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ÁLCIO IONIZÁVE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22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ARBAMAZE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7.015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5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ITR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5.00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LORE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2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OLESTEROL HD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27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OLESTEROL LD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28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OLESTEROL TOTA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29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OLINESTER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30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OMPLEMENTO C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12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OMPLEMENTO C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1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ORTISO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1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8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REATI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3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REATINOFOSFOQUINASE (CPK_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32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CREATINOFOSFOQUINASE FRAÇÃO MB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3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DESIDROGENASE LÁT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3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ESTRADIO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1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1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FENITOÍ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7.02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,2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FERRI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3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,5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FERRO SÉR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3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FOL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4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FOSFATASE ALCA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42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FOSFOR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4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GLICO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4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GLICOSE-6-FOSFATO DESIDROGEN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48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GONADOTROFINA CORIÔNICA HUMANA (HCG, BETA HC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2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HAPTOGLOB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4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HEMOGLOBINA GLICOSILA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50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,8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HORMÔNIO FOLÍCULO-ESTIMULANTE (FS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2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,8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HORMÔNIO LUTEINIZANTE (L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2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,9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HORMÔNIO TIREOESTIMULANTE (TS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2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,9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IMUNOGLOBULINA E (IG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1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INS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2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1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LIP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55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MAGNÉS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56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MICROALBUMINA NA U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5.00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MUCO-PROTEÍN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5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OXAL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5.01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6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220" w:gutter="0" w:header="0" w:top="144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Arial" w:hAnsi="Arial" w:eastAsia="Arial" w:cs="Arial"/>
          <w:sz w:val="15"/>
          <w:lang w:val="en-US" w:eastAsia="en-US"/>
        </w:rPr>
      </w:pPr>
      <w:r>
        <w:rPr>
          <w:rFonts w:eastAsia="Arial" w:cs="Arial" w:ascii="Arial" w:hAnsi="Arial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3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8782685"/>
                <wp:effectExtent l="5080" t="0" r="4445" b="0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762.4pt" ID="Conector reto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NEXO I - TABELA SUS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2"/>
              </w:rPr>
            </w:pPr>
            <w:r>
              <w:rPr>
                <w:rFonts w:eastAsia="Arial" w:cs="Arial" w:ascii="Arial" w:hAnsi="Arial"/>
                <w:b/>
                <w:w w:val="94"/>
                <w:sz w:val="12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VALOR UNITÁRIO -</w:t>
            </w:r>
          </w:p>
        </w:tc>
      </w:tr>
      <w:tr>
        <w:trPr>
          <w:trHeight w:val="77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6"/>
              </w:rPr>
            </w:pPr>
            <w:r>
              <w:rPr>
                <w:rFonts w:eastAsia="Arial" w:cs="Arial" w:ascii="Arial" w:hAnsi="Arial"/>
                <w:b/>
                <w:w w:val="97"/>
                <w:sz w:val="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7"/>
              </w:rPr>
            </w:pPr>
            <w:r>
              <w:rPr>
                <w:rFonts w:eastAsia="Arial" w:cs="Arial" w:ascii="Arial" w:hAnsi="Arial"/>
                <w:b/>
                <w:w w:val="97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PARATORMÔN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27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3,1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POTÁSS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60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PROGESTER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2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2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PROLAC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3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1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PROTEÍNA C REATI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20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PROTEÍNAS (URINA DE 24 HORA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5.011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0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PROTEÍNAS TOTA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61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4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PROTEÍNAS TOTAIS E FRAÇÕ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62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SÓD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63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SOMATOMEDINA C (IGF1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32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,3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SULFATO DE HIDROEPIANDROSTERONA (DHEA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3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TESTOSTER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34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4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TESTOSTERONA LIV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35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TIROXINA (T4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3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,7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TIROXINA LIVRE (T4 LIVR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38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,6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TRANSAMINASE GLUTÂMICO PIRÚVICA (TG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65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TRANSAMINASE GLUTÂMICO-OXALACÉTICA (TG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64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TRANSFER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6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TRIGLICERÍDE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67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TRIIODOTIRONINA (T3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6.03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,7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UREI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69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VITAMINA B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70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,2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DE ZIN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7.035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SAGEM GAMA-GLUTAMIL-TRANSFERASE (GAMA G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46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LETROFORESE DE PROTEÍN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72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,4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RITROGRAMA (ERITRÓCITOS, HEMOGLOBINA, HEMATÓCRIT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36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ASOMETRIA (PH, PCO² PO² BICARBONATO AS2) - EXCETO B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1.073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EMOGRAMA COMPLE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3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TRADERMORREAÇÃO COM DERIVADO PROTÉICO PURIFICADO (PPD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24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EUCOGRA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39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 IGG ANTICARDIOLI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25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 IGM ANTICARDIOLI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26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-D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2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,6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ESCLERODERMA (SCL 70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45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ESTREPTOLISINA O (ASL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47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-HELICOBACTER PYLOR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28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-HIV 1 (WESTERN-BLO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29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5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-HIV1+HIV2 (ELIS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30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-HTLV1+HTLV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31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-IGG CONTRA ANTÍGENO CENTRAL DO VÍRUS DA HEPATITE B (ANTI-HBC-I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7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MICROSSOM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55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NUCLE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59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-RIBONUCLEOPROTEÍNA (RN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32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-SHISTOSOM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33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,7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-S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34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-SS-A (R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3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-SS-B (L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36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TIREOGLOB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62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ANTITRYPANOSOMA CRUZ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77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CONTRA ANTÍGENO DE SUPERFÍCIE DO VÍRUS DA HEPATITE B (ANTI-HB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6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HETERÓFILOS CONTRA O VÍRUS EPSTEIN-BAR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7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IGG ANTICITOMEGALOVIR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7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IGG ANTITOXOPLAS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7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,9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IGG CONTRA ARBOVIRUS (DENGUE E FEBRE AMAERL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7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IGG CONTRA O VÍRUS DA HEPATITE A (HAV-IG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8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IGG CONTRA O VÍRUS DA RUBÉO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81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IGM ANTI-CITOMEGALOVIR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85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,6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IGM ANTILEISHMANI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86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IGM ANTITOXOPLAS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8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IGM CONTRA ANTÍGENO CENTRAL DO VÍRUS DA HEPATITE B )ANTI-HBC-I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8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IGM CONTRA O VÍRUS DA HEPATITE A (HAV-IG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91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IGM CONTRA O VÍRUS DA RUBÉO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9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ICORPOS SÉRICOS IRREGULARES 37O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12.006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,7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ÍGENO CARCINOEMBRIONÁRIO (CE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96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,3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ÍGENO DE SUPERFÍCIE DO VÍRUS DA HEPATITE B (HBSA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9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ANTÍGENO E DO VÍRUS DA HEPATITE B (HBEA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098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ESPERMATOZÓIDES (APÓS VASECTOM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9.02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,8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FATOR REUMATOIDE (WAALER-ROS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101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,1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FATOR RH (INCLUI D FRAC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12.008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3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GONADOTROFINA CORIÔNICA (TESTE DE GRAVIDEZ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5.025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HEMOGLOBINA 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44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OVOS E CISTOS DE PARASIT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4.012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6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40" w:right="1220" w:gutter="0" w:header="0" w:top="144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Arial" w:hAnsi="Arial" w:eastAsia="Arial" w:cs="Arial"/>
          <w:sz w:val="15"/>
          <w:lang w:val="en-US" w:eastAsia="en-US"/>
        </w:rPr>
      </w:pPr>
      <w:r>
        <w:rPr>
          <w:rFonts w:eastAsia="Arial" w:cs="Arial" w:ascii="Arial" w:hAnsi="Arial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5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1624330"/>
                <wp:effectExtent l="4445" t="0" r="4445" b="0"/>
                <wp:wrapNone/>
                <wp:docPr id="6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198.75pt" ID="Conector reto 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NEXO I - TABELA SUS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2"/>
              </w:rPr>
            </w:pPr>
            <w:r>
              <w:rPr>
                <w:rFonts w:eastAsia="Arial" w:cs="Arial" w:ascii="Arial" w:hAnsi="Arial"/>
                <w:b/>
                <w:w w:val="94"/>
                <w:sz w:val="12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VALOR UNITÁRIO -</w:t>
            </w:r>
          </w:p>
        </w:tc>
      </w:tr>
      <w:tr>
        <w:trPr>
          <w:trHeight w:val="77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6"/>
              </w:rPr>
            </w:pPr>
            <w:r>
              <w:rPr>
                <w:rFonts w:eastAsia="Arial" w:cs="Arial" w:ascii="Arial" w:hAnsi="Arial"/>
                <w:b/>
                <w:w w:val="97"/>
                <w:sz w:val="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7"/>
              </w:rPr>
            </w:pPr>
            <w:r>
              <w:rPr>
                <w:rFonts w:eastAsia="Arial" w:cs="Arial" w:ascii="Arial" w:hAnsi="Arial"/>
                <w:b/>
                <w:w w:val="97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SANGUE OCULTO NAS FEZ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4.014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TRIPANOSSO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4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TROFOZOÍTAS NAS FEZ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4.017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DE TRYPANOSOMA CRUZI (POR IMUNOFLUORESCÊNC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104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SQUISA PARA DOSAGEM DE AMINOÁCIDOS (POR CROMATOGRF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5.014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,7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OVA DO LÁTEX PARA PESQUISA DO FATOR REUMATOI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9.030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,8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ESTE DE VDRL PARA DETECÇÃO DE SÍFIL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1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ESTE DIRETO DE ANTIGLOBULINA HUM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2.05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ESTE FTA-ABS IGM PARA DIAGNÓSTICO DE SÍFIL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11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ESTE INDIRETO DE ANTIGLOBULINA HUMANA (T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12.00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DRL PARA DETECÇÃO DE SÍFILIS EM GESTAN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02.02.03.117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,83</w:t>
            </w:r>
          </w:p>
        </w:tc>
      </w:tr>
      <w:tr>
        <w:trPr>
          <w:trHeight w:val="162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QUANTITATIVO APROXIMADO DE 110.000 EXAMES ANUAI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ONTE TABELA SU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  <w:t>EXTRATO TERMO DE CREDENCIAMENTO</w:t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3"/>
        <w:gridCol w:w="470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o N.º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002/201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Data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05/01/201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nte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FUNDO MUNICIPAL DE SAÚDE DE IRAT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da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GOBBI LABORATÓRIO DE ANÁLISES CLINICAS - M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Objeto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u w:val="single"/>
                <w:lang w:eastAsia="en-US"/>
              </w:rPr>
              <w:t>EXECUÇÃO DE EXAMES LABORATORIAIS.</w:t>
            </w:r>
          </w:p>
          <w:p>
            <w:pPr>
              <w:pStyle w:val="Normal"/>
              <w:widowControl w:val="false"/>
              <w:spacing w:lineRule="auto" w:line="254" w:before="0" w:after="0"/>
              <w:ind w:left="3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gência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05/01/2018 a 31/12/201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Valor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R$ 73.337,88 (setenta e três mil, trezentos e trinta e sete reais e oitenta e oito centavos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ecursos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rojeto Atividad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0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lement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390.00.0164 – Aplicações Diretas</w:t>
            </w:r>
          </w:p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390.00.0166 – Aplicações Diret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Assinaturas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Marcos Henrique Kehl, pela CREDENCIANTE e Juliano Cesar Gobbi</w:t>
            </w:r>
            <w:r>
              <w:rPr>
                <w:rFonts w:cs="Arial" w:ascii="Cambria" w:hAnsi="Cambria"/>
                <w:lang w:eastAsia="en-US"/>
              </w:rPr>
              <w:t>, pelo</w:t>
            </w:r>
            <w:r>
              <w:rPr>
                <w:rFonts w:cs="Cambria" w:ascii="Cambria" w:hAnsi="Cambria"/>
                <w:lang w:eastAsia="en-US"/>
              </w:rPr>
              <w:t xml:space="preserve"> CREDENCIADO.</w:t>
            </w:r>
          </w:p>
        </w:tc>
      </w:tr>
    </w:tbl>
    <w:p>
      <w:pPr>
        <w:pStyle w:val="Normal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/>
      </w:pPr>
      <w:r>
        <w:rPr>
          <w:rFonts w:cs="Cambria" w:ascii="Cambria" w:hAnsi="Cambria"/>
        </w:rPr>
        <w:t>Irati – SC, 05 de janeiro de 2018.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OS HENRIQUE KEHL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 de Saú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27:00Z</dcterms:created>
  <dc:creator>Windows</dc:creator>
  <dc:description/>
  <cp:keywords/>
  <dc:language>en-US</dc:language>
  <cp:lastModifiedBy>Usuário do Windows</cp:lastModifiedBy>
  <cp:lastPrinted>2016-12-29T16:26:00Z</cp:lastPrinted>
  <dcterms:modified xsi:type="dcterms:W3CDTF">2018-01-05T17:50:00Z</dcterms:modified>
  <cp:revision>5</cp:revision>
  <dc:subject/>
  <dc:title>Estado de Santa Catarina</dc:title>
</cp:coreProperties>
</file>