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Helvetica-Bold"/>
          <w:b/>
          <w:b/>
          <w:bCs/>
          <w:color w:val="000000"/>
        </w:rPr>
      </w:pPr>
      <w:r>
        <w:rPr>
          <w:rFonts w:cs="Helvetica-Bold" w:ascii="Cambria" w:hAnsi="Cambria"/>
          <w:b/>
          <w:bCs/>
          <w:color w:val="000000"/>
        </w:rPr>
      </w:r>
    </w:p>
    <w:p>
      <w:pPr>
        <w:pStyle w:val="Normal"/>
        <w:ind w:firstLine="3544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NTRATO ADMINISTRATIVO Nº 001-FMS/2018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O FUNDO MUNICIPAL DE SAÚDE DE IRATI, do Município de Irati, Estado de Santa Catarina, Pessoa Jurídica de Direito Público Interno, inscrito no CNPJ sob nº. 12.403.446/0001-46, com sua sede na rua João Beux Sobrinho, nº 412, neste ato representado pelo Secretário Municipal de Saúde, Sr. Marcos Henrique Kehl, residente e domiciliado na rua Presidente Juscelino, 118, neste Município de Irati - SC, portador do RG, sob nº. 3.882.968 e do CPF nº 024.644.289/14, doravante denominado </w:t>
      </w:r>
      <w:r>
        <w:rPr>
          <w:rFonts w:cs="Cambria" w:ascii="Cambria" w:hAnsi="Cambria"/>
          <w:b/>
          <w:bCs/>
        </w:rPr>
        <w:t>CONTRATANTE</w:t>
      </w:r>
      <w:r>
        <w:rPr>
          <w:rFonts w:cs="Cambria" w:ascii="Cambria" w:hAnsi="Cambria"/>
        </w:rPr>
        <w:t>, e de outro lado;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A empresa M.A. CONSULTORIA E ASSESSORIA EIRELI - ME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pessoa jurídica de direito privado, inscrita no CGC/MF sob nº 10.576.687/0001-61, com sede a Rua A, nº 79, Bairro Novo Bairro., Município de Maravilha - SC, neste ato representada pela Administradora, Sra Marli Fátima Agostini, brasileira, portador(a) da Cédula de Identidade nº 2.856.982, inscrito(a) no CPF sob n°. 607.664.129-20, residente e domiciliado na Rua A, nº 79, Bairro Novo Bairro, Município de Maravilha/SC, doravante denominado como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PRIMEIRA - DO OBJET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esente contrato tem por objeto a </w:t>
      </w:r>
      <w:r>
        <w:rPr>
          <w:rFonts w:cs="Cambria" w:ascii="Cambria" w:hAnsi="Cambria"/>
          <w:b/>
          <w:u w:val="single"/>
        </w:rPr>
        <w:t>CONTRATAÇÃO DE EMPRESA ESPECIALIZADA PARA PRESTAÇÃO DE SERVIÇOS PROFISSIONAIS NAS ÁREAS DE ASSESSORIA E CONSULTORIA EM SAÚDE PÚBLICA, GERENCIAMENTO DA GESTÃO DA ATENÇÃO BÁSICA, MÉDIA E ALTA COMPLEXIDADE, TREINAMENTOS, ACOMPANHAMENTO DO PMS (PLANO MUNICIPAL DE SAÚDE) E TODOS OS PROGRAMAS DA ATENÇÃO BÁSICA, CADASTRAR E ACOMPANHAR CONVÊNIOS E EMENDAS PARLAMENTARES, ORIENTAÇÃO NA APLICAÇÃO DOS RECURSOS VINCULADOS PARA O FUNDO MUNICIPAL DE SAÚDE DE IRATI, NAS UNIDADES BÁSICAS DE SAÚDE, 16 HORAS/MÊS, NO PERÍODO DE JANEIRO A DEZEMBRO DE 2018,</w:t>
      </w:r>
      <w:r>
        <w:rPr>
          <w:rFonts w:cs="Cambria" w:ascii="Cambria" w:hAnsi="Cambria"/>
        </w:rPr>
        <w:t xml:space="preserve"> cuja descrição dos serviços é a seguinte: </w:t>
      </w:r>
      <w:r>
        <w:rPr>
          <w:rFonts w:cs="Helvetica" w:ascii="Cambria" w:hAnsi="Cambria"/>
          <w:i/>
          <w:color w:val="000000"/>
        </w:rPr>
        <w:t xml:space="preserve">Orientar as equipes na condução dos trabalhos do PMAQ; orientar a gestão na atenção básica; orientar as equipes ESF (Estratégia Saúde da Família) como melhorar ou manter indicadores de Saúde; orientar na elaboração do Plano Municipal de Saúde, Programação Anual de Saúde, Relatório Quadrimestral, SARGSUS, Conferência Municipal de Saúde; orientar sobre os programas de informação no Sistema único de Saúde; orientar trabalho a ser desenvolvido pelos ACS – Agentes Comunitários de Saúde; orientar as equipes multidisciplinar NASF, PSE e outros como trabalhar programas essenciais para promover saúde; orientar sobre encaminhamentos de TFD (Tratamento Fora do Domicílio); orientação sobre medicamentos básicos, excepcionais e judiciais; orientação como aplicar recursos de contas vinculadas da SES (Secretaria de Estado da Saúde) e MS (Ministério da Saúde) e recursos próprios; orientar como garantir o acesso à Saúde com direitos ao SUS e garantir dentro das condições do Município (Fundo Municipal de Saúde) compras de serviços de saúde com base na Constituição Federal e respeitando a Lei 8.666/93 e suas alterações; participar das reuniões de CIR – Regional; articular junto a região assuntos de interesse do Município (Fundo Municipal de Saúde) e da região, assuntos com relação a atenção básica, média e alta complexidade; participar nas reuniões do COSEMS/CIB sempre que necessário, para acompanhar e discutir assuntos de interesse do Município (Fundo Municipal de Saúde) e/ou da região; articular com a região garantia de acesso a pacientes com necessidades de atendimentos de média e alta complexidade consultas, exames e cirurgias; articular com Municípios de referência, Maravilha e Chapecó atendimentos através da referência na PPI o atendimento à população do Município, </w:t>
      </w:r>
      <w:r>
        <w:rPr>
          <w:rFonts w:cs="Helvetica" w:ascii="Cambria" w:hAnsi="Cambria"/>
          <w:color w:val="000000"/>
        </w:rPr>
        <w:t>nos termos do Processo Licitatório nº 068/2017, Pregão Presencial nº 049/201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SEGUNDA - DO PREÇ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  <w:bCs/>
        </w:rPr>
        <w:t xml:space="preserve">CONTRATANTE </w:t>
      </w:r>
      <w:r>
        <w:rPr>
          <w:rFonts w:cs="Cambria" w:ascii="Cambria" w:hAnsi="Cambria"/>
        </w:rPr>
        <w:t>pagará à CONTRATADA o valor de R$ 28.680,00 (vinte e oito mil, seiscentos e oitenta reais), em 12 prestações mensais e iguais no valor de R$ 2.390,00 (dois mil, trezentos e nov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TERCEIRA - DO PAGAMENT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 pagamento será efetuado em moeda corrente nacional, até o dia 10 do mês subsequente, conforme serviços prestados e ordem cronológica de pagamentos do Fundo Municipal de Saúde de Irati, mediante a emissão do competente documento fiscal e relatório de atividades realizadas no período.</w:t>
      </w:r>
    </w:p>
    <w:p>
      <w:pPr>
        <w:pStyle w:val="Normal"/>
        <w:ind w:left="9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enhum pagamento será efetuado antecipadamente, a execução dos serviços prestad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QUARTA - DA ATUALIZAÇ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resente contrato não sofrerá quaisquer reajustes no período inferior a 12 meses.</w:t>
      </w:r>
    </w:p>
    <w:p>
      <w:pPr>
        <w:pStyle w:val="Normal"/>
        <w:ind w:left="90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QUINTA - DAS COMPENSAÇÕES FINANCEIRA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desconto por atraso na entrega do objeto, o Fundo Municipal de Saúde descontará o percentual de 0,2 % (zero virgula dois por cento) do valor contratado a cada dia de atraso na entrega do obje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SEXTA – VIGÊNCIA DO CONTRAT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igência do presente contrato será de 02 de janeiro de 2018 a 31 de dezembro de 2018.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SÉTIMA - DAS OBRIGAÇÕES DA CONTRATANT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  <w:bCs/>
        </w:rPr>
        <w:t>CONTRATANTE</w:t>
      </w:r>
      <w:r>
        <w:rPr>
          <w:rFonts w:cs="Cambria" w:ascii="Cambria" w:hAnsi="Cambria"/>
        </w:rPr>
        <w:t xml:space="preserve"> obrigar-se-á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umprir as condições de pagamento, sendo que o pagamento ficará condicionado ao comprovante da execução dos serviços 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clarecer dúvidas que lhe forem apresentadas.</w:t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ÁUSULA OITAVA - DAS OBRIGAÇÕES DA CONTRATAD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 xml:space="preserve"> obrigar-se-á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fetuar os serviços sempre que solicitado pela municipalidade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ilizar-se de adequada estrutura de operaçã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Permitir que os prepostos do Município (FMS) inspecionem e fiscalizem a qualquer tempo e hora o andamento dos serviç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necer ao Fundo Municipal de Saúde de Irati sempre que solicitado, quaisquer informações e ou esclarecimentos sobre o andamento dos serviç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izar-se por todos os encargos trabalhistas, previdenciários, sociais, tributários e comerciais, previstos em leis, para a fiel execução dos serviç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É da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 xml:space="preserve"> a obrigação do pagamento de tributos que incidirem sobre os serviços, em qualquer esfer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der por tudo o que advir do serviço executa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NONA - DA INADIMPLÊNCI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m caso de inexecução contratual prevista no artigo 78 da Lei Federal 8.666/93, por culpa do CONTRATADA, fica estabelecida a multa de 10 % (dez por cento) sobre o valor do objeto contratado, atualizado pelos índices oficiais.</w:t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DÉCIMA - DA RESCISÃ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esente contrato poderá ser rescindido por mútuo acordo ou conveniência administrativa, recebendo a </w:t>
      </w:r>
      <w:r>
        <w:rPr>
          <w:rFonts w:cs="Cambria" w:ascii="Cambria" w:hAnsi="Cambria"/>
          <w:b/>
          <w:bCs/>
        </w:rPr>
        <w:t xml:space="preserve">CONTRATADA </w:t>
      </w:r>
      <w:r>
        <w:rPr>
          <w:rFonts w:cs="Cambria" w:ascii="Cambria" w:hAnsi="Cambria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DÉCIMA PRIMEIRA - DA DOTAÇÃO ORÇAMENTÁRI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ão utilizados para o objeto do presente contrato a dotação orçamentaria do orçamento vigente do Fundo Municipal de Saúde de Irati:</w:t>
      </w:r>
    </w:p>
    <w:p>
      <w:pPr>
        <w:pStyle w:val="Normal"/>
        <w:autoSpaceDE w:val="false"/>
        <w:jc w:val="both"/>
        <w:rPr>
          <w:rFonts w:ascii="Cambria" w:hAnsi="Cambria" w:cs="Helvetica-Bold"/>
          <w:bCs/>
          <w:color w:val="000000"/>
        </w:rPr>
      </w:pPr>
      <w:r>
        <w:rPr>
          <w:rFonts w:cs="Helvetica-Bold" w:ascii="Cambria" w:hAnsi="Cambria"/>
          <w:bCs/>
          <w:color w:val="000000"/>
        </w:rPr>
        <w:t>Órgão: 05 – SECRETARIA DE SAÚDE</w:t>
      </w:r>
    </w:p>
    <w:p>
      <w:pPr>
        <w:pStyle w:val="Normal"/>
        <w:autoSpaceDE w:val="false"/>
        <w:jc w:val="both"/>
        <w:rPr>
          <w:rFonts w:ascii="Cambria" w:hAnsi="Cambria" w:cs="Helvetica-Bold"/>
          <w:bCs/>
          <w:color w:val="000000"/>
        </w:rPr>
      </w:pPr>
      <w:r>
        <w:rPr>
          <w:rFonts w:cs="Helvetica-Bold" w:ascii="Cambria" w:hAnsi="Cambria"/>
          <w:bCs/>
          <w:color w:val="000000"/>
        </w:rPr>
        <w:t>Unidade:  01 – FUNDO MUNICIPAL DE SAÚDE</w:t>
      </w:r>
    </w:p>
    <w:p>
      <w:pPr>
        <w:pStyle w:val="Normal"/>
        <w:autoSpaceDE w:val="false"/>
        <w:jc w:val="both"/>
        <w:rPr>
          <w:rFonts w:ascii="Cambria" w:hAnsi="Cambria" w:cs="Helvetica-Bold"/>
          <w:bCs/>
          <w:color w:val="000000"/>
        </w:rPr>
      </w:pPr>
      <w:r>
        <w:rPr>
          <w:rFonts w:cs="Helvetica-Bold" w:ascii="Cambria" w:hAnsi="Cambria"/>
          <w:bCs/>
          <w:color w:val="000000"/>
        </w:rPr>
        <w:t>Atividade: 2.022 – Manutenção das Atividades das Unidades Sanitárias</w:t>
      </w:r>
    </w:p>
    <w:p>
      <w:pPr>
        <w:pStyle w:val="Normal"/>
        <w:autoSpaceDE w:val="false"/>
        <w:jc w:val="both"/>
        <w:rPr/>
      </w:pPr>
      <w:r>
        <w:rPr>
          <w:rFonts w:cs="Helvetica-Bold" w:ascii="Cambria" w:hAnsi="Cambria"/>
          <w:bCs/>
          <w:color w:val="000000"/>
        </w:rPr>
        <w:t>Elemento de Despesa: 3.3.90.00.00.00.00.00.0102 (10) – Aplicações Diretas</w:t>
      </w:r>
    </w:p>
    <w:p>
      <w:pPr>
        <w:pStyle w:val="Normal"/>
        <w:autoSpaceDE w:val="false"/>
        <w:jc w:val="both"/>
        <w:rPr/>
      </w:pPr>
      <w:r>
        <w:rPr>
          <w:rFonts w:cs="Helvetica-Bold" w:ascii="Cambria" w:hAnsi="Cambria"/>
          <w:bCs/>
          <w:color w:val="000000"/>
        </w:rPr>
        <w:t>Elemento de Despesa: 3.3.90.00.00.00.00.00.0164 (11) – Aplicações Diretas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DÉCIMA SEGUNDA - DO FOR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Para dirimir as questões decorrentes da execução deste termo de contrato, fica eleito o Foro da Comarca de Quilombo, Estado de Santa Catarina, com renúncia expressa de qualquer outro, por mais privilegiado ou especial que possa se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DÉCIMA TERCEIRA – DO FISCAL DO CONTRAT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Fundo Municipal de Saúde designar a servidora Taiza Dal Pian, CPF nº 072.850.019-10, que será responsável pela fiscalização do contrato e o servidor Municipal Carlinho Bottega, fiscal de contratos do Município, bem como o andamento dos serviços, este terá a obrigação de informar o Fundo Municipal de Saúde de Irati quando exigido for, do andamento dos serviços e dúvidas que possam surgir a respeito do mesmo, bem como se a empresa está cumprindo as cláusulas descritas em contrato e também notificando a empresa quando em algum descumprimento das mesmas.</w:t>
      </w:r>
    </w:p>
    <w:p>
      <w:pPr>
        <w:pStyle w:val="Heading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6"/>
        <w:rPr/>
      </w:pPr>
      <w:r>
        <w:rPr>
          <w:rFonts w:cs="Cambria" w:ascii="Cambria" w:hAnsi="Cambria"/>
          <w:sz w:val="24"/>
          <w:szCs w:val="24"/>
        </w:rPr>
        <w:t>CLÁUSULA DÉCIMA QUARTA - DAS DISPOSIÇÕES GERAI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Os recebimentos decorrentes dos serviços deverão ser feitos diretamente ao representante legal da </w:t>
      </w:r>
      <w:r>
        <w:rPr>
          <w:rFonts w:cs="Cambria" w:ascii="Cambria" w:hAnsi="Cambria"/>
          <w:b/>
          <w:bCs/>
        </w:rPr>
        <w:t>CONTRATADA</w:t>
      </w:r>
      <w:r>
        <w:rPr>
          <w:rFonts w:cs="Cambria" w:ascii="Cambria" w:hAnsi="Cambria"/>
        </w:rPr>
        <w:t>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 casos omissos a este contrato, reger-se-ão pela legislação pertinente à matéria e as Leis Federais 10.520/2002, 8.666/93 de 21 de junho de 1.993 e 8.883/94 e Processo de dispensa de Licitação nº 28/2017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E, por estarem assim justos e CONTRATADAs, firmam o presente contrato, juntamente com duas testemunhas, em 03 (três) vias de igual teor e forma, sem emendas ou rasuras, para que produza seus jurídicos e legais efeit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rati-SC, 02 de janeiro de 201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COS HENRIQUE KEHL                                                         MARLI FÁTIMA AGOSTI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ANTE                                                                           CONTRATADA</w:t>
      </w:r>
    </w:p>
    <w:p>
      <w:pPr>
        <w:pStyle w:val="Normal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STEMUNHAS:</w:t>
      </w:r>
    </w:p>
    <w:p>
      <w:pPr>
        <w:pStyle w:val="Normal"/>
        <w:ind w:left="720" w:hanging="7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firstLine="12"/>
        <w:jc w:val="both"/>
        <w:rPr/>
      </w:pPr>
      <w:r>
        <w:rPr>
          <w:rFonts w:cs="Cambria" w:ascii="Cambria" w:hAnsi="Cambria"/>
        </w:rPr>
        <w:t xml:space="preserve">TAIZA DAL PIAN                                     </w:t>
        <w:tab/>
        <w:t xml:space="preserve">            MAURICIO EDUARDO ZANELLA      CPF Nº 072.850.019-10       </w:t>
        <w:tab/>
        <w:t xml:space="preserve">                                   CPF Nº 526.034.319-00                                                 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SCAL DO CONTRATO</w:t>
      </w:r>
    </w:p>
    <w:p>
      <w:pPr>
        <w:pStyle w:val="Normal"/>
        <w:ind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TRATO CONTRATUAL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47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.º: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mbria" w:ascii="Cambria" w:hAnsi="Cambria"/>
              </w:rPr>
              <w:t>001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: 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mbria" w:ascii="Cambria" w:hAnsi="Cambria"/>
              </w:rPr>
              <w:t>02/01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ante: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o Municipal de Saúde de Irat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ada: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M.A. CONSULTORIA E ASSESSORIA EIRELI - M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eto: 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AÇÃO DE EMPRESA ESPECIALIZADA PARA PRESTAÇÃO DE SERVIÇOS PROFISSIONAIS NAS ÁREAS DE ASSESSORIA E CONSULTORIA EM SAÚDE PÚBLICA, GERENCIAMENTO DA GESTÃO DA ATENÇÃO BÁSICA, MÉDIA E ALTA COMPLEXIDADE, TREINAMENTOS, ACOMPANHAMENTO DO PMS (PLANO MUNICIPAL DE SAÚDE) E TODOS OS PROGRAMAS DA ATENÇÃO BÁSICA, CADASTRAR E ACOMPANHAR CONVÊNIOS E EMENDAS PARLAMENTARES, ORIENTAÇÃO NA APLICAÇÃO DOS RECURSOS VINCULADOS PARA O FUNDO MUNICIPAL DE SAÚDE DE IRATI, NAS UNIDADES BÁSICAS DE SAÚDE, 16 HORAS/MÊS, NO PERÍODO DE JANEIRO A DEZEMBRO DE 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gência: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/01/2018 a 31/12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alor: 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mbria" w:ascii="Cambria" w:hAnsi="Cambria"/>
              </w:rPr>
              <w:t>R$ 28.680,00 (vinte e oito mil, seiscentos e oitenta reai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rso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to Atividad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mento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00.00.00.00.00.0102– Aplicações Diretas</w:t>
            </w:r>
          </w:p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.90.00.00.00.00.00.0164 – Aplicações Diret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s: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mbria" w:ascii="Cambria" w:hAnsi="Cambria"/>
              </w:rPr>
              <w:t>Marcos Henrique Kehl, pela Contratante e Marli Fátima Agostini, pela Contratada.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</w:rPr>
        <w:t>Irati – SC, 02 de janeiro de 2018.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Gestor do Fundo Municipal de Saú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295299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0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2:00Z</dcterms:created>
  <dc:creator>Windows</dc:creator>
  <dc:description/>
  <cp:keywords/>
  <dc:language>en-US</dc:language>
  <cp:lastModifiedBy>Usuário do Windows</cp:lastModifiedBy>
  <cp:lastPrinted>2016-12-29T16:26:00Z</cp:lastPrinted>
  <dcterms:modified xsi:type="dcterms:W3CDTF">2018-01-03T10:23:00Z</dcterms:modified>
  <cp:revision>4</cp:revision>
  <dc:subject/>
  <dc:title>Estado de Santa Catarina</dc:title>
</cp:coreProperties>
</file>