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85"/>
        <w:gridCol w:w="2956"/>
        <w:gridCol w:w="1260"/>
        <w:gridCol w:w="1260"/>
        <w:gridCol w:w="1260"/>
        <w:gridCol w:w="1180"/>
        <w:gridCol w:w="1280"/>
        <w:gridCol w:w="1240"/>
        <w:gridCol w:w="1240"/>
        <w:gridCol w:w="720"/>
        <w:gridCol w:w="1260"/>
      </w:tblGrid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204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feitura Municipal de Irati-S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204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latório Resumido da Execução Orçamentár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204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Balanço Orçamentár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204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rçamentos Fiscal e da Seguridade Soci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204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Janeiro a Junho 2013/Bimestre Maio-Junh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956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RREO - ANEXO I(LRF, Art.52, inciso I, alíneas "a" e "b" do inciso II e §1º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R$ 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332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RECEITA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PREVISÃ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PREVISÃO</w:t>
            </w:r>
          </w:p>
        </w:tc>
        <w:tc>
          <w:tcPr>
            <w:tcW w:w="4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RECEITAS REALIZADAS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SALDO 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INICI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TUALIZAD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No Bimestr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%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té o Bimestr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%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REALIZ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332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(a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(b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(b/a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(c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(c/a)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(a-c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RECEITAS (EXCETO INTRA-ORÇAMENTÁRIAS)(I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.600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.600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384.269,59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20,97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4.401.224,25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6,6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2.198.775,7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Receitas Corrent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.162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.162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382.529,32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22,44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3.940.823,08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3,9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2.221.176,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ceita Tributári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94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94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0.474,17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2,42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00.524,92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06,9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6.524,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Imposto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76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76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3.384,86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0,77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67.334,89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88,6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8.665,1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axa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8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8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7.089,31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9,39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3.190,03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84,3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15.190,0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ceita Patrimoni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8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8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4.492,55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6,16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4.492,55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6,1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.507,4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ceitas De Valores Mobiliario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8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8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4.492,55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6,16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4.492,55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6,1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.507,4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ceita Agropecuari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000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ceita Da Producao Veget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000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ceita De Servico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70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70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9.887,38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3,46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37.169,70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80,6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2.830,3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ransferencias Corrent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.774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.774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301.074,99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2,53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.642.200,86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63,0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.131.799,1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ransferencias Intergovernamentai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.773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.773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301.074,99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2,54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.642.200,86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63,0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.130.799,1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ransferencias De Convenio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000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Outras Receitas Corrent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15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15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6.600,23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,74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6.435,05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49,0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8.564,9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ultas E Juros De Mor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8.5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8.5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033,91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2,16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.183,65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60,9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.316,3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ceita Da Divida Ativ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7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7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76,17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,21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004,52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,9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5.995,4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ceitas Correntes Diversa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89.5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89.5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.190,15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,80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0.246,88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6,1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9.253,1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Receitas De Capit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438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438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740,27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0,40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460.401,17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05,1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22.401,1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Operac s De Credi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lienacao De Ben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5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5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09,22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,24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502,10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6,0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3.497,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lienacao De Bens Movei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5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5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09,22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,24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502,10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6,0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3.497,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mortizac s De Emprestimo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3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3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431,05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1,01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.339,07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5,6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9.660,9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ransferencias De Capit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400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400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455.560,00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13,8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55.560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ransferências de Convênio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400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400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455.560,00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13,8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55.560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33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RECEITAS (INTRA-ORÇAMENTÁRIAS)(II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3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SUBTOTAL DAS RECEITAS(III)=(I+II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.600.000,00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.600.000,00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384.269,59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20,97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4.401.224,25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6,69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2.198.775,7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332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RECEITA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PREVISÃ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PREVISÃO</w:t>
            </w:r>
          </w:p>
        </w:tc>
        <w:tc>
          <w:tcPr>
            <w:tcW w:w="4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RECEITAS REALIZADA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SALDO 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INICI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TUALIZAD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No Bimestr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%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té o Bimestr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%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REALIZ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332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(a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(b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(b/a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(c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(c/a)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(a-c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OPERAÇÕES DE CRÉDITO-REFINANCIAMENTO(IV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Operações de Crédito Interna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obiliári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ontratu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Operações de Crédito Externa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obiliári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ontratu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3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SUBTOTAL COM REFINANCIAMENTO(V)=(III+IV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.600.000,00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.600.000,00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384.269,59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20,97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4.401.224,25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6,69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2.198.775,7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3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DÉFICIT(VI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3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TOTAL(VII)=(V+VI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.600.000,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.600.000,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384.269,59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20,97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4.401.224,25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6,69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2.198.775,7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SALDOS DE EXERCÍCIOS ANTERIOR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(UTILIZADOS PARA CRÉDITOS ADICIONAIS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Superávit Financeir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3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abertura de Créditos Adicionai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332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DESPESA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DOTAÇÃ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RÉDITO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DOTAÇÃO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DESPESAS EMPENHADAS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DESPESAS LIQUIDADAS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SALDO A</w:t>
            </w:r>
          </w:p>
        </w:tc>
      </w:tr>
      <w:tr>
        <w:trPr>
          <w:trHeight w:val="264" w:hRule="atLeast"/>
        </w:trPr>
        <w:tc>
          <w:tcPr>
            <w:tcW w:w="332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INICI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DICIONAI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TUALIZAD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 Bimestr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té o Bimestr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 Bimestr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té o Bimestr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LIQUIDAR</w:t>
            </w:r>
          </w:p>
        </w:tc>
      </w:tr>
      <w:tr>
        <w:trPr>
          <w:trHeight w:val="276" w:hRule="atLeast"/>
        </w:trPr>
        <w:tc>
          <w:tcPr>
            <w:tcW w:w="332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(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(e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(f)=(d+e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(g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(g/f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(f-g)</w:t>
            </w:r>
          </w:p>
        </w:tc>
      </w:tr>
      <w:tr>
        <w:trPr>
          <w:trHeight w:val="264" w:hRule="atLeast"/>
        </w:trPr>
        <w:tc>
          <w:tcPr>
            <w:tcW w:w="33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DESPESAS (EXCETO INTRA-ORÇAMENTÁRIAS)(VIII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.600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407.351,79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8.007.351,79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198.510,40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.194.310,21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074.393,83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2.948.693,15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36,8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5.058.658,64 </w:t>
            </w:r>
          </w:p>
        </w:tc>
      </w:tr>
      <w:tr>
        <w:trPr>
          <w:trHeight w:val="264" w:hRule="atLeast"/>
        </w:trPr>
        <w:tc>
          <w:tcPr>
            <w:tcW w:w="33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Despesas Corrent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.179.4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99.492,55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.278.892,55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933.764,81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4.743.536,43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13.267,22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2.451.364,36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39,0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3.827.528,19 </w:t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essoal E Encargos Sociai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.170.712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195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.975.712,00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74.558,03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.074.594,59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28.285,45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150.871,08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8,6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824.840,92 </w:t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Juros E Encargos Da Divid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0.4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0.400,00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0.400,00 </w:t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Outras Despesas Corrent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.998.288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94.492,55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.292.780,55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59.206,78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.668.941,84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84.981,77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300.493,28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9,5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992.287,27 </w:t>
            </w:r>
          </w:p>
        </w:tc>
      </w:tr>
      <w:tr>
        <w:trPr>
          <w:trHeight w:val="264" w:hRule="atLeast"/>
        </w:trPr>
        <w:tc>
          <w:tcPr>
            <w:tcW w:w="33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Despesas De Capit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419.6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307.859,24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727.459,24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264.745,59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450.773,78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461.126,61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497.328,79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28,7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230.130,45 </w:t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Investimento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410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307.859,24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717.859,24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64.745,59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450.773,78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461.126,61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497.328,79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8,9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220.530,45 </w:t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mortizacao/Refinanciamento Da Divid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9.6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9.600,00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9.600,00 </w:t>
            </w:r>
          </w:p>
        </w:tc>
      </w:tr>
      <w:tr>
        <w:trPr>
          <w:trHeight w:val="264" w:hRule="atLeast"/>
        </w:trPr>
        <w:tc>
          <w:tcPr>
            <w:tcW w:w="33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SERVA DE CONTINGÊNCI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000,00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000,00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000,00 </w:t>
            </w:r>
          </w:p>
        </w:tc>
      </w:tr>
      <w:tr>
        <w:trPr>
          <w:trHeight w:val="276" w:hRule="atLeast"/>
        </w:trPr>
        <w:tc>
          <w:tcPr>
            <w:tcW w:w="33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DESPESAS (INTRA-ORÇAMENTÁRIAS)(IX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</w:tr>
      <w:tr>
        <w:trPr>
          <w:trHeight w:val="276" w:hRule="atLeast"/>
        </w:trPr>
        <w:tc>
          <w:tcPr>
            <w:tcW w:w="3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SUBTOTAL DAS DESPESAS(X)(VIII+IX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.600.000,00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407.351,79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8.007.351,79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198.510,40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.194.310,21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074.393,83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2.948.693,1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36,82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5.058.658,64 </w:t>
            </w:r>
          </w:p>
        </w:tc>
      </w:tr>
      <w:tr>
        <w:trPr>
          <w:trHeight w:val="264" w:hRule="atLeast"/>
        </w:trPr>
        <w:tc>
          <w:tcPr>
            <w:tcW w:w="33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AMORTIZAÇÃO DA DÍVIDA/REFINANCIAMENTO(XI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-    </w:t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mortização da Dívida Intern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Dívida Mobiliári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Outras Dívida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mortização da Dívida Extern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Dívida Mobiliári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</w:tr>
      <w:tr>
        <w:trPr>
          <w:trHeight w:val="276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Outras Dívida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-    </w:t>
            </w:r>
          </w:p>
        </w:tc>
      </w:tr>
      <w:tr>
        <w:trPr>
          <w:trHeight w:val="276" w:hRule="atLeast"/>
        </w:trPr>
        <w:tc>
          <w:tcPr>
            <w:tcW w:w="3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SUBTOTAL C/ REFINANCIAMENTO(XII)=(X+XI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.600.000,00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407.351,79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8.007.351,79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198.510,40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.194.310,21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074.393,83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2.948.693,15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36,82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5.058.658,64 </w:t>
            </w:r>
          </w:p>
        </w:tc>
      </w:tr>
      <w:tr>
        <w:trPr>
          <w:trHeight w:val="276" w:hRule="atLeast"/>
        </w:trPr>
        <w:tc>
          <w:tcPr>
            <w:tcW w:w="3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SUPERÁVIT(XIII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452.531,1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TOTAL(XIV)=(XII+XIII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.600.000,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407.351,79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8.007.351,79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198.510,40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6.194.310,21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1.074.393,83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4.401.224,25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54,96 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5.058.658,64 </w:t>
            </w:r>
          </w:p>
        </w:tc>
      </w:tr>
      <w:tr>
        <w:trPr>
          <w:trHeight w:val="255" w:hRule="atLeast"/>
        </w:trPr>
        <w:tc>
          <w:tcPr>
            <w:tcW w:w="12766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: PRONIM RF - Responsabilidade Fiscal, 21/Ago/2013, 14h e 54m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paamentoentrelinhas15linhas">
    <w:name w:val="Estilo Espaçamento entre linhas:  15 linhas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04:00Z</dcterms:created>
  <dc:creator>Usuario</dc:creator>
  <dc:description/>
  <dc:language>en-US</dc:language>
  <cp:lastModifiedBy>Usuario</cp:lastModifiedBy>
  <cp:lastPrinted>2013-08-21T15:04:00Z</cp:lastPrinted>
  <dcterms:modified xsi:type="dcterms:W3CDTF">2013-08-21T18:05:00Z</dcterms:modified>
  <cp:revision>1</cp:revision>
  <dc:subject/>
  <dc:title/>
</cp:coreProperties>
</file>