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CONTRATO N° 043/2017 DE 04 DE JULHO DE 2017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SemEspaamento"/>
        <w:ind w:left="2124" w:hanging="0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>TERMO ADITIVO N° 02 AO CONTRATO DE PRESTAÇÃO DE SERVIÇOS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" w:ascii="Arial Narrow" w:hAnsi="Arial Narrow"/>
          <w:i/>
          <w:shadow/>
          <w:sz w:val="26"/>
          <w:szCs w:val="26"/>
        </w:rPr>
        <w:t xml:space="preserve">DE TRANSPORTE DE ESCOLARES Nº 009/2017, </w:t>
      </w: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 xml:space="preserve">QUE ENTRE SÍ FAZEM O 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>MUNICIPIO DE IRATI</w:t>
      </w: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 xml:space="preserve"> E A EMPRESA 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>LEONIR DALACORTE - ME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hadow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O MUNICÍPIO DE IRATI, SC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</w:t>
      </w:r>
      <w:r>
        <w:rPr>
          <w:rFonts w:cs="Arial" w:ascii="Arial" w:hAnsi="Arial"/>
          <w:b/>
          <w:i/>
        </w:rPr>
        <w:t>LEONIR DALACORTE ME</w:t>
      </w:r>
      <w:r>
        <w:rPr>
          <w:rFonts w:cs="Arial" w:ascii="Arial" w:hAnsi="Arial"/>
          <w:i/>
        </w:rPr>
        <w:t>, Pessoa Jurídica de Direito Privado, estabelecida na Linha Flor da Serra - interior – Irati SC, inscrita no CNPJ/MF nº 17.286.558/0001-88</w:t>
      </w:r>
      <w:r>
        <w:rPr>
          <w:rFonts w:cs="Arial" w:ascii="Arial" w:hAnsi="Arial"/>
          <w:i/>
          <w:shadow/>
        </w:rPr>
        <w:t xml:space="preserve">, representado pelo </w:t>
      </w:r>
      <w:r>
        <w:rPr>
          <w:rFonts w:cs="Arial" w:ascii="Arial" w:hAnsi="Arial"/>
          <w:b/>
          <w:i/>
        </w:rPr>
        <w:t>LEONIR DALACORTE</w:t>
      </w:r>
      <w:r>
        <w:rPr>
          <w:rFonts w:cs="Arial" w:ascii="Arial" w:hAnsi="Arial"/>
          <w:i/>
        </w:rPr>
        <w:t>, brasileiro, residente e domiciliado   Linha Flor da Serra   – Interior – Irati SC, portador  do CPF/MF nº 636.488.659-00, Cédula de Identidade RG nº 1.788.046</w:t>
      </w:r>
      <w:r>
        <w:rPr>
          <w:rFonts w:cs="Arial" w:ascii="Arial" w:hAnsi="Arial"/>
          <w:i/>
          <w:shadow/>
        </w:rPr>
        <w:t>, denominad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CLAUSULA PRIMEIRA – DO OBJET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O presente Termo Aditivo tem por objeto o ajuste do saldo do Contrato nº 009/2017, conforme Subcláusulas abaixo: 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SUBCLAUSULA PRIMEIRA: O saldo do Contrato nº 009/2017, nesta data, relativo ao trajeto das Linhas nº 06 e 07, datado de 27 de janeiro de 2017, com vigência a partir de 13 de fevereiro de 2017, fica suprimido em R$ 11.540,35 (onze mil, quinhentos e quarenta reais e trinta e cinco centavos)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SUBCLÁUSULA SEGUNDA – A readequação dos valores dar-se-á pelo motivo de que o saldo do Contrato nº 009/2017, não foi integralmente utilizado na prestação de serviços de transporte escolar, sendo indispensável sua utilização no Termo Aditivo nº 032/2017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>CLAUSULA SEGUNDA – DA VIGÊNCIA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hadow/>
          <w:sz w:val="26"/>
          <w:szCs w:val="26"/>
        </w:rPr>
        <w:t>As alterações operadas por este Termo Aditivo passarão a vigorar a partir de 04 de julho de 2017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>CLAUSULA QUARTA – DA RATIFICAÇÃ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>Ficam ratificadas as demais clausulas e condições dos Contratos originais, não modificadas pelo presente instrumento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E para firmeza, e como prova de assim haverem, entre si, ajustado e contratado, é lavrado o presente Termo Aditivo, em 02 (dua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hadow/>
          <w:sz w:val="26"/>
          <w:szCs w:val="26"/>
        </w:rPr>
        <w:tab/>
        <w:t>Irati/SC, 04 de julho de 2017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NEURI MEUR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6"/>
                <w:szCs w:val="26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____________________________</w:t>
            </w:r>
          </w:p>
          <w:p>
            <w:pPr>
              <w:pStyle w:val="SemEspaamento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6"/>
                <w:szCs w:val="26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LEONIR DALACORTE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LEONIR DALAC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CONTRATADA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hadow/>
                <w:sz w:val="26"/>
                <w:szCs w:val="26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hadow/>
                <w:sz w:val="26"/>
                <w:szCs w:val="26"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9:00Z</dcterms:created>
  <dc:creator>prefeitura</dc:creator>
  <dc:description/>
  <cp:keywords/>
  <dc:language>en-US</dc:language>
  <cp:lastModifiedBy>Usuário do Windows</cp:lastModifiedBy>
  <cp:lastPrinted>2017-07-10T09:56:00Z</cp:lastPrinted>
  <dcterms:modified xsi:type="dcterms:W3CDTF">2017-07-10T12:56:00Z</dcterms:modified>
  <cp:revision>8</cp:revision>
  <dc:subject/>
  <dc:title>SETE PECADOS CAPITAIS SÃO:</dc:title>
</cp:coreProperties>
</file>