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TUTORIAL PARA INSTALAÇÃO E USO DO SOFTWARE BETHA AUTO-COTAÇÃO 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Cambria" w:ascii="Cambria" w:hAnsi="Cambria"/>
          <w:i/>
        </w:rPr>
        <w:t xml:space="preserve">1º - Acessar o sit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download.betha.com.br/versoesdisp.jsp?s=33</w:t>
        </w:r>
      </w:hyperlink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2º - Clicar em Compras-AutoCotação; </w:t>
      </w:r>
    </w:p>
    <w:p>
      <w:pPr>
        <w:pStyle w:val="Normal"/>
        <w:rPr/>
      </w:pPr>
      <w:r>
        <w:rPr>
          <w:rFonts w:cs="Cambria" w:ascii="Cambria" w:hAnsi="Cambria"/>
          <w:i/>
        </w:rPr>
        <w:t xml:space="preserve">3º - Clicar no link da versão mais recente abaixo do sub-título Instalações (2.0.25);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4º - Marcar a caixa “Concordo com os termos de uso” e clicar em Continuar;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5º - Clicar no link Completo-AutoCotação.exe e após em Salvar ou Donwload;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6º - Salvar o arquivo chamado “Completo-AutoCotação” em uma pasta do computador;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7º - Aguarde o término do download (aproximadamente 1 minuto);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8º - Localizar a pasta e executar o arquivo “Completo-AutoCotação”, clicando em avançar, instalar e concluir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9º - Quando a instalação estiver concluída o sistema cria um ícone na área de trabalho, clicar no ícone criado e abrir o software;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10º - Ao abrir o software será exibida a mensagem abaixo, clicar em Sim;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1º - Se a mensagem não for exibida, clicar em Arquivo_Dados do Fornecedor;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12°- Após, Será exibida a tela abaixo, preencher todos os dados da empresa e clicar em Gravar;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13º - Clicar em Arquivo _ Abrir; </w:t>
      </w:r>
    </w:p>
    <w:p>
      <w:pPr>
        <w:pStyle w:val="Normal"/>
        <w:rPr/>
      </w:pPr>
      <w:r>
        <w:rPr>
          <w:rFonts w:cs="Cambria" w:ascii="Cambria" w:hAnsi="Cambria"/>
          <w:i/>
        </w:rPr>
        <w:t xml:space="preserve">14º - Selecionar a pasta onde está o arquivo baixado no site do Município de Irati - SC. Caso não tenha feito o download do arquivo (AC_LICITACAO_xxx.COT), clicar sobre o arquivo no site da Prefeitura e após em Abrir;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15º - Preencher a proposta, clicar em gravar e após Arquivo _ Salvar;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16º - Clicar em Arquivo _ Imprimir e será visualizada a proposta a ser impressa, confira as informações inseridas e as margens, se necessário, corrija a proposta;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17º - Clicar novamente em Arquivo _ Imprimir, após em Imprimir;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18º - Com a proposta impressa carimbe e assine todas as folhas no local indicado;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19º - Fechar o software Betha Auto Cotação e localize a pasta onde está o arquivo (AC_LICITACAO_xxx.COT);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20º - Colocar o arquivo em um dispositivo de armazenamento de dados digitais (Pen drive/CD, etc);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21º - Colocar o dispositivo (Pen drive, CD, etc) dentro do envelope “PROPOSTA” (o dispositivo será devolvido à empresa após a leitura das informações). </w:t>
      </w:r>
    </w:p>
    <w:p>
      <w:pPr>
        <w:pStyle w:val="Normal"/>
        <w:spacing w:before="0" w:after="20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Boa licitação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betha.com.br/versoesdisp.jsp?s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8:08:00Z</dcterms:created>
  <dc:creator>Proprietario</dc:creator>
  <dc:description/>
  <cp:keywords/>
  <dc:language>en-US</dc:language>
  <cp:lastModifiedBy>Usuário do Windows</cp:lastModifiedBy>
  <dcterms:modified xsi:type="dcterms:W3CDTF">2017-08-18T14:24:00Z</dcterms:modified>
  <cp:revision>7</cp:revision>
  <dc:subject/>
  <dc:title/>
</cp:coreProperties>
</file>