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AUTUAÇÃO DO PROCESSO ADMINISTRATIVO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4823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 xml:space="preserve">Nº SOLICITAÇÃO DE  COMPRAS: 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Bookman Old Style" w:hAnsi="Bookman Old Style"/>
                      <w:shadow/>
                    </w:rPr>
                    <w:t xml:space="preserve">028/2021, de 06 de janeiro de 2021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4823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INTERESSADO: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Secretaria de Administração e Finanç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80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OBJETO:</w:t>
                  </w:r>
                </w:p>
              </w:tc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 xml:space="preserve">PRESTAÇÃO DE SERVIÇOS DE ASSESSORIA TÉCNICA EM SEGURANÇA DO TRABALHO; IMPLEMENTAÇÃO DO PPRA; PPP´S; VISITAS DE INSPEÇÃO PERIÓDICAS; ORIENTAÇÃO TÉCNICA E CHAMADAS DE EMERGÊNCIA, NO PERÍODO DE JANEIRO A DEZEMBRO DE 202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410"/>
            </w:tblGrid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VALOR APROXIMADO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R$ 15.16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231"/>
              <w:gridCol w:w="1843"/>
              <w:gridCol w:w="2469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FORMA DE PAGAMENTO: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Mens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DATA PREVISTA: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Dia 10 de cada mê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16"/>
              <w:gridCol w:w="2443"/>
              <w:gridCol w:w="1464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PRAZO DE EXECUÇÃO: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12 meses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b/>
                      <w:b/>
                      <w:shadow/>
                    </w:rPr>
                  </w:pPr>
                  <w:r>
                    <w:rPr>
                      <w:rFonts w:cs="Arial" w:ascii="Bookman Old Style" w:hAnsi="Bookman Old Style"/>
                      <w:b/>
                      <w:shadow/>
                    </w:rPr>
                    <w:t>PRAZO DE ENTREGA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  <w:shadow/>
                    </w:rPr>
                  </w:pPr>
                  <w:r>
                    <w:rPr>
                      <w:rFonts w:cs="Arial" w:ascii="Bookman Old Style" w:hAnsi="Bookman Old Style"/>
                      <w:shadow/>
                    </w:rPr>
                    <w:t>12 mes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Senhor Prefeit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hadow/>
              </w:rPr>
              <w:t>Solicito autorização para iniciar os trâmites necessários visando a aquisição do objeto solicitado na Requisição de Compras N.º 028/2021 de 06 de janeiro de 2021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Irati – SC, 11 de janeiro de 2021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adow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GILVÂNIA JOSÉ MAR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Setor de Compras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hadow/>
              </w:rPr>
              <w:t>Em atenção à Solicitação de do Diretor de Compras, condicionada a verificação de dotação orçamentária, AUTORIZO a aquisição do objeto solicitado, aplicando- se a modalidade de licitação pertinent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adow/>
              </w:rPr>
              <w:t>Irati - SC, 11 de janeiro de 202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hadow/>
              </w:rPr>
              <w:t xml:space="preserve">   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hadow/>
                <w:sz w:val="24"/>
                <w:szCs w:val="24"/>
              </w:rPr>
              <w:t>NEURI MEUR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adow/>
              </w:rPr>
            </w:pPr>
            <w:r>
              <w:rPr>
                <w:rFonts w:cs="Arial" w:ascii="Bookman Old Style" w:hAnsi="Bookman Old Style"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shadow/>
              </w:rPr>
              <w:t xml:space="preserve">De conformidade com o que dispõe o caput do artigo n. 38 da Lei n.8.666/93 de 21 de Junho de 1993 e alterações introduzidas pela Lei n.º 8.883/94 de 08 de junho de 1.994, resolvo numerar o presente processo sob o Número: </w:t>
            </w:r>
            <w:r>
              <w:rPr>
                <w:rFonts w:cs="Arial" w:ascii="Bookman Old Style" w:hAnsi="Bookman Old Style"/>
                <w:b/>
                <w:bCs/>
                <w:shadow/>
              </w:rPr>
              <w:t>007/2021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b/>
                <w:bCs/>
                <w:shadow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hadow/>
              </w:rPr>
            </w:pPr>
            <w:r>
              <w:rPr>
                <w:rFonts w:cs="Arial" w:ascii="Bookman Old Style" w:hAnsi="Bookman Old Style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hadow/>
              </w:rPr>
            </w:pPr>
            <w:r>
              <w:rPr>
                <w:rFonts w:cs="Arial" w:ascii="Bookman Old Style" w:hAnsi="Bookman Old Style"/>
                <w:b/>
                <w:shadow/>
              </w:rPr>
              <w:t>GILVÂNIA JOSÉ M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hadow/>
              </w:rPr>
              <w:t>Setor de Compra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Senhor Contador!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hadow/>
        </w:rPr>
        <w:t>Tendo em vista a(s) Solicitação(ões) de Compra(s) N.º 028/2021, venho solicitar-lhe para averiguar a existência de recursos orçamentários para assegurar o pagamento das obrigações do objeto especificado: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(SC) 11 de janeiro de 2021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GILVÂNIA JOSÉ MARI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hadow/>
        </w:rPr>
        <w:t>Setor de Compras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Setor de Compras</w:t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Do: Setor de Compras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ara: Comissão de Licitações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hadow/>
        </w:rPr>
        <w:t xml:space="preserve">Venho por meio desta solicitar a Vossas Senhorias seja procedido os trâmites legais para contratação dos serviços constantes deste processo, com amparo legal na Lei 8.666/93.  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GILVÂNIA JOSÉ MARI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hadow/>
        </w:rPr>
        <w:t>Setor de Compras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Comissão Permanente de Licitaçõe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hadow/>
          <w:sz w:val="24"/>
          <w:szCs w:val="24"/>
        </w:rPr>
      </w:pPr>
      <w:r>
        <w:rPr>
          <w:rFonts w:cs="Bookman Old Style" w:ascii="Bookman Old Style" w:hAnsi="Bookman Old Style"/>
          <w:b w:val="false"/>
          <w:shadow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Senhor Prefeito Municipal</w:t>
      </w:r>
    </w:p>
    <w:p>
      <w:pPr>
        <w:pStyle w:val="Normal"/>
        <w:rPr>
          <w:rFonts w:ascii="Bookman Old Style" w:hAnsi="Bookman Old Style" w:cs="Arial"/>
          <w:shadow/>
          <w:sz w:val="24"/>
          <w:szCs w:val="24"/>
        </w:rPr>
      </w:pPr>
      <w:r>
        <w:rPr>
          <w:rFonts w:cs="Arial" w:ascii="Bookman Old Style" w:hAnsi="Bookman Old Style"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Web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Tendo em vista a solicitação do Diretor de Compras e recebida por essa Comissão de Licitações, no que diz respeito aos trâmites legais para a contratação de serviços através da pessoa física de CASSIANO G. DA SILVA, Técnico em Segurança do Trabalho, informamos que em regra, há o dever de licitar, entretanto, há situações em que a licitação é dispensada ou inexigível, o que é para o caso em tele. O preço a ser pago é de acordo com levantamento de preços realizado.</w:t>
      </w:r>
    </w:p>
    <w:p>
      <w:pPr>
        <w:pStyle w:val="NormalWeb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Existe Dotação Orçamentária suficiente para o empenhamento das despesas, conforme declaração anexada ao Processo.</w:t>
      </w:r>
    </w:p>
    <w:p>
      <w:pPr>
        <w:pStyle w:val="Descricao"/>
        <w:jc w:val="both"/>
        <w:rPr/>
      </w:pPr>
      <w:r>
        <w:rPr>
          <w:rFonts w:cs="Arial" w:ascii="Bookman Old Style" w:hAnsi="Bookman Old Style"/>
          <w:shadow/>
        </w:rPr>
        <w:t>Neste sentido somos de parecer favorável a Dispensa com fulcro na Lei 8.666/93, vez que o Município necessita anualmente destes serviços</w:t>
      </w:r>
      <w:r>
        <w:rPr>
          <w:rStyle w:val="StrongEmphasis"/>
          <w:rFonts w:cs="Arial" w:ascii="Bookman Old Style" w:hAnsi="Bookman Old Style"/>
          <w:b w:val="false"/>
          <w:shadow/>
        </w:rPr>
        <w:t>,</w:t>
      </w:r>
      <w:r>
        <w:rPr>
          <w:rStyle w:val="StrongEmphasis"/>
          <w:rFonts w:cs="Arial" w:ascii="Bookman Old Style" w:hAnsi="Bookman Old Style"/>
          <w:shadow/>
        </w:rPr>
        <w:t xml:space="preserve"> </w:t>
      </w:r>
      <w:r>
        <w:rPr>
          <w:rFonts w:cs="Arial" w:ascii="Bookman Old Style" w:hAnsi="Bookman Old Style"/>
          <w:shadow/>
        </w:rPr>
        <w:t xml:space="preserve">e submetemos o presente a apreciação de Vossa Senhoria para ratificação da dispensa.   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- SC, em 11 de janeiro de 2021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SERGIO PACHECO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resid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MAURICIO EDUARDO ZANELLA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Secretário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CARLINHO BOTTEGA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Auxiliar Direto</w:t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Município de Irati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bCs/>
          <w:shadow/>
        </w:rPr>
        <w:t>Dispensa e Ratificação de Licitação</w:t>
      </w:r>
      <w:r>
        <w:rPr>
          <w:rFonts w:cs="Arial" w:ascii="Bookman Old Style" w:hAnsi="Bookman Old Style"/>
          <w:shadow/>
        </w:rPr>
        <w:t> 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/>
      </w:pPr>
      <w:r>
        <w:rPr>
          <w:rFonts w:cs="Arial" w:ascii="Bookman Old Style" w:hAnsi="Bookman Old Style"/>
          <w:shadow/>
        </w:rPr>
        <w:br/>
        <w:t xml:space="preserve">Processo nº 007/2021. Dispensa nº 002/2021 objeto: </w:t>
      </w:r>
      <w:r>
        <w:rPr>
          <w:rFonts w:cs="Arial" w:ascii="Bookman Old Style" w:hAnsi="Bookman Old Style"/>
          <w:b/>
          <w:shadow/>
        </w:rPr>
        <w:t>PRESTAÇÃO DE SERVIÇOS DE ASSESSORIA TÉCNICA EM SEGURANÇA DO TRABALHO; IMPLEMENTAÇÃO DO PPRA; PPP´S; VISITAS DE INSPEÇÃO PERIÓDICAS; ORIENTAÇÃO TÉCNICA E CHAMADAS DE EMERGÊNCIA, NO PERÍODO DE JANEIRO A DEZEMBRO DE 2021</w:t>
      </w:r>
      <w:r>
        <w:rPr>
          <w:rFonts w:cs="Arial" w:ascii="Bookman Old Style" w:hAnsi="Bookman Old Style"/>
          <w:shadow/>
        </w:rPr>
        <w:t xml:space="preserve">: Lei 8.666/93. Contratado: </w:t>
      </w:r>
      <w:r>
        <w:rPr>
          <w:rFonts w:cs="Arial" w:ascii="Bookman Old Style" w:hAnsi="Bookman Old Style"/>
          <w:b/>
          <w:shadow/>
        </w:rPr>
        <w:t>CASSIANO G. DA SILVA</w:t>
      </w:r>
      <w:r>
        <w:rPr>
          <w:rFonts w:cs="Arial" w:ascii="Bookman Old Style" w:hAnsi="Bookman Old Style"/>
          <w:shadow/>
        </w:rPr>
        <w:t>, CPF 725.599.429-68. Valor: R$ 15.166,00 (quinze mil, cento e sessenta e seis reais). Dotação orçamentária: Órgão: 03 - Secretaria da Administração, Planejamento, Finanças e Recursos Humanos - Unidade: 01 – Departamento Administração, Planejamento, Finanças e Recursos Humanos - Projeto Atividade: 2.004 – Manutenção das Ativ. da Administração Geral- Elemento de Despesa: 33.90.36.06 – Serviços Técnico Profissionais.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– SC, 11 de janeiro de 2021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SÉRGIO PACHECO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residente da CPL.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br/>
        <w:t xml:space="preserve">Ratificação: Ratifico o ato do Sr. SÉRGIO PACHECO – Presidente da CPL, que declarou dispensável a licitação, na Lei 8.666/93, a favor de Cassiano G. da Silva, para prestação de serviços e assessoria em Segurança do Trabalho, vez que o processo se encontra devidamente instruído. 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ublique – se.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 – SC, 11 de janeiro de 2021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NEURI MEURER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36:00Z</dcterms:created>
  <dc:creator>.</dc:creator>
  <dc:description/>
  <cp:keywords/>
  <dc:language>en-US</dc:language>
  <cp:lastModifiedBy>Usuário do Windows</cp:lastModifiedBy>
  <cp:lastPrinted>2018-01-04T15:02:00Z</cp:lastPrinted>
  <dcterms:modified xsi:type="dcterms:W3CDTF">2021-01-13T10:33:00Z</dcterms:modified>
  <cp:revision>32</cp:revision>
  <dc:subject/>
  <dc:title>Em regra, há o dever de licitar, entretanto, há situações em que a licitação é dispensada ou inexigível</dc:title>
</cp:coreProperties>
</file>