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do de Santa Catar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Ir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I N.º 006/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DISPÕE SOBRE A DECLARAÇÃO DE UTILIDADE PUBLICA NO MUNICÍPIO DE UNIÃO DO OESTE E DÁ OUTRAS PROVIDENCIA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MIGUEL ROIL DEVISSE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Prefeito Municipal de Irati, </w:t>
      </w:r>
      <w:r>
        <w:rPr>
          <w:sz w:val="28"/>
          <w:szCs w:val="28"/>
        </w:rPr>
        <w:t>Estado de Santa Catarina, FAÇO SABER, que a Câmara Municipal de Vereadores APROVOU e eu SANCIONO a seguint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 E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Art. 1º O Chefe do Poder Executivo Municipal, através de Decreto, poderá declarar de Utilidade Publica, a pedido ou ex oficio, as Sociedades Civis, Associações e Fundações, constituídas no País, que sirvam desinteressadamente a comunidade do Município na promoção da educação, cultura, inclusive artísticas, do esporte, do lazer e da economia popu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O pedido de Declaração de Utilidade Publica deverá ser dirigido ao Prefeito Municipal, instruído dos seguintes document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pia do Estatuto Social, devidamente registrado;</w:t>
      </w:r>
    </w:p>
    <w:p>
      <w:pPr>
        <w:pStyle w:val="Normal"/>
        <w:jc w:val="both"/>
        <w:rPr/>
      </w:pPr>
      <w:r>
        <w:rPr>
          <w:sz w:val="28"/>
          <w:szCs w:val="28"/>
        </w:rPr>
        <w:t>Copia do Cartão do CGC/MF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ópia da Ata de eleição da Direto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laração do Presidente da entidade que a mesma esteve em efetivo funcionamento, nos três anos imediatamente anteriores, com exata observância dos estatu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grafo único. A falta de qualquer dos documentos enumerados neste artigo importará no arquivamento do proc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º O nome e características da sociedade, associação ou fundação declarada de Utilidade Publica será inscrito em livro especial, que se destinará também a averbação de remessa de relatórios que se refere o art. 4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º As entidades declaradas de Utilidade Publica, ficam obrigadas a apresentar até o dia 31 de março de cada ano, à Secretaria Municipal de Administração, relatório circunstanciado dos serviços que houverem apresentados à coletividade no ano anter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5º Terá cassada a Declaração de Utilidade Publica a entidade q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) deixar de apresentar durante três anos consecutivos, o relatório a que se refere o artigo anterio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se negar a prestar serviços compreendidos em seus fins estatut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6º  A cassação de Utilidade Publica será efetuada através de processo “ex oficio” ou mediante representação document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7º Esta Lei entra em vigor na data de sua publicação, revogando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RATI (SC), aos 13 de janeiro de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GUEL ROIL DEVIS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ADA E PUBLICADA EM DATA SUP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MIR GREGOL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retario de Administração e Fazenda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9" w:hanging="0"/>
      <w:jc w:val="center"/>
      <w:outlineLvl w:val="4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9" w:hanging="0"/>
      <w:outlineLvl w:val="5"/>
    </w:pPr>
    <w:rPr>
      <w:rFonts w:ascii="Arial" w:hAnsi="Arial" w:cs="Arial"/>
      <w:b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01:00Z</dcterms:created>
  <dc:creator>prefeitura</dc:creator>
  <dc:description/>
  <cp:keywords/>
  <dc:language>en-US</dc:language>
  <cp:lastModifiedBy>Tarcisio</cp:lastModifiedBy>
  <cp:lastPrinted>2007-04-27T09:00:00Z</cp:lastPrinted>
  <dcterms:modified xsi:type="dcterms:W3CDTF">2012-06-22T17:11:00Z</dcterms:modified>
  <cp:revision>3</cp:revision>
  <dc:subject/>
  <dc:title>ANEXO I</dc:title>
</cp:coreProperties>
</file>