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i/>
          <w:sz w:val="26"/>
          <w:szCs w:val="26"/>
        </w:rPr>
        <w:t>DECRETO N.º 194/2013 DE 23 DE DEZEMBRO DE 2013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ab/>
        <w:t>“DISPÕE SOBRE CALENDÁRIO FISCAL PARA OS TRIBUTOS MUNICIPAIS NO EXERCICIO DE 2014 QUE MENCIONA E DÁ OUTRAS PROVIDENCIAS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>ANTONIO GRANDO</w:t>
      </w:r>
      <w:r>
        <w:rPr>
          <w:rFonts w:cs="Arial Narrow" w:ascii="Arial Narrow" w:hAnsi="Arial Narrow"/>
          <w:i/>
          <w:sz w:val="26"/>
          <w:szCs w:val="26"/>
        </w:rPr>
        <w:t>, Prefeito Municipal de Irati, Estado de Santa Catarina, no uso de suas atribuições legais;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DECRETA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ab/>
        <w:t>Art. 1º</w:t>
      </w:r>
      <w:r>
        <w:rPr>
          <w:rFonts w:cs="Arial Narrow" w:ascii="Arial Narrow" w:hAnsi="Arial Narrow"/>
          <w:i/>
          <w:sz w:val="26"/>
          <w:szCs w:val="26"/>
        </w:rPr>
        <w:t xml:space="preserve"> - Fica pelo presente Decreto aprovado o Calendário Fiscal, para o exercício Financeiro de 2014, definindo Tributos, sua data de vencimento e recolhimento na forma do Anexo Único do presente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ab/>
      </w:r>
      <w:r>
        <w:rPr>
          <w:rFonts w:cs="Arial Narrow" w:ascii="Arial Narrow" w:hAnsi="Arial Narrow"/>
          <w:b/>
          <w:i/>
          <w:sz w:val="26"/>
          <w:szCs w:val="26"/>
        </w:rPr>
        <w:t>Art. 2º</w:t>
      </w:r>
      <w:r>
        <w:rPr>
          <w:rFonts w:cs="Arial Narrow" w:ascii="Arial Narrow" w:hAnsi="Arial Narrow"/>
          <w:i/>
          <w:sz w:val="26"/>
          <w:szCs w:val="26"/>
        </w:rPr>
        <w:t xml:space="preserve"> - Os tributos Municipais serão recolhidos diretamente na Tesouraria Municipal ou em Agências bancárias localizadas na Sede do Município de Irati - SC, caso assim for determinado pelo Setor Fazendári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ab/>
        <w:t>Art. 3º</w:t>
      </w:r>
      <w:r>
        <w:rPr>
          <w:rFonts w:cs="Arial Narrow" w:ascii="Arial Narrow" w:hAnsi="Arial Narrow"/>
          <w:i/>
          <w:sz w:val="26"/>
          <w:szCs w:val="26"/>
        </w:rPr>
        <w:t xml:space="preserve"> - Após o prazo fixado para o recolhimento dos tributos no calendário Fiscal para o exercício de 2014, os tributos não liquidados ficam sujeitos as penalidades previstas no código tributário Municipal de Irati - SC, Lei 109/94 de 19 de dezembro de 1994 e legislação posterior, bem como a Inscrição em Dívida Ativ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ab/>
      </w:r>
      <w:r>
        <w:rPr>
          <w:rFonts w:cs="Arial Narrow" w:ascii="Arial Narrow" w:hAnsi="Arial Narrow"/>
          <w:b/>
          <w:i/>
          <w:sz w:val="26"/>
          <w:szCs w:val="26"/>
        </w:rPr>
        <w:t>Art. 4º</w:t>
      </w:r>
      <w:r>
        <w:rPr>
          <w:rFonts w:cs="Arial Narrow" w:ascii="Arial Narrow" w:hAnsi="Arial Narrow"/>
          <w:i/>
          <w:sz w:val="26"/>
          <w:szCs w:val="26"/>
        </w:rPr>
        <w:t xml:space="preserve"> - Este Decreto entra em vigor na data de sua publicação, revogando-se as disposições em contrári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ab/>
      </w:r>
      <w:r>
        <w:rPr>
          <w:rFonts w:cs="Arial Narrow" w:ascii="Arial Narrow" w:hAnsi="Arial Narrow"/>
          <w:b/>
          <w:i/>
          <w:sz w:val="26"/>
          <w:szCs w:val="26"/>
        </w:rPr>
        <w:t>GABINETE DO PREFEITO MUNICIPAL DE IRATI – SC, EM 23 DE DEZEMBRO  DE 2013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ANTONIO GRANDO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777"/>
        <w:gridCol w:w="4066"/>
      </w:tblGrid>
      <w:tr>
        <w:trPr/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o,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Assessor de Administraçã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: _______/______/2013, conforme Publicação  N º ___________201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iCs/>
                <w:shadow/>
                <w:sz w:val="28"/>
                <w:szCs w:val="28"/>
              </w:rPr>
              <w:t>CALENDÁRIO FISCAL - EXERCÍCIO 2014 - ANEXO ÚNICO AO DECRETO N.º 192/2013 DE 23 DE DEZEMBRO DE 2013.</w:t>
            </w:r>
          </w:p>
        </w:tc>
      </w:tr>
    </w:tbl>
    <w:p>
      <w:pPr>
        <w:pStyle w:val="TextBody"/>
        <w:rPr>
          <w:rFonts w:ascii="Arial Narrow" w:hAnsi="Arial Narrow" w:cs="Arial Narrow"/>
          <w:shadow/>
          <w:szCs w:val="24"/>
        </w:rPr>
      </w:pPr>
      <w:r>
        <w:rPr>
          <w:rFonts w:cs="Arial Narrow" w:ascii="Arial Narrow" w:hAnsi="Arial Narrow"/>
          <w:shadow/>
          <w:szCs w:val="24"/>
        </w:rPr>
      </w:r>
    </w:p>
    <w:p>
      <w:pPr>
        <w:pStyle w:val="TextBody"/>
        <w:rPr>
          <w:rFonts w:ascii="Arial Narrow" w:hAnsi="Arial Narrow" w:cs="Arial Narrow"/>
          <w:shadow/>
          <w:szCs w:val="24"/>
        </w:rPr>
      </w:pPr>
      <w:r>
        <w:rPr>
          <w:rFonts w:cs="Arial Narrow" w:ascii="Arial Narrow" w:hAnsi="Arial Narrow"/>
          <w:shadow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1276"/>
        <w:gridCol w:w="1418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  <w:t>TIPO DE TRIBUT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  <w:t>DATAS DE PAGAMENTO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  <w:t>30/04/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  <w:t>30/04/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  <w:t>30/05/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  <w:t>30/06/201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  <w:t>I.P.T.U - IMPOSTO PREDIAL E TERRITORIAL URBA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  <w:t>Cota Única c/ desconto de 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  <w:t>1ª Parce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  <w:t>2ª Parce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  <w:t>3ª Parcela</w:t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0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  <w:t>I.S.S – IMPOSTO SOBRE SERVIÇ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  <w:t>O ISS será cobrado parceladamente, com vencimento das parcelas no 10º dias útil de cada mê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1321"/>
        <w:gridCol w:w="2364"/>
      </w:tblGrid>
      <w:tr>
        <w:trPr>
          <w:trHeight w:val="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  <w:t>28/03/201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  <w:t>ALVARÁ PARA LOCALIZAÇÃO E FUNCIONAMEN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  <w:t>Cota Única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2637"/>
        <w:gridCol w:w="104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  <w:t>28/03/2014</w:t>
            </w:r>
          </w:p>
        </w:tc>
        <w:tc>
          <w:tcPr>
            <w:tcW w:w="2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  <w:t>ALVARÁ SANITÁRI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  <w:t>Cota Ú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570"/>
        <w:gridCol w:w="2049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  <w:t>GABINETE DO PREFEITO MUNICIPAL DE IRATI (SC), 23 DE DEZEMBRO DE 2013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6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hadow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hadow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  <w:t>ANTONIO GRAND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hadow/>
                <w:sz w:val="26"/>
                <w:szCs w:val="26"/>
              </w:rPr>
              <w:t>Prefeito Municipal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  <w:t>TARCISIO SEHNEM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 w:val="false"/>
                <w:shadow/>
                <w:sz w:val="26"/>
                <w:szCs w:val="26"/>
              </w:rPr>
              <w:t>Assessor de Administração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3492290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4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1134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50:00Z</dcterms:created>
  <dc:creator>PREFEITURA MUNICIPAL DE UNIAO DO OESTE</dc:creator>
  <dc:description/>
  <cp:keywords/>
  <dc:language>en-US</dc:language>
  <cp:lastModifiedBy>Usuário</cp:lastModifiedBy>
  <cp:lastPrinted>2014-01-02T07:51:00Z</cp:lastPrinted>
  <dcterms:modified xsi:type="dcterms:W3CDTF">2014-01-02T09:52:00Z</dcterms:modified>
  <cp:revision>4</cp:revision>
  <dc:subject/>
  <dc:title>DECRETO 1889/2000 de 08 de Março de 2000</dc:title>
</cp:coreProperties>
</file>