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127/2013 DE 20 DE DEZEMBRO DE 2013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ADENAUER KETERLY TESSARO BERGAMASCHI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GENTE DE SERVIÇOS PUBLICOS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2/05/2012 a 01/05/2013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2/01/2014 a 31/01/2014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º/02/2014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20 DE DEZEMBRO DE 2013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ssessor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_/_________/2013 conforme Publicação N º ___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ável pela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3:00Z</dcterms:created>
  <dc:creator>USO PESSOAL</dc:creator>
  <dc:description/>
  <cp:keywords/>
  <dc:language>en-US</dc:language>
  <cp:lastModifiedBy>Meganet Info</cp:lastModifiedBy>
  <cp:lastPrinted>2013-12-21T07:48:00Z</cp:lastPrinted>
  <dcterms:modified xsi:type="dcterms:W3CDTF">2013-12-23T11:07:00Z</dcterms:modified>
  <cp:revision>3</cp:revision>
  <dc:subject/>
  <dc:title>DECRETO N</dc:title>
</cp:coreProperties>
</file>