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110/2013.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71/2012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Orçamento vigente, no valor de R$ 40.000,00 (quarenta mil reais), conforme discriminação abaixo:</w:t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/>
      </w:pPr>
      <w:r>
        <w:rPr>
          <w:lang w:eastAsia="pt-BR"/>
        </w:rPr>
        <w:tab/>
      </w:r>
      <w:r>
        <w:rPr>
          <w:sz w:val="20"/>
          <w:lang w:eastAsia="pt-BR"/>
        </w:rPr>
        <w:t>I</w:t>
      </w:r>
      <w:r>
        <w:rPr>
          <w:rFonts w:cs="Arial" w:ascii="Arial" w:hAnsi="Arial"/>
          <w:sz w:val="20"/>
          <w:lang w:eastAsia="pt-BR"/>
        </w:rPr>
        <w:t xml:space="preserve"> – ÓRGÃO: 03 – SEC. DE ADM., PLANEJ., FAZENDA E RECURSOS HUMANOS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UNIDADE: 01 - Administraçã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FUNÇÃO: 04 - Administraçã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ATIVIDADE: 2.003002 – MANUTENÇÃO DAS ATIVIDADES ADMINISTRATIVAS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                                        </w:t>
      </w:r>
      <w:r>
        <w:rPr>
          <w:rFonts w:cs="Arial" w:ascii="Arial" w:hAnsi="Arial"/>
          <w:sz w:val="20"/>
          <w:lang w:eastAsia="pt-BR"/>
        </w:rPr>
        <w:t>E FINANCEIRAS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MODALIDADE DE APLICAÇÃO: 3390 (09) – Aplicações Diretas ..................... R$ 10.000,00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lang w:eastAsia="pt-BR"/>
        </w:rPr>
        <w:tab/>
      </w:r>
      <w:r>
        <w:rPr>
          <w:sz w:val="20"/>
          <w:lang w:eastAsia="pt-BR"/>
        </w:rPr>
        <w:t>II</w:t>
      </w:r>
      <w:r>
        <w:rPr>
          <w:rFonts w:cs="Arial" w:ascii="Arial" w:hAnsi="Arial"/>
          <w:sz w:val="20"/>
          <w:lang w:eastAsia="pt-BR"/>
        </w:rPr>
        <w:t>– ÓRGÃO: 04 – SECRETARIA DE EDUCAÇÃO, CULTURA E ESPORTES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UNIDADE: -1 - Educaçã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FUNÇÃO: 12 - Educaçã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PROGRAMA: 0006 - EDUCAÇÃ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ATIVIDADE: 2.004001 – MANUTENÇÃO DAS ATIVIDADES DO ENSINO FUNDAMENTAL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MODALIDADE DE APLICAÇÃO: 3390 (13) – Aplicações Diretas ..................... R$ 10.000,00</w:t>
      </w:r>
    </w:p>
    <w:p>
      <w:pPr>
        <w:pStyle w:val="Normal"/>
        <w:ind w:firstLine="708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–ÓRGÃO:  07 – SEC. DE TRANSPORTES, OBRAS E SERV.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UNIDADE: 01 - Transporte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FUNÇÃO: 26 - Transport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 2.010004 – MANUTENÇÃO DAS ATIVIDADES DA SEC. DE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41) – Aplicações Diretas 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V-ÓRGÃO: 06 – SEC.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ATIVIDADE: 2.011004 – MANUTENÇÃO DAS ATIVIDADES DA SEC. DE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MODALIDADE DE APLICAÇÃO: 3390 (44) – Aplicações Diretas .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2º - Para cobrir a suplementação prevista no artigo 1º deste Decreto, ficam  anuladas  parcialmente as  seguintes dotações orçamentárias, em valor igual,  conforme abaixo:</w:t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/>
      </w:pPr>
      <w:r>
        <w:rPr>
          <w:lang w:eastAsia="pt-BR"/>
        </w:rPr>
        <w:tab/>
      </w:r>
      <w:r>
        <w:rPr>
          <w:sz w:val="20"/>
          <w:lang w:eastAsia="pt-BR"/>
        </w:rPr>
        <w:t>I</w:t>
      </w:r>
      <w:r>
        <w:rPr>
          <w:rFonts w:cs="Arial" w:ascii="Arial" w:hAnsi="Arial"/>
          <w:sz w:val="20"/>
          <w:lang w:eastAsia="pt-BR"/>
        </w:rPr>
        <w:t xml:space="preserve"> – ÓRGÃO: 03 – SEC. DE ADM., PLANEJ., FAZENDA E RECURSOS HUMANOS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UNIDADE: 01 - Administraçã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FUNÇÃO: 04 - Administraçã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ATIVIDADE: 2.003002 – MANUTENÇÃO DAS ATIVIDADES ADMINISTRATIVAS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                                        </w:t>
      </w:r>
      <w:r>
        <w:rPr>
          <w:rFonts w:cs="Arial" w:ascii="Arial" w:hAnsi="Arial"/>
          <w:sz w:val="20"/>
          <w:lang w:eastAsia="pt-BR"/>
        </w:rPr>
        <w:t>E FINANCEIRAS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MODALIDADE DE APLICAÇÃO: 3190 (07) – Aplicações Diretas ..................... R$ 10.000,00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rPr/>
      </w:pPr>
      <w:r>
        <w:rPr>
          <w:lang w:eastAsia="pt-BR"/>
        </w:rPr>
        <w:tab/>
      </w:r>
      <w:r>
        <w:rPr>
          <w:sz w:val="20"/>
          <w:lang w:eastAsia="pt-BR"/>
        </w:rPr>
        <w:t>II</w:t>
      </w:r>
      <w:r>
        <w:rPr>
          <w:rFonts w:cs="Arial" w:ascii="Arial" w:hAnsi="Arial"/>
          <w:sz w:val="20"/>
          <w:lang w:eastAsia="pt-BR"/>
        </w:rPr>
        <w:t>– ÓRGÃO: 04 – SECRETARIA DE EDUCAÇÃO, CULTURA E ESPORTES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UNIDADE: -1 - Educaçã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FUNÇÃO: 12 - Educaçã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PROGRAMA: 0006 - EDUCAÇÃO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ATIVIDADE: 2.004001 – MANUTENÇÃO DAS ATIVIDADES DO ENSINO FUNDAMENTAL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eastAsia="Arial" w:cs="Arial" w:ascii="Arial" w:hAnsi="Arial"/>
          <w:sz w:val="20"/>
          <w:lang w:eastAsia="pt-BR"/>
        </w:rPr>
        <w:t xml:space="preserve">                  </w:t>
      </w:r>
      <w:r>
        <w:rPr>
          <w:rFonts w:cs="Arial" w:ascii="Arial" w:hAnsi="Arial"/>
          <w:sz w:val="20"/>
          <w:lang w:eastAsia="pt-BR"/>
        </w:rPr>
        <w:t>MODALIDADE DE APLICAÇÃO: 4490 (15) – Aplicações Diretas ..................... R$ 10.000,00</w:t>
      </w:r>
    </w:p>
    <w:p>
      <w:pPr>
        <w:pStyle w:val="Normal"/>
        <w:ind w:firstLine="708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–ÓRGÃO:  07 – SEC. DE TRANSPORTES, OBRAS E SERV.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UNIDADE: 01 - Transporte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FUNÇÃO: 26 - Transport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 2.010004 – MANUTENÇÃO DAS ATIVIDADES DA SEC. DE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OBRAS E SERVIÇOS PÚBLICO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(40) – Aplicações Diretas 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V-ÓRGÃO: 06 – SEC.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ATIVIDADE: 2.011004 – MANUTENÇÃO DAS ATIVIDADES DA SEC. DE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MODALIDADE DE APLICAÇÃO: 3190 (43) – Aplicações Diretas ...................... R$ 10.000,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>Art. 3º - Este Decreto entra em vigor na data de sua publicação revogando-se as demais disposições em contrário.</w:t>
      </w:r>
    </w:p>
    <w:p>
      <w:pPr>
        <w:pStyle w:val="Normal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9 de junh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object w:dxaOrig="2280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3639008" r:id="rId1"/>
      </w:object>
    </w:r>
    <w:r>
      <w:rPr/>
      <w:t xml:space="preserve">                            </w:t>
    </w:r>
    <w:r>
      <w:rPr/>
      <w:t>Estado de Santa Catarina</w:t>
    </w:r>
  </w:p>
  <w:p>
    <w:pPr>
      <w:pStyle w:val="Header"/>
      <w:rPr/>
    </w:pPr>
    <w:r>
      <w:rPr/>
      <w:t xml:space="preserve">                            </w:t>
    </w:r>
    <w:r>
      <w:rPr>
        <w:b/>
        <w:bCs/>
      </w:rPr>
      <w:t>PREFEITURA MUNICIPAL DE IRATI</w:t>
    </w:r>
  </w:p>
  <w:p>
    <w:pPr>
      <w:pStyle w:val="Header"/>
      <w:rPr/>
    </w:pPr>
    <w:r>
      <w:rPr/>
      <w:t xml:space="preserve">                            </w:t>
    </w:r>
    <w:r>
      <w:rPr/>
      <w:t xml:space="preserve">Fone/Fax: 0**49 3349-0010 - e-mail: contabilidade@irati.sc.gov.br </w:t>
    </w:r>
  </w:p>
  <w:p>
    <w:pPr>
      <w:pStyle w:val="Header"/>
      <w:rPr/>
    </w:pPr>
    <w:r>
      <w:rPr/>
      <w:t xml:space="preserve">                            </w:t>
    </w:r>
    <w:r>
      <w:rPr/>
      <w:t>CNPJ: 95.990.230/0001-51 - Rua João Beux Sobrinho, 385 - CEP: 89856-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7:00Z</dcterms:created>
  <dc:creator>.</dc:creator>
  <dc:description/>
  <cp:keywords/>
  <dc:language>en-US</dc:language>
  <cp:lastModifiedBy>Usuario</cp:lastModifiedBy>
  <cp:lastPrinted>2013-06-20T10:14:00Z</cp:lastPrinted>
  <dcterms:modified xsi:type="dcterms:W3CDTF">2013-06-20T13:14:00Z</dcterms:modified>
  <cp:revision>4</cp:revision>
  <dc:subject/>
  <dc:title>CERTIDÃO DE BAIXA</dc:title>
</cp:coreProperties>
</file>