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36/2013 DE 19 DE FEVEREIRO DE 2013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ZENEIDE ANA DAL SANTO FERREIRA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SERVENTE DE ESCOLA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11/01/2010 a 10/01/2011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04/03/2013 a 02/04/2013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03/04/2013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9 DE FEVEREIRO DE 2013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ecretario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__/_______/2013 conforme Publicação N º ________/20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Responsável p/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7:00Z</dcterms:created>
  <dc:creator>USO PESSOAL</dc:creator>
  <dc:description/>
  <dc:language>en-US</dc:language>
  <cp:lastModifiedBy>Tarcisio</cp:lastModifiedBy>
  <cp:lastPrinted>2012-12-13T07:13:00Z</cp:lastPrinted>
  <dcterms:modified xsi:type="dcterms:W3CDTF">2013-02-20T09:20:00Z</dcterms:modified>
  <cp:revision>3</cp:revision>
  <dc:subject/>
  <dc:title>DECRETO N</dc:title>
</cp:coreProperties>
</file>