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89/2012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46/2011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Orçamento vigente, no valor de R$ 20.000,00 (vinte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. DE ADM., PLANEJ., FAZENDA E RECURSOS HUMANO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UNÇÃO: 04 – Administraçã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TIVIDADE: 2.003002 – MANUTENÇÃO DAS ATIVIDADES ADMINISTRATIVAS 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ODALIDADE DE APLICAÇÃO: 3350 (08) – Aplicações Diretas ..................... R$ 10.000,00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 xml:space="preserve">3390 (09) – Aplicações Diretas ..................... R$ 10.000,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ficam  anuladas  parcialmente as  seguintes dotações orçamentárias, em valor igual, do Orçamento do Município, conforme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. DE ADM., PLANEJ., FAZENDA E RECURSOS HUMANO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UNÇÃO: 04 – Administraçã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TIVIDADE: 2.003002 – MANUTENÇÃO DAS ATIVIDADES ADMINISTRATIVAS 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ODALIDADE DE APLICAÇÃO: 3190 (07) – Aplicações Diretas ..................... R$ 20.000,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8 de julh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4:00Z</dcterms:created>
  <dc:creator>.</dc:creator>
  <dc:description/>
  <dc:language>en-US</dc:language>
  <cp:lastModifiedBy>Usuario</cp:lastModifiedBy>
  <cp:lastPrinted>2012-06-01T07:42:00Z</cp:lastPrinted>
  <dcterms:modified xsi:type="dcterms:W3CDTF">2012-07-19T12:04:00Z</dcterms:modified>
  <cp:revision>2</cp:revision>
  <dc:subject/>
  <dc:title>CERTIDÃO DE BAIXA</dc:title>
</cp:coreProperties>
</file>