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O Nº 072/2012.</w:t>
      </w:r>
    </w:p>
    <w:p>
      <w:pPr>
        <w:pStyle w:val="Recuodecorpodetex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SPÕE SOBRE A MOVIMENTAÇÃO DE DOTAÇÕES ORÇAMENTÁRIAS NO ORÇAMENTO VIGENTE E DÁ OUTRAS PROVIDÊNCIAS.</w:t>
      </w:r>
    </w:p>
    <w:p>
      <w:pPr>
        <w:pStyle w:val="Recuodecorpodetexto2"/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ind w:left="1985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ANTONIO GRANDO, Prefeito do Município de Irati, Estado de Santa Catarina, no uso das atribuições do seu cargo, em especial o Art. 4°, Inciso III da Lei Municipal nº 746/2011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>Art. 1°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Fica autorizada a movimentação de crédito suplementar, no Orçamento vigente, no valor de R$ 20.000,00 (vinte mil reais), conforme discriminação abaixo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– ÓRGÃO: 03 – SEC. DE ADM., PLANEJ., FAZENDA E RECURSOS HUMANOS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UNIDADE: 01 – Administração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FUNÇÃO: 04 – Administração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SUB-FUNÇÃO: 122 – Administração Geral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ROGRAMA: 0004 – ADMINISTRAÇÃO GERAL E PLANEJAMENTO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ATIVIDADE: 2.003002 – MANUTENÇÃO DAS ATIVIDADES ADMINISTRATIVAS E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</w:t>
      </w:r>
      <w:r>
        <w:rPr>
          <w:rFonts w:cs="Arial" w:ascii="Arial" w:hAnsi="Arial"/>
          <w:sz w:val="20"/>
        </w:rPr>
        <w:t>FINANCEIRAS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MODALIDADE DE APLICAÇÃO: 3390 (09) – Aplicações Diretas ..................... R$ 20.000,00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</w:t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rt. 2º - Para cobrir a suplementação prevista no artigo 1º deste Decreto, ficam  anuladas  parcialmente as  seguintes dotações orçamentárias, em valor igual, do Orçamento do Município, conforme abaixo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– ÓRGÃO: 03 – SEC. DE ADM., PLANEJ., FAZENDA E RECURSOS HUMANOS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UNIDADE: 01 – Administração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FUNÇÃO: 04 – Administração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SUB-FUNÇÃO: 122 – Administração Geral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ROGRAMA: 0004 – ADMINISTRAÇÃO GERAL E PLANEJAMENTO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ATIVIDADE: 2.003002 – MANUTENÇÃO DAS ATIVIDADES ADMINISTRATIVAS E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</w:t>
      </w:r>
      <w:r>
        <w:rPr>
          <w:rFonts w:cs="Arial" w:ascii="Arial" w:hAnsi="Arial"/>
          <w:sz w:val="20"/>
        </w:rPr>
        <w:t>FINANCEIRAS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MODALIDADE DE APLICAÇÃO: 3190 (07) – Aplicações Diretas ..................... R$ 20.000,00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Cs w:val="20"/>
          <w:lang w:eastAsia="ja-JP"/>
        </w:rPr>
      </w:pPr>
      <w:r>
        <w:rPr>
          <w:rFonts w:cs="Arial" w:ascii="Arial" w:hAnsi="Arial"/>
          <w:szCs w:val="20"/>
          <w:lang w:eastAsia="ja-JP"/>
        </w:rPr>
        <w:tab/>
        <w:t>Art. 3º - Este Decreto entra em vigor na data de sua publicação revogando-se as demais disposições em contrário.</w:t>
      </w:r>
    </w:p>
    <w:p>
      <w:pPr>
        <w:pStyle w:val="Normal"/>
        <w:jc w:val="both"/>
        <w:rPr>
          <w:rFonts w:ascii="Arial" w:hAnsi="Arial" w:cs="Arial"/>
          <w:szCs w:val="20"/>
          <w:lang w:eastAsia="ja-JP"/>
        </w:rPr>
      </w:pPr>
      <w:r>
        <w:rPr>
          <w:rFonts w:cs="Arial" w:ascii="Arial" w:hAnsi="Arial"/>
          <w:szCs w:val="20"/>
          <w:lang w:eastAsia="ja-JP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Gabinete do Prefeito em 31 de maio de 20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NTONIO GRANDO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Heading4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TARCISIO SEHNEM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ssessor de administração e Planejamento</w:t>
      </w:r>
    </w:p>
    <w:sectPr>
      <w:headerReference w:type="default" r:id="rId2"/>
      <w:type w:val="nextPage"/>
      <w:pgSz w:w="11906" w:h="16838"/>
      <w:pgMar w:left="1701" w:right="992" w:gutter="0" w:header="720" w:top="22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42:00Z</dcterms:created>
  <dc:creator>.</dc:creator>
  <dc:description/>
  <dc:language>en-US</dc:language>
  <cp:lastModifiedBy>Usuario</cp:lastModifiedBy>
  <cp:lastPrinted>2012-06-01T07:42:00Z</cp:lastPrinted>
  <dcterms:modified xsi:type="dcterms:W3CDTF">2012-06-01T10:42:00Z</dcterms:modified>
  <cp:revision>2</cp:revision>
  <dc:subject/>
  <dc:title>CERTIDÃO DE BAIXA</dc:title>
</cp:coreProperties>
</file>