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071/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4°, Inciso III da Lei Municipal nº 746/2011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Orçamento vigente, no valor de R$ 55.000,00 (cinqüenta e cinco mil reais), conforme discriminação abaixo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ÓRGÃO: 02 – GOVERNO MUNICIPAL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.002001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390 (06) – Aplicações Diretas ..................... R$   5.000,00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– ÓRGÃO: 03 – SEC. DE ADM. PLANEJ. FAZENDA E REC. HUMAN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4490 (10) – Aplicações Diretas ..................... R$ 50.000,0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2º - Para cobrir a suplementação prevista no artigo 1º deste Decreto, ficam  anuladas  parcialmente as  seguintes dotações orçamentárias, em valor igual, do Orçamento do Município, conforme abaixo:</w:t>
      </w:r>
    </w:p>
    <w:p>
      <w:pPr>
        <w:pStyle w:val="Normal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– ÓRGÃO: 02 – GOVERNO MUNICIPAL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– Gabinete do 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3 –  GESTÃO ADMINISTRATIVA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.002001 – GABINETE DO PREFEITO E CONTROLE INTE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(05) – Aplicações Diretas ..................... R$   5.000,00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– ÓRGÃO: 03 – SEC. DE ADM. PLANEJ. FAZENDA E REC. HUMANO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04 - Administ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122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4 –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.003002 – MANUTENÇÃO DAS ATIVIDADES ADMINISTRATIVAS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FINANCEIR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MODALIDADE DE APLICAÇÃO: 3190 (07) – Aplicações Diretas ..................... R$ 50.000,0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23 de mai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1:00Z</dcterms:created>
  <dc:creator>.</dc:creator>
  <dc:description/>
  <dc:language>en-US</dc:language>
  <cp:lastModifiedBy>Usuario</cp:lastModifiedBy>
  <cp:lastPrinted>2007-11-22T07:35:00Z</cp:lastPrinted>
  <dcterms:modified xsi:type="dcterms:W3CDTF">2012-05-24T18:31:00Z</dcterms:modified>
  <cp:revision>2</cp:revision>
  <dc:subject/>
  <dc:title>CERTIDÃO DE BAIXA</dc:title>
</cp:coreProperties>
</file>