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LEI Nº 752/2012 DE 20 DE MARÇO DE 2012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ind w:left="2977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ISPÕE SOBRE A REVISÃO GERAL DOS VENCIMENTOS DOS SERVIDORES E SUBSÍDIOS DOS AGENTES POLÍTICOS E DÁ OUTRAS PROVIDÊNCIAS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O Prefeito Municipal de Irati, Estado de Santa, no uso de suas atribuições, FAZ SABER, que Câmara Municipal de Vereadores de Irati VOTOU e APROVOU e ele SANCIONA e PROMULGA a seguinte: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LEI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ab/>
        <w:tab/>
        <w:t>Art. 1º Fica o Chefe do Executivo Municipal autorizado a conceder revisão geral dos vencimentos dos servidores públicos municipais e dos subsídios dos agentes políticos em 4,37 % (quatro virgula trinta e sete por cento) a partir de 01 de abril de 2012 com base no INPC – índice Nacional de Preços ao Consumidor acumulado de abril de 2011 a janeiro de 2012.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hadow/>
          <w:sz w:val="28"/>
          <w:szCs w:val="28"/>
        </w:rPr>
        <w:t>Art. 2º Fica o Chefe do poder Executivo Municipal autorizado a conceder reajuste dos vencimentos dos servidores públicos municipais, em 1,63 % (um virgula sessenta e três por cento) a partir de 01 de abril de 2012.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hadow/>
          <w:sz w:val="28"/>
          <w:szCs w:val="28"/>
        </w:rPr>
        <w:tab/>
        <w:t>Art. 3º A revisão geral dos vencimentos dos servidores prevista no artigo 1º desta Lei e o reajuste previsto no artigo 2º desta Lei, serão calculados separadamente, servindo como base de cálculo para ambos os vencimentos em vigor em 31 de março de 2012.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 xml:space="preserve">Art. 4º </w:t>
      </w:r>
      <w:r>
        <w:rPr>
          <w:rFonts w:cs="Tahoma" w:ascii="Arial Narrow" w:hAnsi="Arial Narrow"/>
          <w:shadow/>
          <w:sz w:val="28"/>
          <w:szCs w:val="28"/>
        </w:rPr>
        <w:t xml:space="preserve">Ficam atualizados os quadros de vencimento, conforme anexos da presente Lei. 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5º Para fazer frente às despesas decorrentes da aplicação da presente Lei serão utilizados recursos consignados no orçamento municipal vigente.</w:t>
      </w:r>
    </w:p>
    <w:p>
      <w:pPr>
        <w:pStyle w:val="Normal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  <w:t>Art. 6º</w:t>
      </w:r>
      <w:r>
        <w:rPr>
          <w:rFonts w:cs="Tahoma" w:ascii="Arial Narrow" w:hAnsi="Arial Narrow"/>
          <w:shadow/>
          <w:sz w:val="28"/>
          <w:szCs w:val="28"/>
        </w:rPr>
        <w:t xml:space="preserve"> Esta Lei entrará em vigor na data de sua publicação,  revogam-se as disposições em contrário.</w:t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GABINETE DO PREFEITO MUNICIPAL DE IRATI, ESTADO DE SANTA CATARINA EM 20 DE MARÇO DE 2012.</w:t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813"/>
        <w:gridCol w:w="419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Secretario de Administraçã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Certifico que este documento foi afixado no Mural Publico conforme Portaria 102/2010, nesta data: 20/03/2012, Publicação N º 184/20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LEI 752/2012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QUADRO GERAL DE CARGOS</w:t>
      </w:r>
    </w:p>
    <w:p>
      <w:pPr>
        <w:pStyle w:val="Normal"/>
        <w:jc w:val="center"/>
        <w:rPr/>
      </w:pPr>
      <w:r>
        <w:rPr/>
        <w:t>(COM SALÁRIO BASE E SUBSÍDIOS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402"/>
        <w:gridCol w:w="1276"/>
        <w:gridCol w:w="851"/>
        <w:gridCol w:w="88"/>
        <w:gridCol w:w="1046"/>
        <w:gridCol w:w="36"/>
        <w:gridCol w:w="134"/>
        <w:gridCol w:w="964"/>
      </w:tblGrid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CÓDIGO CARG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ESPECIFICAÇÃO DO CAR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CARG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HORÁRIA SEMAN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NÍV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VC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VALOR (em reais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N.º DE CARGOS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SERVIÇOS GERAIS – SEG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678,5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Servente de Es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678,5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uxiliar de conservação e manuten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678,5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Vi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53,2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uxiliar administra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802,9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Jardin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03,9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lmoxarif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03,9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Agente de Serviços e Obras Públic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03,9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II – SERVIÇOS AUXILIARES (SAU)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Telefon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793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uxiliar Odontológ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793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uxiliar de Enfermag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903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III - SERVIÇOS OPERACIONAIS (SOP)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Motorista de veículos le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817,3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Motor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013,3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Operador de máqui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228,5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Mecân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720,8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IV - SERVIÇOS ADMINISTRATIVOS (SAD)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Fiscal de Vigilância Sanitá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228,5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gente Administrativo da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228,5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gente de Recursos Huma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382,4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shadow/>
          <w:color w:val="000000"/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7"/>
        <w:gridCol w:w="3402"/>
        <w:gridCol w:w="1276"/>
        <w:gridCol w:w="939"/>
        <w:gridCol w:w="53"/>
        <w:gridCol w:w="1134"/>
        <w:gridCol w:w="29"/>
        <w:gridCol w:w="964"/>
      </w:tblGrid>
      <w:tr>
        <w:trPr>
          <w:trHeight w:val="72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CÓDIGO CARG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ESPECIFICAÇÃO DO CAR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HORÁRIA SEMA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NÍV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V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VALOR (em reais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N.º DE CARGOS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Fiscal de Tributos 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720,8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Tesour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720,8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gente Administra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720,8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istente Administrativo do C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720,8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V - TÉCNICO PROFISSIONAL (TEP)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Técnico em agropecuá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287,0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Técnico em contabil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687,8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VI – TÉCNICO CIENTÍFICO (TEC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11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Assistente Socia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121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12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sicólo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121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13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Fisioterapeu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651,4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5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Odontolo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121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15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Nutricioni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121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9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Enfermeir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759,7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10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Assistente Socia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759,7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7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Médico Veteriná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064,9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8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Engenheiro Agrôno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064,9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14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Farmacêu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064,9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6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ontrolador Inter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518,4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3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Contado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836,6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4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Odontólo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4.179,7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2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dvog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4.402,7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601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Méd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.075,8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VII – ESPECIFICO – ESF – CONVÊNIOS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701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gente Comunitário de Saúde – A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53,2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702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Médico – PS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4.075,8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hadow/>
          <w:color w:val="000000"/>
          <w:sz w:val="26"/>
          <w:szCs w:val="26"/>
        </w:rPr>
      </w:pPr>
      <w:r>
        <w:rPr>
          <w:rFonts w:cs="Arial" w:ascii="Arial Narrow" w:hAnsi="Arial Narrow"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000000"/>
          <w:sz w:val="26"/>
          <w:szCs w:val="26"/>
        </w:rPr>
      </w:pPr>
      <w:r>
        <w:rPr>
          <w:rFonts w:cs="Arial" w:ascii="Arial Narrow" w:hAnsi="Arial Narrow"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000000"/>
          <w:sz w:val="26"/>
          <w:szCs w:val="26"/>
        </w:rPr>
      </w:pPr>
      <w:r>
        <w:rPr>
          <w:rFonts w:cs="Arial" w:ascii="Arial Narrow" w:hAnsi="Arial Narrow"/>
          <w:shadow/>
          <w:color w:val="000000"/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602"/>
        <w:gridCol w:w="1275"/>
        <w:gridCol w:w="817"/>
        <w:gridCol w:w="1216"/>
        <w:gridCol w:w="949"/>
        <w:gridCol w:w="15"/>
      </w:tblGrid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CÓDIGO CARGO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ESPECIFICAÇÃO DO CAR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HORÁRIA SEMANA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NÍV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VC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(em reai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N.º DE CARGOS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VIII - MAGISTÉRIO PUBLICO MUNICIPAL (MAG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Educação de Jovens e Adul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458,9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Professor de Educação Infanti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Ensino Fundamental 1º ao 5º 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Educação Fís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Art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Língua Estrange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Informát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Educação Espe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edago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de Educação de Jovens e Adul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17,9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Professor de Ensino Fundamental 1º ao 5º an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835,9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8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Especialista em Assuntos Educacion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835,9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6"/>
                <w:szCs w:val="26"/>
              </w:rPr>
              <w:t>IX - CARGOS EM COMISSÃO (CCO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Substitu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53,2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e Setor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53,2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e Setor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023,8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e Gabinete do Prefei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259,4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a Divis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564,4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Diretor do Depart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020,1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essor de Imprensa e Comunic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628,2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shadow/>
          <w:color w:val="000000"/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602"/>
        <w:gridCol w:w="1153"/>
        <w:gridCol w:w="122"/>
        <w:gridCol w:w="729"/>
        <w:gridCol w:w="88"/>
        <w:gridCol w:w="1187"/>
        <w:gridCol w:w="993"/>
      </w:tblGrid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CÓDIGO CARGO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ESPECIFICAÇÃO DO CARG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HORÁRIA SEMA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NÍVE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VC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(em rea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N.º DE CARGOS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essor de Administração e Planejamen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350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Contador Geral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653,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X- APOSENTADOS (APS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Servidores Regime Previdência Municipal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204,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XI - AGENTES POLÍTICOS (AGP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efeito Municipal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.424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Vice-Prefeito Municipal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587,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Vereadores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361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shadow/>
                <w:color w:val="000000"/>
                <w:sz w:val="26"/>
                <w:szCs w:val="26"/>
              </w:rPr>
              <w:t>21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shadow/>
                <w:color w:val="000000"/>
                <w:sz w:val="26"/>
                <w:szCs w:val="26"/>
              </w:rPr>
              <w:t>Vereador Presidente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 w:ascii="Arial Narrow" w:hAnsi="Arial Narrow"/>
                <w:shadow/>
                <w:color w:val="000000"/>
                <w:sz w:val="26"/>
                <w:szCs w:val="26"/>
              </w:rPr>
              <w:t xml:space="preserve">2.041,7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Secretário Municipal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587,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26"/>
              </w:rPr>
              <w:t>XII - SERVIDORES DO LEGISLATIVO – COMISSIONADOS (SLC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Assessor Legislativ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793,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essor de Imprensa e Relações Públic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47,5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Diretor Legislativ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640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Coordenador Legislativ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640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Assessor Jurídic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540,4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Diretor Geral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772,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Técnico em Atividades Legislativ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772,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istente Administrativ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079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Contador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772,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uxiliar de Serviços Gerai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572,3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*Subsídios fixados pelo Poder Legislativo Municipal conforme Lei 588/2008 de 18/02/2008</w:t>
      </w:r>
    </w:p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ANEXO II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LEI 752/2012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TABELA DE CARGOS, NÍVEIS E VAGAS DO QUADRO EM COMISSÃO E AGENTES POLÍTICOS.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3594"/>
        <w:gridCol w:w="4"/>
        <w:gridCol w:w="15"/>
        <w:gridCol w:w="1403"/>
        <w:gridCol w:w="15"/>
        <w:gridCol w:w="977"/>
        <w:gridCol w:w="15"/>
        <w:gridCol w:w="1402"/>
        <w:gridCol w:w="157"/>
        <w:gridCol w:w="977"/>
        <w:gridCol w:w="15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CÓDIGO CARG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ESPECIFICAÇÃO DO CAR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HORÁRIA SEMA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NÍV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VC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VALOR (em reai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N.º DE CARGOS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6"/>
                <w:szCs w:val="26"/>
              </w:rPr>
              <w:t>CARGOS EM COMISSÃO (CCO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1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ofessor Substituto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53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2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e Setor II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53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3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e Setor I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023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4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e Gabinete do Prefeito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259,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5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Chefe da Divisão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564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6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Diretor do Departamento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020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7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essor de Imprensa e Comunicação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628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8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essor de Administração e Planejamento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350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909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Contador Geral 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3.653,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6"/>
                <w:szCs w:val="26"/>
              </w:rPr>
              <w:t>AGENTES POLÍTICOS (AGP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1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Prefeito Municipal*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7.424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2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Vice-Prefeito Municipal*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587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3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Vereadores*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361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5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Vereador Presidente*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041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104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Secretário Municipal*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587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26"/>
                <w:szCs w:val="26"/>
              </w:rPr>
              <w:t>SERVIDORES DO LEGISLATIVO – COMISSIONADOS (SLC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1</w:t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Assessor Legislativo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793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2</w:t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Assessor de Imprensa e Relações Pública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/>
                <w:shadow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947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3</w:t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Diretor Legislativ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640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4</w:t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Coordenador Legislativo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2.640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205</w:t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Assessor Jurídico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 xml:space="preserve">1.540,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*Subsídios fixados pelo Poder Legislativo Municipal conforme Lei 588/2008 de 18/02/2008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ANEXO II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LEI 752/212  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 xml:space="preserve">TABELA DE VENCIMENTO BASE DO QUADRO DE CARREIRA, 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SERVIDORES EM COMISSÃO, MAGISTÉRIO PÚBLICO E AGENTES POLÍTICOS.</w:t>
      </w:r>
    </w:p>
    <w:p>
      <w:pPr>
        <w:pStyle w:val="Normal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732"/>
        <w:gridCol w:w="1733"/>
        <w:gridCol w:w="1732"/>
        <w:gridCol w:w="1733"/>
      </w:tblGrid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458,97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793,58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572,38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835,91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678,56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020,1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753,26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041,73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793,34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079,34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802,91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121,18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817,3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587,88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903,9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628,29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917,95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640,82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947,53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651,4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013,38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759,71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023,82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772,86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204,41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064,98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228,58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064,98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259,49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350,89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287,03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518,44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361,15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653,9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382,41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836,6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540,48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4.179,7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564,4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4.402,73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687,85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7.075,81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1.720,85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7.424,50 </w:t>
            </w:r>
          </w:p>
        </w:tc>
      </w:tr>
    </w:tbl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hadow/>
          <w:sz w:val="26"/>
          <w:szCs w:val="26"/>
        </w:rPr>
      </w:pPr>
      <w:r>
        <w:rPr>
          <w:rFonts w:cs="Tahoma" w:ascii="Tahoma" w:hAnsi="Tahoma"/>
          <w:shadow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hadow/>
          <w:sz w:val="26"/>
          <w:szCs w:val="26"/>
        </w:rPr>
      </w:pPr>
      <w:r>
        <w:rPr>
          <w:rFonts w:cs="Tahoma" w:ascii="Tahoma" w:hAnsi="Tahoma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157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9152886" r:id="rId1"/>
            </w:object>
          </w:r>
        </w:p>
      </w:tc>
      <w:tc>
        <w:tcPr>
          <w:tcW w:w="715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– CENTRO – CEP 89.856-000 -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Cs/>
      <w:sz w:val="28"/>
      <w:szCs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2:00Z</dcterms:created>
  <dc:creator>Vera</dc:creator>
  <dc:description/>
  <cp:keywords/>
  <dc:language>en-US</dc:language>
  <cp:lastModifiedBy>Tarcisio</cp:lastModifiedBy>
  <cp:lastPrinted>2012-03-05T09:22:00Z</cp:lastPrinted>
  <dcterms:modified xsi:type="dcterms:W3CDTF">2012-03-22T18:46:00Z</dcterms:modified>
  <cp:revision>5</cp:revision>
  <dc:subject/>
  <dc:title>PROJETO DE LEI N</dc:title>
</cp:coreProperties>
</file>