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LEI Nº 744/2011 DE 25 DE NOVEMBRO DE 2011.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  <w:u w:val="single"/>
        </w:rPr>
        <w:t>AUTORIZA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rPr/>
      </w:pPr>
      <w:r>
        <w:rPr>
          <w:sz w:val="24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rt. 1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ca o Chefe do Poder Executivo Municipal, autorizado a abrir Crédito Adicional Especial no Orçamento vigente do Município de Irati, num valor total de R$ 60.000,00  (sessenta mil reai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I – ÓRGÃO:  07 – SEC. DE TRANSPORTE, OBRAS E SERVIÇOS PÚBLICO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NIDADE:  01 - Transportes  </w:t>
      </w:r>
    </w:p>
    <w:p>
      <w:pPr>
        <w:pStyle w:val="Normal"/>
        <w:rPr/>
      </w:pPr>
      <w:r>
        <w:rPr/>
        <w:t xml:space="preserve">                  </w:t>
      </w:r>
      <w:r>
        <w:rPr/>
        <w:t>FUNÇÃO:  26 - Transporte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782 – Transporte Rodoviário</w:t>
      </w:r>
    </w:p>
    <w:p>
      <w:pPr>
        <w:pStyle w:val="Normal"/>
        <w:rPr/>
      </w:pPr>
      <w:r>
        <w:rPr/>
        <w:t xml:space="preserve">                  </w:t>
      </w:r>
      <w:r>
        <w:rPr/>
        <w:t>PROGRAMA:  0012 – ESTRADAS VICINAIS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TIVIDADE: 2.010 – MANUTENÇÃO DAS ATIVIDADES DA SECRETARIA</w:t>
      </w:r>
    </w:p>
    <w:p>
      <w:pPr>
        <w:pStyle w:val="Normal"/>
        <w:ind w:left="708" w:hanging="0"/>
        <w:rPr/>
      </w:pPr>
      <w:r>
        <w:rPr/>
        <w:t xml:space="preserve">                                           </w:t>
      </w:r>
      <w:r>
        <w:rPr/>
        <w:t xml:space="preserve">DE TRANSPORTE, OBRAS E SERVIÇOS PÚBLICOS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MODALIDADE DE APLICAÇÃO: 3390 – Aplicações Diretas .......... R$ 60.000,0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2º. Para cobrir a suplementação prevista no artigo 1º desta Lei, serão utilizados recursos financeiros oriundos de convênio a ser firmado com o Governo do Estado de Santa Catarina, por intermédio da Secretaria de Desenvolvimento Regional – SDR Quilombo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GABINETE DO PREFEITO MUNICIPAL DE IRATI,                           ESTADO DE SANTA CATARINA, EM 25 DE NOV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NTONIO GRANDO</w:t>
      </w:r>
    </w:p>
    <w:p>
      <w:pPr>
        <w:pStyle w:val="Heading4"/>
        <w:rPr/>
      </w:pPr>
      <w:r>
        <w:rPr/>
        <w:t xml:space="preserve">Prefeito Municipal 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CISIO SEHNEM</w:t>
            </w:r>
          </w:p>
          <w:p>
            <w:pPr>
              <w:pStyle w:val="Normal"/>
              <w:jc w:val="center"/>
              <w:rPr/>
            </w:pPr>
            <w:r>
              <w:rPr/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o que este documento foi afixado no Mural Publico conforme Portaria 102/2010 nesta data: 25/11/2011, conforme Publicação N º 556/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ELISE MORETTI</w:t>
            </w:r>
          </w:p>
          <w:p>
            <w:pPr>
              <w:pStyle w:val="Normal"/>
              <w:jc w:val="center"/>
              <w:rPr/>
            </w:pPr>
            <w:r>
              <w:rPr/>
              <w:t>Assistente Administr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PREFEITURA MUNICIPAL DE IRATI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FONE/FAX (0**)49. 3349.0010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RUA JOÃO BEUX SOBRINHO, Nº 385  –   CENTRO  –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b/>
        <w:b/>
      </w:rPr>
    </w:pPr>
    <w:r>
      <w:rPr>
        <w:b/>
      </w:rPr>
      <w:t>CNPJ/MF 95.990.230/0001-51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29:00Z</dcterms:created>
  <dc:creator>.</dc:creator>
  <dc:description/>
  <cp:keywords/>
  <dc:language>en-US</dc:language>
  <cp:lastModifiedBy>Prefeitura</cp:lastModifiedBy>
  <cp:lastPrinted>2011-11-25T14:30:00Z</cp:lastPrinted>
  <dcterms:modified xsi:type="dcterms:W3CDTF">2011-11-25T16:30:00Z</dcterms:modified>
  <cp:revision>6</cp:revision>
  <dc:subject/>
  <dc:title>CERTIDÃO DE BAIXA</dc:title>
</cp:coreProperties>
</file>