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º 230/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SPÕE SOBRE A ABERTURA DE CRÉDITO ADICIONAL SUPLEMENTAR NO ORÇAMENTO VIGENTE E DÁ OUTRAS PROVIDÊNCIAS.</w:t>
      </w:r>
    </w:p>
    <w:p>
      <w:pPr>
        <w:pStyle w:val="Recuodecorpodetexto2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985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ANTONIO GRANDO, Prefeito do Município de Irati, Estado de Santa Catarina, no uso das atribuições do seu cargo, em especial o Art. 4° da Lei Municipal nº 709/2010 e o Parágrafo Terceiro do Inciso IV do Art. 43 da Lei 4.320/64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Art. 1°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Fica autorizada a abertura de crédito adicional suplementar, no valor de R$ 180.000,00 (cento e oitenta mil reais), conforme discriminação abaixo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z w:val="20"/>
        </w:rPr>
        <w:t>– ÓRGÃO: 04 – SECRETARIA DE EDUCAÇÃO, CULTURA E ESPORT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1 - Educ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12 - Educ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361 – Ensino Fundament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06 - EDUC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04 – MANUTENÇÃO DAS ATIVIDADES DO ENSINO FUNDAMENT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190 (19) – Aplicações Diretas ................... R$   80.000,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</w:rPr>
        <w:t>3390 (20) – Aplicações Diretas .................. R$ 100.000,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 xml:space="preserve">Art. 2º - Para a abertura do crédito adicional suplementar, serão utilizados recursos provenientes do excesso de arrecadação verificado no exercício, observada a tendência do exercício corrente, Fonte de Recurso 0101, em igual valor de R$ 180.000,00 (cento e oitenta mil reais), conforme Relatório </w:t>
      </w:r>
      <w:r>
        <w:rPr>
          <w:rFonts w:cs="Arial" w:ascii="Arial" w:hAnsi="Arial"/>
          <w:b w:val="false"/>
          <w:bCs w:val="false"/>
          <w:i/>
          <w:iCs/>
        </w:rPr>
        <w:t xml:space="preserve">Comparativo da Receita Orçada com a Arrecadada, </w:t>
      </w:r>
      <w:r>
        <w:rPr>
          <w:rFonts w:cs="Arial" w:ascii="Arial" w:hAnsi="Arial"/>
          <w:b w:val="false"/>
          <w:bCs w:val="false"/>
        </w:rPr>
        <w:t xml:space="preserve">parte integrante deste. </w:t>
      </w:r>
    </w:p>
    <w:p>
      <w:pPr>
        <w:pStyle w:val="Normal"/>
        <w:rPr>
          <w:b/>
          <w:b/>
          <w:bCs/>
        </w:rPr>
      </w:pPr>
      <w:r>
        <w:rPr/>
        <w:t xml:space="preserve">                     </w:t>
      </w:r>
    </w:p>
    <w:p>
      <w:pPr>
        <w:pStyle w:val="TextBody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  <w:tab/>
        <w:t>Art. 3º - Este Decreto entra em vigor na data de sua publicação revogando-se as demais disposições em contrário.</w:t>
      </w:r>
    </w:p>
    <w:p>
      <w:pPr>
        <w:pStyle w:val="Normal"/>
        <w:ind w:firstLine="708"/>
        <w:jc w:val="both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Gabinete do Prefeito em 23 de novembro de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ONIO GRANDO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TARCISIO SEHNEM</w:t>
      </w:r>
    </w:p>
    <w:p>
      <w:pPr>
        <w:pStyle w:val="Heading4"/>
        <w:rPr/>
      </w:pPr>
      <w:r>
        <w:rPr>
          <w:rFonts w:cs="Arial" w:ascii="Arial" w:hAnsi="Arial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992" w:gutter="0" w:header="72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06:00Z</dcterms:created>
  <dc:creator>.</dc:creator>
  <dc:description/>
  <dc:language>en-US</dc:language>
  <cp:lastModifiedBy>Usuario</cp:lastModifiedBy>
  <cp:lastPrinted>2011-11-24T10:05:00Z</cp:lastPrinted>
  <dcterms:modified xsi:type="dcterms:W3CDTF">2011-11-24T12:06:00Z</dcterms:modified>
  <cp:revision>2</cp:revision>
  <dc:subject/>
  <dc:title>CERTIDÃO DE BAIXA</dc:title>
</cp:coreProperties>
</file>