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29/2011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709/2010 e o Parágrafo Terceiro do Inciso IV do Art. 43 da Lei 4.320/64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valor de R$ 100.000,00 (cem mil reais), conforme discriminação abaixo: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 – ÓRGÃO: 02 – GOVERNO MUNICIPAL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UNIDADE: 01 – GABINETE DO PREFEITO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FUNÇÃO: 04 - Administração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SUB-FUNÇÃO: 122 – Administração geral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lang w:eastAsia="pt-BR"/>
        </w:rPr>
        <w:tab/>
        <w:t xml:space="preserve">     </w:t>
      </w:r>
      <w:r>
        <w:rPr>
          <w:rFonts w:cs="Arial" w:ascii="Arial" w:hAnsi="Arial"/>
          <w:sz w:val="22"/>
          <w:szCs w:val="22"/>
          <w:lang w:eastAsia="pt-BR"/>
        </w:rPr>
        <w:t>PROGRAMA: 0003 – GESTÃO ADMINISTRATIVA SUPERIOR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ATIVIDADE: 2002 – GABINETE DO PREFEITO E CONTROLE INTERNO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ODALIDADE DE APLICAÇÃO: 3190 (06) ........................................ R$  24.000,00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lang w:eastAsia="pt-BR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eastAsia="pt-BR"/>
        </w:rPr>
        <w:t>3390 (07) ....................................... R$    3.000,00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t-BR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I– ÓRGÃO: 03 – SECRETARIA DE ADM., PLANEJ., FAZENDA E REC. HUMANO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UNIDADE: 01 - Administração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FUNÇÃO: 04 - Administração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SUB-FUNÇÃO: 122 – Administração Geral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lang w:eastAsia="pt-BR"/>
        </w:rPr>
        <w:t xml:space="preserve">                 </w:t>
      </w:r>
      <w:r>
        <w:rPr>
          <w:rFonts w:cs="Arial" w:ascii="Arial" w:hAnsi="Arial"/>
          <w:sz w:val="22"/>
          <w:szCs w:val="22"/>
          <w:lang w:eastAsia="pt-BR"/>
        </w:rPr>
        <w:t>PROGRAMA: 0004 – ADMINISTRAÇÃO GERAL E PLANEJAMENTO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ATIVIDADE: 2003 – MANUTENÇÃO DAS ATIVIDADES ADMINISTRATIVAS</w:t>
      </w:r>
    </w:p>
    <w:p>
      <w:pPr>
        <w:pStyle w:val="Normal"/>
        <w:rPr/>
      </w:pPr>
      <w:r>
        <w:rPr>
          <w:lang w:eastAsia="pt-BR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eastAsia="pt-BR"/>
        </w:rPr>
        <w:t>E FINANCEIRA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ODALIDADE DE APLICAÇÃO: 3190 (08) ........................................ R$  17.000,00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lang w:eastAsia="pt-BR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eastAsia="pt-BR"/>
        </w:rPr>
        <w:t>3390 (10) ........................................ R$   4.000,00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t-BR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I- ÓRGÃO: 06 – SECRETARIA DE AGRICULTURA E MEIO AMBIENTE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UNIDADE: 01 - Agricultura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FUNÇÃO: 20 - Agricultura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SUB-FUNÇÃO: 601 – Promoção da Produção Vegetal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                 </w:t>
      </w:r>
      <w:r>
        <w:rPr>
          <w:rFonts w:cs="Arial" w:ascii="Arial" w:hAnsi="Arial"/>
          <w:sz w:val="22"/>
          <w:szCs w:val="22"/>
          <w:lang w:eastAsia="pt-BR"/>
        </w:rPr>
        <w:t>PROGRAMA: 0013 - AGRICULTURA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ATIVIDADE: 2011 – MANUTENÇÃO DAS ATIVIDADES DA SECRETARIA DE</w:t>
      </w:r>
    </w:p>
    <w:p>
      <w:pPr>
        <w:pStyle w:val="Normal"/>
        <w:rPr/>
      </w:pPr>
      <w:r>
        <w:rPr>
          <w:lang w:eastAsia="pt-BR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eastAsia="pt-BR"/>
        </w:rPr>
        <w:t>AGRICULTURA E MEIO AMBIENTE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ODALIDADE DE APLICAÇÃO: 3190 (44) ....................................... R$   22.000,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V–ÓRGÃO: 07 – SECRETARIA DE TRANSPORTE, OBRAS E SERVIÇOS PÚBL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UNIDADE: 01 - Transporte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FUNÇÃO: 26 - Transporte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SUB-FUNÇÃO: 782 – Transporte Rodoviário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                 </w:t>
      </w:r>
      <w:r>
        <w:rPr>
          <w:rFonts w:cs="Arial" w:ascii="Arial" w:hAnsi="Arial"/>
          <w:sz w:val="22"/>
          <w:szCs w:val="22"/>
          <w:lang w:eastAsia="pt-BR"/>
        </w:rPr>
        <w:t>PROGRAMA: 0012 – ESTRADAS VICINAI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ATIVIDADE: 2010 – MANUTENÇÃO DAS ATIVIDADES DA SECRETARIA DE</w:t>
      </w:r>
    </w:p>
    <w:p>
      <w:pPr>
        <w:pStyle w:val="Normal"/>
        <w:rPr/>
      </w:pPr>
      <w:r>
        <w:rPr>
          <w:lang w:eastAsia="pt-BR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eastAsia="pt-BR"/>
        </w:rPr>
        <w:t>TRANSPORTE, OBRAS E SERVIÇOS PÚBLICO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ODALIDADE DE APLICAÇÃO: 3190 (50) ........................................ R$  30.000,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observada a tendência do exercício corrente, Fonte de Recurso 0.1.0.0., em igual valor de R$ 100.000,00 (cem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23 de nov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04:00Z</dcterms:created>
  <dc:creator>.</dc:creator>
  <dc:description/>
  <dc:language>en-US</dc:language>
  <cp:lastModifiedBy>Usuario</cp:lastModifiedBy>
  <cp:lastPrinted>2011-11-24T09:53:00Z</cp:lastPrinted>
  <dcterms:modified xsi:type="dcterms:W3CDTF">2011-11-24T18:04:00Z</dcterms:modified>
  <cp:revision>2</cp:revision>
  <dc:subject/>
  <dc:title>CERTIDÃO DE BAIXA</dc:title>
</cp:coreProperties>
</file>