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23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25.000,00 (vinte e cinco mil reais), conforme discriminação abaix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0"/>
        </w:rPr>
        <w:t xml:space="preserve">– ÓRGÃO: 03 – SEC. DE ADM., PLANEJ., FAZENDA E REC. HUMANO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S ATIVIDADES ADMINISTRATIVA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(10) – Aplicações Diretas ..................... R$ 25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.100, em igual valor de R$ 25.000,00 (vinte e cinco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, em 04 de nov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1:00Z</dcterms:created>
  <dc:creator>.</dc:creator>
  <dc:description/>
  <dc:language>en-US</dc:language>
  <cp:lastModifiedBy>Usuario</cp:lastModifiedBy>
  <cp:lastPrinted>2011-11-07T06:51:00Z</cp:lastPrinted>
  <dcterms:modified xsi:type="dcterms:W3CDTF">2011-11-07T08:51:00Z</dcterms:modified>
  <cp:revision>2</cp:revision>
  <dc:subject/>
  <dc:title>CERTIDÃO DE BAIXA</dc:title>
</cp:coreProperties>
</file>