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22/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709/2010 e o Parágrafo Terceiro do Inciso IV do Art. 43 da Lei 4.320/64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46.000,00 (quarenta e seis mil reais), conforme discriminação abaix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 w:val="20"/>
        </w:rPr>
        <w:t xml:space="preserve">– ÓRGÃO: 02 – GOVERNO MUNICIPA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2 – GABINETE DO PREFEITO E CONTROLE INTE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(07) - Aplicações Diretas ....................... R$  5.000,00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 w:val="20"/>
        </w:rPr>
        <w:t xml:space="preserve">– ÓRGÃO: 03 – SEC. DE ADM., PLANEJ., FAZENDA E REC. HUMANO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3 – MANUTENÇÃO DAS ATIVIDADES ADMINISTRATIVA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(09) – Aplicações Diretas ..................... R$ 15.000,00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 w:val="20"/>
        </w:rPr>
        <w:t xml:space="preserve">– ÓRGÃO: 05 – SECRETARIA DE SAÚD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4 – Fundo Municipal de Assistência Socia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8 – Assistência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244 – Assistência Comunitá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9 – SUAS – SISTEMA ÚNICO DE ASSISTÊNCIA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8 – REALIZAÇÃO DE ENCONTROS DE CONFRATERNIZAÇÃO 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ALMOÇOS DOS GRUPOS DE IDOSOS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(40) – Aplicações Diretas ..................... R$ 10.000,00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 w:val="20"/>
        </w:rPr>
        <w:t>– ÓRGÃO: 06 – SECRETARIA DE 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1 – PROGRAMA “NOTA PREMIADA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43) – Aplicações Diretas ...................... R$  1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 w:val="20"/>
        </w:rPr>
        <w:t xml:space="preserve">– ÓRGÃO: 07 – SEC. DE TRANSPORTE, OBRAS E SERVIÇOS PÚBLICO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0 – MANUTENÇÃO DAS ATIVIDADES DA SECRETAR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S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(51) – Aplicações Diretas ..................... R$ 15.000,00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observada a tendência do exercício corrente, Fonte de Recurso 0.100, em igual valor de R$ 46.000,00 (quarenta e seis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01 de nov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02:00Z</dcterms:created>
  <dc:creator>.</dc:creator>
  <dc:description/>
  <dc:language>en-US</dc:language>
  <cp:lastModifiedBy>Usuario</cp:lastModifiedBy>
  <cp:lastPrinted>2011-11-04T16:02:00Z</cp:lastPrinted>
  <dcterms:modified xsi:type="dcterms:W3CDTF">2011-11-04T18:02:00Z</dcterms:modified>
  <cp:revision>2</cp:revision>
  <dc:subject/>
  <dc:title>CERTIDÃO DE BAIXA</dc:title>
</cp:coreProperties>
</file>