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21/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709/2010 e o Parágrafo Terceiro do Inciso IV do Art. 43 da Lei 4.320/64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25.000,00 (vinte e cinco mil reais), conforme discriminação abaix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z w:val="20"/>
        </w:rPr>
        <w:t xml:space="preserve">– ÓRGÃO: 03 – SEC. DE ADMINISTR., PLANEJAM., FAZENDA E RECURSOS HUMAN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UNIDADE: 01 - Administraçã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3 – AMORTIZAÇÃO DO PRINCIPAL E ENCARGOS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IAMENTO DIVERS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(15) ..................... R$ 2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observada a tendência do exercício corrente, Fonte de Recurso 0100, em igual valor de R$ 25.000,00 (vinte e cinco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31 de outu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7:00Z</dcterms:created>
  <dc:creator>.</dc:creator>
  <dc:description/>
  <cp:keywords/>
  <dc:language>en-US</dc:language>
  <cp:lastModifiedBy>Usuario</cp:lastModifiedBy>
  <cp:lastPrinted>2011-10-27T14:06:00Z</cp:lastPrinted>
  <dcterms:modified xsi:type="dcterms:W3CDTF">2011-11-01T12:45:00Z</dcterms:modified>
  <cp:revision>3</cp:revision>
  <dc:subject/>
  <dc:title>CERTIDÃO DE BAIXA</dc:title>
</cp:coreProperties>
</file>