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20/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 da Lei Municipal nº 709/2010 e o Parágrafo Terceiro do Inciso IV do Art. 43 da Lei 4.320/64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suplementar, no valor de R$ 60.000,00 (sessenta mil reais), conforme discriminação abaix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z w:val="20"/>
        </w:rPr>
        <w:t>– ÓRGÃO: 04 – SECRETARIA DE EDUCAÇÃO, CULTURA E E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6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4 – MANUTENÇÃO DAS ATIVIDADES DO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(19) ..................... R$ 6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Art. 2º - Para a abertura do crédito adicional suplementar, serão utilizados recursos provenientes do excesso de arrecadação verificado no exercício, observada a tendência do exercício corrente, Fonte de Recurso 101, em igual valor de R$ 60.000,00 (sessenta mil reais), conforme Relatório </w:t>
      </w:r>
      <w:r>
        <w:rPr>
          <w:rFonts w:cs="Arial" w:ascii="Arial" w:hAnsi="Arial"/>
          <w:b w:val="false"/>
          <w:bCs w:val="false"/>
          <w:i/>
          <w:iCs/>
        </w:rPr>
        <w:t xml:space="preserve">Comparativo da Receita Orçada com a Arrecadada, </w:t>
      </w:r>
      <w:r>
        <w:rPr>
          <w:rFonts w:cs="Arial" w:ascii="Arial" w:hAnsi="Arial"/>
          <w:b w:val="false"/>
          <w:bCs w:val="false"/>
        </w:rPr>
        <w:t xml:space="preserve">parte integrante deste. </w:t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27 de outu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/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06:00Z</dcterms:created>
  <dc:creator>.</dc:creator>
  <dc:description/>
  <cp:keywords/>
  <dc:language>en-US</dc:language>
  <cp:lastModifiedBy>Usuario</cp:lastModifiedBy>
  <cp:lastPrinted>2011-10-27T14:06:00Z</cp:lastPrinted>
  <dcterms:modified xsi:type="dcterms:W3CDTF">2011-10-27T16:09:00Z</dcterms:modified>
  <cp:revision>3</cp:revision>
  <dc:subject/>
  <dc:title>CERTIDÃO DE BAIXA</dc:title>
</cp:coreProperties>
</file>