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RETO Nº 219/2009 DE 27 DE OUTUBRO DE 201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sz w:val="28"/>
          <w:szCs w:val="28"/>
        </w:rPr>
        <w:t>NOMEIA OS MEMBROS DO  CONSELHO  MUNICIPAL DE EDUCAÇÃO E DÁ OUTRAS  PROVIDÊNCIAS”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NTONIO GRANDO, </w:t>
      </w:r>
      <w:r>
        <w:rPr>
          <w:rFonts w:cs="Arial Narrow" w:ascii="Arial Narrow" w:hAnsi="Arial Narrow"/>
          <w:sz w:val="28"/>
          <w:szCs w:val="28"/>
        </w:rPr>
        <w:t>Prefeito Municipal de Irati, Estado de Santa Catarina, no uso de suas atribuições legais e de acordo com o Inciso IV, do Art. 78, da Lei Orgânica Municipal e em especial a Lei Municipal nº 230/97, Lei Municipal  nº 427/2002 e Lei Federal nº 9394,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/>
          <w:sz w:val="28"/>
          <w:szCs w:val="28"/>
        </w:rPr>
        <w:t>DECRET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rt. 1º - Fica nomeado o Conselho Municipal de Educação, que será composto pelo seguintes membros, representativos de suas respectivas entidades: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I – REPRESENTANTES DA SECRETARIA MUNICIPAL DA EDUCAÇÃO:</w:t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ab/>
        <w:t>Mauro Matievicz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 – Titular</w:t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  <w:lang w:val="es-ES_tradnl"/>
        </w:rPr>
        <w:tab/>
        <w:t xml:space="preserve">Cleonice Rhoden Zanella – Suplente </w:t>
      </w:r>
    </w:p>
    <w:p>
      <w:pPr>
        <w:pStyle w:val="TextBody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ab/>
      </w:r>
      <w:r>
        <w:rPr>
          <w:rFonts w:cs="Arial Narrow" w:ascii="Arial Narrow" w:hAnsi="Arial Narrow"/>
          <w:b/>
          <w:sz w:val="28"/>
          <w:szCs w:val="28"/>
        </w:rPr>
        <w:t xml:space="preserve">II – REPRESENTANTES DO(AS) PROFESSORES(AS) DA REDE MUNICIPAL DE ENSINO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Neiva Fontana – Titular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Zenilde Kehl – Suplent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Marines Turatti – Titul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Úrsula Roman – Suplent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III – REPRESENTANTES DOS PROFESSORES DA REDE ESTADUAL DE ENSIN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Valcir Gugel – Titul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Luci Paula Golo – Suplente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IV – REPRESENTANTES DAS ASSOCIAÇÕES DE PAIS E PROFESSORE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Anderson Canton – Titul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Adriana Barella – Suplent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V – REPRESENTANTES DA EDUCAÇÃO INFANTIL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Edina Gugel – Titul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Claudia Enderle – Suplent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rt. 2º - Aos trabalhos realizados pelos membros do conselho Municipal ora nomeado, não caberá qualquer remuneração, considerando-se serviço de caráter relevante de interesse públic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rt. 3º - Este Decreto entra em vigor na data de sua public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rt. 4º - Ficam revogadas as disposições em contrári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</w:r>
      <w:r>
        <w:rPr>
          <w:rFonts w:cs="Arial Narrow" w:ascii="Arial Narrow" w:hAnsi="Arial Narrow"/>
          <w:b/>
          <w:sz w:val="28"/>
          <w:szCs w:val="28"/>
        </w:rPr>
        <w:t>GABINETE DO PREFEITO MUNICIPAL DE IRATI, ESTADO DE SANTA CATARINA, EM 27 DE OUTUBRO DE 2011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>ANTONIO GRAN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</w:r>
      <w:r>
        <w:rPr>
          <w:rFonts w:cs="Arial Narrow" w:ascii="Arial Narrow" w:hAnsi="Arial Narrow"/>
          <w:bCs/>
          <w:sz w:val="28"/>
          <w:szCs w:val="28"/>
        </w:rPr>
        <w:tab/>
        <w:tab/>
        <w:tab/>
        <w:tab/>
        <w:t>Prefeito Municipal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2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Cs w:val="24"/>
              </w:rPr>
            </w:pPr>
            <w:r>
              <w:rPr>
                <w:rFonts w:cs="Arial" w:ascii="Arial Narrow" w:hAnsi="Arial Narrow"/>
                <w:bCs/>
                <w:shadow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  <w:t>Certifico que este documento foi afixado no Mural Publico conforme Portaria 102/2010 nesta data.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  <w:tab/>
              <w:t>_______/________/2011 conforme Publicação N º 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  <w:t>Assistente Administrati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92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0"/>
            </w:rPr>
          </w:pPr>
          <w:r>
            <w:rPr>
              <w:rFonts w:cs="Arial Narrow" w:ascii="Arial Narrow" w:hAnsi="Arial Narrow"/>
              <w:b/>
              <w:sz w:val="10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8:00Z</dcterms:created>
  <dc:creator>.</dc:creator>
  <dc:description/>
  <cp:keywords/>
  <dc:language>en-US</dc:language>
  <cp:lastModifiedBy>Prefeitura</cp:lastModifiedBy>
  <cp:lastPrinted>2005-01-06T13:31:00Z</cp:lastPrinted>
  <dcterms:modified xsi:type="dcterms:W3CDTF">2011-10-27T11:20:00Z</dcterms:modified>
  <cp:revision>3</cp:revision>
  <dc:subject/>
  <dc:title>CERTIDÃO DE BAIXA</dc:title>
</cp:coreProperties>
</file>