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DECRETO MUNICIPAL Nº. 218/2011 DE 27 DE OUTUBRO DE 201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left="2124" w:firstLine="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ORROGA VIGENCIA DO DECRETO 210/2011 QUE INSTITUI TURNO ÚNIC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O PREFEITO MINICIPAL DE IRATI</w:t>
      </w:r>
      <w:r>
        <w:rPr>
          <w:b w:val="false"/>
          <w:sz w:val="28"/>
          <w:szCs w:val="28"/>
        </w:rPr>
        <w:t>, Estado de Santa Catarina, no uso de suas atribuições legais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CONSIDERANDO</w:t>
      </w:r>
      <w:r>
        <w:rPr>
          <w:b w:val="false"/>
          <w:sz w:val="28"/>
          <w:szCs w:val="28"/>
        </w:rPr>
        <w:t xml:space="preserve"> a necessidade de manter o Turno Único para a contenção de despesas na Administração Publica Municipal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DECRETA:</w:t>
      </w:r>
    </w:p>
    <w:p>
      <w:pPr>
        <w:pStyle w:val="Normal"/>
        <w:ind w:firstLine="2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 w:val="false"/>
          <w:sz w:val="28"/>
          <w:szCs w:val="28"/>
        </w:rPr>
        <w:t>Art. 1º Fica prorrogada a vigência do Decreto 210/2011 que instituiu o Turno Único nas repartições publicas que nele constam até o dia 30 novembro de 2011.</w:t>
      </w:r>
    </w:p>
    <w:p>
      <w:pPr>
        <w:pStyle w:val="Normal"/>
        <w:ind w:firstLine="2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rt. 2º Ficam ratificadas as demais disposições do Decreto 210/2011 de 03 de outubro de 201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 w:val="false"/>
          <w:sz w:val="28"/>
          <w:szCs w:val="28"/>
        </w:rPr>
        <w:t>Art. 3º Este Decreto entra em vigor na data de sua publicaçã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GABINETE DO PREFEITO MUNICIPAL DE IRATI/SC, EM 27 DE OUTUBRO DE 201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GRAND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feito Municipal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2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TARCISIO SEHNEM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hadow/>
                <w:sz w:val="24"/>
                <w:szCs w:val="24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Certifico que este documento foi afixado no Mural Publico conforme Portaria 102/2010 nesta data.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ab/>
              <w:t>_______/________/2011 conforme Publicação N º ____2011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  <w:t>Assistente Administrativa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Arial"/>
                <w:b w:val="false"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797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01117289" r:id="rId1"/>
            </w:object>
          </w:r>
        </w:p>
      </w:tc>
      <w:tc>
        <w:tcPr>
          <w:tcW w:w="679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RUA JOÃO BEUX SOBRINHO, Nº 385– CENTRO– CEP 89.856-000–IRATI– SC.</w:t>
          </w:r>
        </w:p>
        <w:p>
          <w:pPr>
            <w:pStyle w:val="Header"/>
            <w:spacing w:lineRule="auto" w:line="216"/>
            <w:jc w:val="center"/>
            <w:rPr>
              <w:b w:val="false"/>
              <w:b w:val="false"/>
            </w:rPr>
          </w:pPr>
          <w:r>
            <w:rPr>
              <w:b w:val="false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tituloscript">
    <w:name w:val="fontetituloscript"/>
    <w:basedOn w:val="Fontepargpadro"/>
    <w:qFormat/>
    <w:rPr/>
  </w:style>
  <w:style w:type="character" w:styleId="Fontepequena">
    <w:name w:val="fontepequena"/>
    <w:basedOn w:val="Fontepargpadro"/>
    <w:qFormat/>
    <w:rPr/>
  </w:style>
  <w:style w:type="character" w:styleId="Fontesite">
    <w:name w:val="fontes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3:00Z</dcterms:created>
  <dc:creator>Prefeitura</dc:creator>
  <dc:description/>
  <cp:keywords/>
  <dc:language>en-US</dc:language>
  <cp:lastModifiedBy>Prefeitura</cp:lastModifiedBy>
  <cp:lastPrinted>2011-10-27T09:00:00Z</cp:lastPrinted>
  <dcterms:modified xsi:type="dcterms:W3CDTF">2011-10-27T11:01:00Z</dcterms:modified>
  <cp:revision>6</cp:revision>
  <dc:subject/>
  <dc:title>DECRETO MUNICIPAL Nº</dc:title>
</cp:coreProperties>
</file>