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1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6.000,00 (dezesseis mil reais), conforme discriminação abaix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09) – Aplicações Diretas ....................... R$ 4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(10) – Aplicações Diretas 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1) – Aplicações Diretas ....................... R$ 7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08) – Aplicações Diretas ....................... R$ 9.000,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50) – Aplicações Diretas ....................... R$ 7.000,00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3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4:00Z</dcterms:created>
  <dc:creator>.</dc:creator>
  <dc:description/>
  <dc:language>en-US</dc:language>
  <cp:lastModifiedBy>Usuario</cp:lastModifiedBy>
  <cp:lastPrinted>2007-11-22T07:35:00Z</cp:lastPrinted>
  <dcterms:modified xsi:type="dcterms:W3CDTF">2011-10-05T14:54:00Z</dcterms:modified>
  <cp:revision>2</cp:revision>
  <dc:subject/>
  <dc:title>CERTIDÃO DE BAIXA</dc:title>
</cp:coreProperties>
</file>